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бюджетное учреждение «Краснополянская основная общеобразовательная школа»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БУ «Краснополянская О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493"/>
        <w:gridCol w:w="55"/>
        <w:gridCol w:w="178"/>
        <w:gridCol w:w="1777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401"/>
        <w:gridCol w:w="74"/>
        <w:gridCol w:w="11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Школы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а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.Н.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3.2024</w:t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3</w:t>
            </w:r>
          </w:p>
        </w:tc>
        <w:tc>
          <w:tcPr>
            <w:tcW w:w="23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20.03.2024  19.04.2018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Отчет о результатах самообследования</w:t>
        <w:br/>
        <w:t>МОБУ «Краснополянская ООШ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за 2023 год</w:t>
      </w:r>
    </w:p>
    <w:p>
      <w:pPr>
        <w:pStyle w:val="Normal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Краснополянская основна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Татьяна Никола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1211, Оренбургская область, Новосергиевский район, п.Красная Поляна, ул. Садовая, 24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339) 9542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2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сергиевского района Оренбургской област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ЛО1 № 0003799 (регистрационный № 1889) от 18 августа 2015 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действия - бессрочная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А01 № 0003309 (регистрационный № 1640) от 03 апреля 2016 года с приложением. Срок действия  до 05 апреля 2025 года. 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кола функционирует в одном  одноэтажном знании, знание школы 1969 года постройки, имеется своя газовая котельная, холодное водоснабжение, местная канализация, люминесцентное освещение, оборудован теплый туалет и второй эвакуационный выход на случай пожара. Установлена автоматическая пожарная сигнализация,  молниезащита, тревожная кнопка сигнализации для экстренного вызова органов внутренних дел в случае чрезвычайных ситуаций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Длина здания -38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Ширина- 25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ысота наружная -3,6 метро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Комнат в здании- 13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лощадь классных комнат -544кв. метр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бщая площадь здания -583 кв. метра. Школа не располагает спортивным залом, имеется спортивная площадка, оборудованная мастерская, библиотека, учительская. Общее количество учебных кабинетов составляет – 9 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 выпускникам Школы,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 педагогических и других работников МОБУ; совершенствованию материально-технической базы МОБУ; организации конкурсов, соревнований и других массовых мероприятий; контролирует целевое использование внебюджетных средств администрацией Школы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родительский комит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Содействует обеспечению оптимальных условий для организации образовательного процес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минает и вносит изменения в нормативные акты по вопросам, входящим в компетенцию комитета, осуществляет контроль за их соблюдением. Координирует деятельность классных родительских комит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пределяет направления, формы, размеры и порядок использования собранных родительских средств, осуществляет контроль за их использованием, решает другие финансовые вопро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оводит разъяснительную и консультативную работу среди родителей (законных представителей) учащихся об их правах и обязан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содействие в проведении общешколь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Участвует в подготовке школы к новому учебн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Совместно с руководством школы контролирует организацию качества питания учащихся, медицинского обслуж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помощь руководству школы в организации и проведении общешкольных родительских собр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нимает участие в организации безопасных условий осуществления   образовательного процесса, выполнения санитарно – гигиенических правил и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общественными организациями по вопросу пропаганды  школьных традиций, уклада школьной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другими органами самоуправления школы по вопросам  проведения общешкольных мероприятий и другим, относящимся к  компетенции комитета.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от 29.12.2012 № 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Об образовании в Российской Федерации», ФГОС начального общего,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2 организовано обучение 1-9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е результаты по ФГОС стали конкретнее и с ними удобнее работ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П 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физической культуры и завхоз проверяют, чтобы состояние  снарядов соответствовало санитарным требованиям, было испра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3 Школа организовала изучение государственных символов России. В рабочие программы воспитания НОО, О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на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сентября 2022 года  реализуется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При разработке порядка общеобразовательной организации следует придерживаться рекомендаций Министерства просвещения Российской Федерации и Федеральной службы по надзору в сфере образования и науки по основным подходам к формированию графика оценочных процедур (от 06.08.2021       № СК-228/03, № 1.169/08-0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орядок осуществления текущего контроля успеваемости регламентируется образовательной организацией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жим работы по пя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от 10 до 3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 Продолжительность урока 40 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е занятия в 2023-2024 учебном году начинаются 1 сентября 2022 года и заканчиваются в 1-8 классах по истечении 33 (1 класс), 34 (2-8 классы) учебных недель, в 9 классе — в соответствии со сроками Государственной итогов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учебных занятий:   08 ч.30 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чание учебных занятий: 15 ч. 0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енность занятий: одна смена при очном обуч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дней в неделю:  - 5 (количество учебных дней в неделю принято Советом школы, протокол №1 от 15.08.201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никулы: осенние, зимние, весен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каникулы  для обучающихся первых классов в феврал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жим работы: 5-дневная учебная неделя, что и определяет предельно допустимую учебную нагруз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класс – 21 час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 класс – 29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 класс – 30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 класс – 32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год делится на четверти, по итогам которых в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ах выставляются отметки за текущее освоение образовательных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sub_1341614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Урочная деятельность обучающихся с ограниченными возможностями здоровья организуется по 5 дневной учебной неде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1" w:name="sub_1341614"/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sub_1341616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гательной активности первоклассни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 классе обучение проводится без балльного оценивания обучающихся и домашних за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3" w:name="sub_1341616"/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>Режим работы по пятидневной или шес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изация образовательного процесса, в том числе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дневной суммарной образовательной нагрузки должны соответствовать требованиям, определенным СанПиН 1.2.3685-21 (таблица 6.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наличии необходимых условий (кадровых, финансовых, материально-технических и иных) возможно деление классов на группы при проведении учебных занятий, курсов, дисциплин (моду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е программы общего образования реализуются образовательной организацией как самостоятельно, так и посредством сетевых форм их реализации. Допускается использование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«Промежуточная аттестация обучающихся» Федерального закона РФ "Об образовании в Российской Федерации" N 273-ФЗ от 29.12.2012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татистика показателей за 2019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bidi="ru-RU"/>
        </w:rPr>
        <w:t>Результативность обучения в 2023-2024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В 2023-2024 учебном году школа работала в режиме 5-дневной недели. На конец  2022-2023 учебного года в школе обучалось 70 учеников, которые занимались в 7  классах-компл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Cs w:val="24"/>
          <w:lang w:eastAsia="zh-CN" w:bidi="ru-RU"/>
        </w:rPr>
      </w:pPr>
      <w:r>
        <w:rPr>
          <w:rFonts w:eastAsia="SimSun;宋体" w:cs="Times New Roman" w:ascii="Times New Roman" w:hAnsi="Times New Roman"/>
          <w:bCs/>
          <w:szCs w:val="24"/>
          <w:lang w:eastAsia="zh-CN" w:bidi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10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ащихся на конец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охранность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-20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48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0+(3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0-21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1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1+(3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1-22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7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2-23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5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3-24 уч.год (1 полугод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000" w:dyaOrig="4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3pt;height:200.7pt" filled="f" o:ole="">
            <v:imagedata r:id="rId4" o:title=""/>
          </v:shape>
          <o:OLEObject Type="Embed" ProgID="" ShapeID="ole_rId3" DrawAspect="Content" ObjectID="_1828238226" r:id="rId3"/>
        </w:objec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1006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ab/>
        <w:t>Количество обучающихся  стабильное идет рост, в среднем  обучаются в школе 58 обучающихся, но в этом году наблюдается небольшой спад</w:t>
        <w:tab/>
      </w:r>
    </w:p>
    <w:p>
      <w:pPr>
        <w:pStyle w:val="Normal"/>
        <w:rPr/>
      </w:pPr>
      <w:r>
        <w:rPr/>
        <w:t xml:space="preserve">Мониторинг успеваемости и качества знаний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лось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полугод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+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ев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снов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ОУ с аттестатом особ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1-4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тоги за 2022-2023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9"/>
        <w:gridCol w:w="612"/>
        <w:gridCol w:w="779"/>
        <w:gridCol w:w="845"/>
        <w:gridCol w:w="974"/>
        <w:gridCol w:w="1021"/>
        <w:gridCol w:w="1246"/>
        <w:gridCol w:w="955"/>
        <w:gridCol w:w="1037"/>
        <w:gridCol w:w="13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ол-во уч-ся на конец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Выбы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Прибы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тли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Хорошис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Неуспевающ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тавлены на повторное обучение (ФИ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Переведены условно (ФИ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Систематически пропускающие занятия (ФИО), какие меры приняты (прислать в текстовом варианте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+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  <w:t>65+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  <w:t>65+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Таким образом, в данном учебном году отмечается  снижение успеваемости до 93%(4 учащихся переведены условно)качество обучения снизилось с 47% до 34%. Данные таблицы  свидетельствуют о снижении результативности работы педагогического коллектива по повышению образовательного уровня учащих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  <w:t>Итоги образовательного процесса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701"/>
        <w:gridCol w:w="39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-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-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даптированной программе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влены на повтор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о переведены в следующ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щихся 9 класса, получивших аттеста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-2023 учебном году было пропущено 3419урока ( в среднем -60 уроков  каждым учеником). Из них по уважительной причине все 100%</w:t>
      </w:r>
    </w:p>
    <w:tbl>
      <w:tblPr>
        <w:tblW w:w="2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985"/>
        <w:gridCol w:w="7088"/>
        <w:gridCol w:w="5954"/>
        <w:gridCol w:w="5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ропу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важительной пр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(0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(3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аким образом, отмечается  увеличение  количества пропущенных уроков как  по болезни,  и по уважительной прич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евременное выявление причин отсутствия обучающихся на уро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 классными руководителями семей обучающихся, склонных к прогул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работа с родителями обучающихся, пропускающими уроки без уважительных причи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анные мероприятия  помогли снизить количество пропусков по неуважительной причине, поэтому работу в этом направлении  следует  признать эффективной и продолжить  в следующем учебном году.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итоговой аттестации  за курс  основной школы за три последних учебных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9"/>
        <w:gridCol w:w="1164"/>
        <w:gridCol w:w="1619"/>
        <w:gridCol w:w="1168"/>
        <w:gridCol w:w="1619"/>
        <w:gridCol w:w="1168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-20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1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езультаты итоговой аттестации за 2022-2023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5"/>
        <w:gridCol w:w="970"/>
        <w:gridCol w:w="971"/>
        <w:gridCol w:w="971"/>
        <w:gridCol w:w="971"/>
        <w:gridCol w:w="1703"/>
        <w:gridCol w:w="127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ол-во сдав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5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3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ачество зна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1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4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(контрольная рабо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ГИА в 2022-2023 уч.году средние. Высокое качество знаний по географии и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выпускников школы свидетельствую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я выпускников соответствуют требованиям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обученности  позволяет выпускникам продолжить образовательны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вышения 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. Качество результата образования подтверждается и результатами ОГЭ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ст. 58 ФЗ от 29 декабря 2012 года № 272-ФЗ «Об образовании в РФ» в период с 27.04.2023 по 26.05.2023 года в ОУ проводилась промежуточная (годовая) аттестация учащихся 1-9 класс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межуточной (годовой) аттестации были допущен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1 ступени – 28+2че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2 ступени – 37 +3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>: контроль усвоения учащимися базового уровня знаний по  дан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Выбор предметов для промежуточной аттестации производился в соответствии с положением «О формах, периодичности и порядке текущего контроля успеваемости и промежуточной аттестации учащихся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5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проведения</w:t>
            </w:r>
          </w:p>
        </w:tc>
      </w:tr>
      <w:tr>
        <w:trPr>
          <w:trHeight w:val="5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тант-1-4 к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-5-9 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остранный язык (немец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остранный язык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ДНКН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-7,8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кл-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(русская)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(рус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Оренбург.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/р-1-3,5-8кл, зачет-4, 9 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 «Твой выб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межуточной аттестации уча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- 3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класс –10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класс- 10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класс- 5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класс- 8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класс-10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класс -9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класс-4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класс-6+2 учащихс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50"/>
        <w:gridCol w:w="611"/>
        <w:gridCol w:w="461"/>
        <w:gridCol w:w="461"/>
        <w:gridCol w:w="461"/>
        <w:gridCol w:w="1105"/>
        <w:gridCol w:w="126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ласс (безотметочное обуче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4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 Оренбургской 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 Оренбургской 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(русская) 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(русский язык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0% успеваемость показали учащиеся по всем предметам во всех класса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низилась успеваемость в 2,3 классах до 80-90% по математике, русскому языку, немецкому языку, окружающему миру. Стабильное высокое качество знаний в 4 классе по всем предметам. Понизилось качество знаний по сравнению с годовыми оценками во 2 классе по окружающему миру, в 3 классе по окружающему миру, математике, русскому языку, в 4 классе по математике, окружающему миру, в 5 классе по литературе, ИЗО, немецкому языку и технологии, ОБЖ, в 6 классе по немецкому языку, ИЗО, технологии, музыке, ОБЖ, по литературе, алгебре, истории, обществознанию в 7 классе, в 8 классе по вероятности и статистике, в 9 классе по информатике, географии и английскому языку. Прослеживается повышение качества знания на ПА в сравнении с годовой по русскому языку и окружающему миру в 3 классе, по немецкому языку в 4 классе, по истории и биологии в 5 классе, по немецкому, ИЗО, музыке и биологии в 7 классе, по биологии в 8 классе, по немецкому языку, истории, химии,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амый высокий процент качества знаний на промежуточной аттестации показали 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2 классе по окружающему миру, технологии, музыке, ИЗО, физической куль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3 классе по русскому языку, окружающему миру, технологии, музыке, ИЗО, физической куль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4 классе по всем учебным предме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5 классе по ИЗО, технологии, музыке, литер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6 классе по литературе, ИЗО, музыке, технологии, физической культуре, обществозн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7 классе по информатике, биологии, географии, литературе, музыке, технологии, ИЗО, ОБЖ, вероятность и статис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8 классе по биологии, ОБЖ, географии Орен.обл,  музыке,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 классе по физической культуре, истории, ОБ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знаний учащихся, показанный на промежуточной аттестации, в основном соответствует требованиям и ожидаемым результат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жегодный анализ успеваемости  и качества знаний  по предметам  за 2022-2023уч.год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0"/>
        <w:gridCol w:w="2260"/>
        <w:gridCol w:w="213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(%)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(%)  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итоги за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 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Оренбург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 (русска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 (русск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(нем)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тапредметные результаты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Оценка метапредметных результатов </w:t>
      </w:r>
      <w:r>
        <w:rPr>
          <w:b w:val="false"/>
          <w:sz w:val="24"/>
          <w:szCs w:val="24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им относятся: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ность обучающегося принимать учебную цель и задачи; 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</w:t>
      </w:r>
      <w:r>
        <w:rPr>
          <w:sz w:val="24"/>
          <w:szCs w:val="24"/>
        </w:rPr>
        <w:t xml:space="preserve">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регуля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701"/>
        <w:gridCol w:w="1701"/>
        <w:gridCol w:w="1560"/>
        <w:gridCol w:w="1701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Целеполагание –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Оценка – выделение и осознание обучающимися того что уже усвоено и что ещё подлежит усвоению, осознание качества и уровня у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bidi="en-US"/>
        </w:rPr>
        <w:t>0 – учебно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действи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несформировано</w:t>
      </w:r>
    </w:p>
    <w:p>
      <w:pPr>
        <w:pStyle w:val="Style3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bidi="en-US"/>
        </w:rPr>
        <w:t>учебное действие сформировано на низ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2– учебное действие сформировано на средн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3– учебное действие сформировано на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познаватель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bidi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560"/>
        <w:gridCol w:w="1559"/>
        <w:gridCol w:w="1560"/>
        <w:gridCol w:w="1134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3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Знаково-символическое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оиск и выделение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Анализ, синтез, сравнение, классификац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становлениепричинно-следственных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Выдвижение гипотез и их обоснование, построение логической цепи рас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коммуника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559"/>
        <w:gridCol w:w="2693"/>
        <w:gridCol w:w="1843"/>
      </w:tblGrid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речевых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Лидерство и согласование действий с партнёром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Основное </w:t>
      </w:r>
      <w:r>
        <w:rPr>
          <w:b w:val="false"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b w:val="false"/>
          <w:sz w:val="24"/>
          <w:szCs w:val="24"/>
        </w:rPr>
        <w:t>на уровне начального общего образования строится вокруг умения учиться. Оценка метапредметных результатов проводится в ходе: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творческого и поискового характеров;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го проектирования;</w:t>
      </w:r>
    </w:p>
    <w:p>
      <w:pPr>
        <w:pStyle w:val="TextBody"/>
        <w:tabs>
          <w:tab w:val="clear" w:pos="708"/>
          <w:tab w:val="right" w:pos="9355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х проверочных работ;</w:t>
        <w:tab/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х работ на межпредметной основ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ье обучающихся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ab/>
      </w:r>
      <w:r>
        <w:rPr/>
        <w:t>Мониторинг состояния здоровья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9"/>
        <w:gridCol w:w="1701"/>
        <w:gridCol w:w="1701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группам здоровья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(5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(6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(7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szCs w:val="24"/>
              </w:rPr>
              <w:t>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7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(6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(7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физкультурным групп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(9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2(8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пециальной медицинской группы (отметить знаком «+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екционны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зрения и сл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я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ронически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 эпилепс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снижение количества   детей  с  нормальным  физическим  развитием.  Причиной отклонений  состояния здоровья, особенно  низкого  роста и веса, избыточного  веса, является нарушение  режима питания, хронические заболевания и нарушения обменных процессов в организме. Наблюдается резкое повышение количества детей-инвалидов, которые относятся к специальной медицинской группе (6/1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оне неблагополучной обстановки в посёлке в школе не зарегистрировано случаев употребления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систематической работы по безопасности жизнедеятельности учащихся снизился показатель травматизма среди учащихся. Случаи травматизма не повлекли за собой серьёзного нарушения здоровья учащихся</w:t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1"/>
        <w:gridCol w:w="1721"/>
        <w:gridCol w:w="1721"/>
        <w:gridCol w:w="1721"/>
        <w:gridCol w:w="1721"/>
        <w:gridCol w:w="1725"/>
        <w:gridCol w:w="1503"/>
        <w:gridCol w:w="1726"/>
        <w:gridCol w:w="16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ботает по пятидневной неделе  в одну смену, между уроками 10 – минутные перерывы, большая перемена 30 минут, во время перемен осуществляется питание, организуются подвижные перемены. УВП в школе  организован с использованием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ая задача на уроках и во внеклассной деятельности – формирование негативного отношения к вредным привычкам. Для этого в школе реализуются программы «Здоровье», «Профилактика вреда табакокурения и алкоголизма», «Школа без наркотиков», «Твой выбор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34" w:hanging="0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Доля учащихся, занимающихся спортом 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в школьной секции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91"/>
        <w:gridCol w:w="2491"/>
        <w:gridCol w:w="249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спортивных  сек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1-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2-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полугод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ая лап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гкая атле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</w:tr>
    </w:tbl>
    <w:p>
      <w:pPr>
        <w:pStyle w:val="Style3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, посещающих спортивные секции</w:t>
      </w:r>
    </w:p>
    <w:p>
      <w:pPr>
        <w:pStyle w:val="Style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ижения обучающихся на конкурсах, соревнован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ыявление, поддержка, развитие и социализация одаренных детей является одной из приоритетных задач современного образования в России. В школе ведется работа по выявлению одарённых детей, развитию интеллектуальных способностей учащихся посредством творческой формы организации учебно-воспитательного процесса, в ходе которого школьники проявляют себя, раскрывают, развивают свои способности в процессе обучения и воспитания. Это можно проследить в таб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авнительный анализ количества участников школьного этапа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 участия обучающихся во всероссийской олимпиаде школьников</w:t>
      </w:r>
    </w:p>
    <w:tbl>
      <w:tblPr>
        <w:tblW w:w="1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02"/>
        <w:gridCol w:w="1802"/>
        <w:gridCol w:w="1802"/>
        <w:gridCol w:w="1802"/>
        <w:gridCol w:w="1802"/>
        <w:gridCol w:w="1801"/>
        <w:gridCol w:w="1715"/>
        <w:gridCol w:w="1555"/>
        <w:gridCol w:w="147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физ-р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темирова 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нестабильные результаты участия учащихся во всероссийской олимпиаде школьников.</w:t>
      </w:r>
    </w:p>
    <w:p>
      <w:pPr>
        <w:pStyle w:val="Normal"/>
        <w:jc w:val="both"/>
        <w:rPr/>
      </w:pPr>
      <w:r>
        <w:rPr/>
        <w:t>Результаты участия обучающихся в областной олимпиаде школьников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875"/>
        <w:gridCol w:w="1615"/>
        <w:gridCol w:w="1536"/>
        <w:gridCol w:w="15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ус.язык Кантемирова 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Физ-ра 8к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Нестабильные результаты участия в областной олимпиаде школьников.</w:t>
      </w:r>
    </w:p>
    <w:p>
      <w:pPr>
        <w:pStyle w:val="Normal"/>
        <w:jc w:val="both"/>
        <w:rPr/>
      </w:pPr>
      <w:r>
        <w:rPr/>
        <w:t>Результаты участия обучающихся в олимпиаде младших школьников «Звездные ступеньки»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88"/>
        <w:gridCol w:w="1788"/>
        <w:gridCol w:w="1700"/>
        <w:gridCol w:w="1626"/>
        <w:gridCol w:w="149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наблюдается результативность участия в олимпиаде младших школьников «Звездные ступеньк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обучающихся в перечневых олимпиада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51"/>
        <w:gridCol w:w="1701"/>
        <w:gridCol w:w="30"/>
        <w:gridCol w:w="112"/>
        <w:gridCol w:w="1701"/>
        <w:gridCol w:w="141"/>
        <w:gridCol w:w="15"/>
        <w:gridCol w:w="1403"/>
        <w:gridCol w:w="1694"/>
        <w:gridCol w:w="7"/>
      </w:tblGrid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географии «Юные таланты» Пермского государственного национально-исследовательского университет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математи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географ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445 Московская олимпиада школьников по комплекс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109 Московская олимпиада школьников по географ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302 Олимпиада «Курчатов» по ма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656 Областная олимпиада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0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157. Олимпиада Учи.ру по математике 1-11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8. Олимпиада Учи.ру по программированию 1-9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50 Олимпиада школьников «Покори Воробьевы горы!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188 Всероссийские спортивные игры школьных спортивных клуб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 место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3 место</w:t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486 Олимпиада Яндекс Учебника по информатике для учащихся 6-11 класс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: Повысилось количество участников в перечневых олимпиадах. Есть победители и призеры в перечневых олимпиадах. </w:t>
      </w:r>
    </w:p>
    <w:p>
      <w:pPr>
        <w:pStyle w:val="Normal"/>
        <w:jc w:val="both"/>
        <w:rPr/>
      </w:pPr>
      <w:r>
        <w:rPr/>
        <w:t>Проблемы, связанные с организацией и проведением олимпиад различного уров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актуальных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ие учащиеся принимали участие в олимпиадах по нескольким предметам, что ведет к перегрузке обучающихся, т.к. требуется дополнительное время на качественную подготов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ается низкая мотивация у некоторой части учащихся к участию в предметных олимпиад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очная подготовленность участников к проведению олимпиады, что не позволило показать достойные результаты по некоторым общеобразовательным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 в полной мере используются возможности ОУ по выявлению и развитию творческой одарен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елять достаточное внимание поиску и поддержке талантливых и одарённых детей; проводить качественную диагностику и психологическое сопровождение одарённых учащихся с первого года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сть интересы детей, желающих принять участие в олимпиадах по нескольким предметам; учесть уровень сложности олимпиадных заданий и отработать типичные ошибки обучающихся через урочные и внеурочные занятия с целью создания ситуации успеха при проведении последующих олимпи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ям ШМО создавать банк данных по материалам предметных олимпиад школьного и муниципального уровня; взять под контроль подготовку учащихся к участию в предметных олимпиадах. Особое внимание обратить на такие предметы как: математика, русский язык, информатика, физика, химия, технология, история, обществознание организовать педагогическое сопровождение учащихся, проявляющих интерес к изучению различных предме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ткое описание работы с одарёнными детьми при их подготовке к участию в школьном этапе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85"/>
        <w:gridCol w:w="292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формы работы с одарёнными деть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овационные формы работы с одарёнными деть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жки, конкурсы, заседания НОУ, научно-практические конференции, участие в олимпиадах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индивидуальным маршрут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едметных нед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Ежегодно учащиеся  активно участвуют в различных конкурсах, в том числе дистанционных, олимпиадах. Результативность участия в районных конкурсах повысилась, но, к сожалению, практически  нет результатов на областном уров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аучное общество в школ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дним из способов работы с одаренными детьми является работа школьного научного общества и участия в научно – практических и научно-исследовательских конференциях. Под руководством учителей-предметников учащиеся выполняли научно-исследовательские работы, которые помогли рассмотреть, развить и реализовать способности учащихс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ходе этой научно-исследовательской и творческой деятельности учащиеся выступали на школьных и районных научно-практических. С лучшими работами школьники участвовали в районных конференциях и занимали призовые места. Лучшие работы в 2020-21 уч.году: «Путешествие по Вселенной», «Чудо-ложки», «Курник-царь пирогов русской кухни», в 2021-2022 уч.году «Чак-чак-традиционное блюдо татарской кухни», в 2022-2023 уч.году «Искусственный интеллект», «Русская лапт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Следует отметить, что</w:t>
      </w:r>
      <w:r>
        <w:rPr>
          <w:rFonts w:cs="Times New Roman" w:ascii="Times New Roman" w:hAnsi="Times New Roman"/>
          <w:szCs w:val="24"/>
        </w:rPr>
        <w:t xml:space="preserve"> совершенствования методической системы работы с одаренными детьми в школе созданы круж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нтересам учащихся, </w:t>
      </w:r>
      <w:r>
        <w:rPr>
          <w:rFonts w:cs="Times New Roman" w:ascii="Times New Roman" w:hAnsi="Times New Roman"/>
          <w:bCs/>
          <w:szCs w:val="24"/>
        </w:rPr>
        <w:t xml:space="preserve">для положительной мотивации к обучению и самореализации себя в обществ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реализации федеральной программы «Одаренные дети» деятельность школы с учащимися данной категории предполагает работу с детьми общей одаренности, используются самые разнообразные формы: групповые занятия, конкурсы, олимпиады, конференции, праздники, консультации, портфолио, презентации, викторины, литературные гостиные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истематически проводилась индивидуальная работа с родителями учащихся, имеющими высокий уровень развития и способности в определенных областях деятельности. Выявление одаренных детей проходит в ходе учебно-воспитательного процесса на основе оценок школьной успеваемости, результатов полученных на различных конкурсах, на основе характеристик, составленных по наблюдениям классных руководителей и педагогов. Как публичная защита, так и заочное участие школьников есть не что иное, как коммуникативная практика, приобретение первого социального опыта.</w:t>
      </w:r>
    </w:p>
    <w:p>
      <w:pPr>
        <w:pStyle w:val="Normal"/>
        <w:jc w:val="both"/>
        <w:rPr/>
      </w:pPr>
      <w:r>
        <w:rPr/>
        <w:t>Результативность участия учащихся в районной НП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63"/>
        <w:gridCol w:w="1647"/>
        <w:gridCol w:w="1672"/>
        <w:gridCol w:w="1689"/>
        <w:gridCol w:w="151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2 уч.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3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-3 (Вика Федянина 2 работы)</w:t>
            </w:r>
          </w:p>
        </w:tc>
      </w:tr>
    </w:tbl>
    <w:p>
      <w:pPr>
        <w:pStyle w:val="Normal"/>
        <w:jc w:val="both"/>
        <w:rPr/>
      </w:pPr>
      <w:r>
        <w:rPr/>
        <w:t>Результативность участия учащихся в районной конференции юных исследовате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94"/>
        <w:gridCol w:w="1609"/>
        <w:gridCol w:w="1609"/>
        <w:gridCol w:w="1735"/>
        <w:gridCol w:w="160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2 уч.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участников, победителей и призеров с каждым годом растет. Качество работ учащихся с каждым годом растет.  Это говорит о хорошей продуктивной работе педагогов с одаренными детьми.  </w:t>
      </w: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школы каждый год принимали участие в районной  научно-практической конференции и конференции юных исследователей,  в научно-практической конференции для учащихся начальных классов «Первые шаги в науку». С каждым годом увеличивается количество участников, победителей и призеров в конференциях. Все представленные работы выполнены в форме исследовательских и творческих работ, презентаций или компьютерных проектов. За последнее время значительно увеличилось число участников и результативность в различных конференция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ешением парламентских слушаний «Актуальные вопросы обеспечения безопасности и развитие детей в информационном пространстве» в школе проходит Единый урок безопасности в сети «Интернет». План проведения мероприятий, приуроченных к данному мероприятию, разрабатывается в соответствии с методическими рекомендациями по организации и проведению Единого урока по безопасности в сети «Интернет». Учащиеся школы каждый год принимают участие во всероссийской акции «Час кода», «Урок цифры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готовке к ОГЭ учащиеся школы тренировались на сайтах Статград, Сдам ГИА, школьном сайте(ссылки на ресурсы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родителей деятельностью и взаимоотношениями в ОУ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lineRule="auto" w:line="240" w:before="0" w:after="0"/>
        <w:ind w:left="0" w:firstLine="360"/>
        <w:contextualSpacing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годно в апреле месяце в образовательном учреждении проводится анкетирование учащихся и родителей, с целью анализа удовлетворенности деятельностью, взаимоотношениями, комфортностью самочувствия их в школе.</w:t>
      </w:r>
    </w:p>
    <w:p>
      <w:pPr>
        <w:pStyle w:val="Default"/>
        <w:ind w:firstLine="708"/>
        <w:rPr/>
      </w:pPr>
      <w:r>
        <w:rPr>
          <w:color w:val="000000"/>
        </w:rPr>
        <w:t>В  2023-2024 учебном году проведённое анкетирование показало, что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86% родителей удовлетворены уровнем преподавания, организацией школьного быта, питанием в школе, состоянием школьных помещений,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100% родителей  удовлетворены материально-техническим обеспечением, отношением с педагогами, отношениями детей с педагогам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70% родителей удовлетворены отношением ребёнка к школе в целом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результаты анкетирования можно сделать вывод, что учащиеся и их родители, в основном,  удовлетворены деятельностью, взаимоотношениями и комфортностью самочувствия в школе.</w:t>
      </w:r>
    </w:p>
    <w:p>
      <w:pPr>
        <w:pStyle w:val="Style35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ое самоопределение выпускников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чащиеся 9 класса, продолжая обучение в средней школе, выбирают соответствующий профиль  и поступают учиться в профессиональные техникумы. 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92"/>
        <w:gridCol w:w="2053"/>
        <w:gridCol w:w="2126"/>
        <w:gridCol w:w="1559"/>
        <w:gridCol w:w="1560"/>
      </w:tblGrid>
      <w:tr>
        <w:trPr>
          <w:trHeight w:val="86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8" w:before="0" w:after="200"/>
              <w:ind w:left="23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ind w:right="20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3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в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ч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ся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чебное заве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ают</w:t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0" w:after="200"/>
              <w:ind w:left="191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ОУ</w:t>
            </w:r>
          </w:p>
          <w:p>
            <w:pPr>
              <w:pStyle w:val="Normal"/>
              <w:spacing w:lineRule="exact" w:line="202"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59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25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76" w:right="6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right="28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ind w:left="0" w:hanging="0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</w:r>
    </w:p>
    <w:p>
      <w:pPr>
        <w:pStyle w:val="Style35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чество реализации образовательного процесса</w:t>
      </w:r>
    </w:p>
    <w:p>
      <w:pPr>
        <w:pStyle w:val="Style35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бразовательны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е образовательные программы начального, основного муниципального образовательного бюджетного учреждения «Краснополянская  основная общеобразовательная школа»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.12.2012 №273-ФЗ «Об образовании в Российской Федерации», с учётом  особенностей общеобразовательного учреждения, образовательных потребностей и запросов обучающихся и их родителей, а также концептуальных положений учебно-методического комплекта «Школа России», используемых 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,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образовательная программа начального общего образования содержит следующие разделы: 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ая образовательная программа основного общего образования  (ФГОС) содержит следующие разделы: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Style37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е программы по предметам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ие программы по предметам учебного плана разрабатываются учителями-предметниками на основе авторских программ. 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имеют следующую структуру: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яснительная записка, в которой конкретизированы цели общего образования с учетом специфики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ая характеристика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исание места учебного предмета в учебном плане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держание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лендарно-тематическое планирование с определением основных видов учебной деятельности обучаю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бования к уровню  подготовки уча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бно-методический комплекс для учителя и обучающихся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программы разработаны в соответствии с ФГОС, ФГТ, соответствуют учебному плану школы. 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о внеурочной деятельности соответствуют требованиям Федерального государственного образовательного стандарта начального, основного общего образования. Ежегодно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и составлении расписания внеурочной деятельности учитываются запросы родителей и обучающихся. В образовательном учреждении работают кружки и секции по направлениям: спортивно-оздоровительное, общеинтеллектуальное, духовно-нравственное, общекультурно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ость учащихся внеурочной деятельностью составляет 100 %.</w:t>
      </w:r>
    </w:p>
    <w:p>
      <w:pPr>
        <w:pStyle w:val="Style35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учебных планов и рабочих программ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 выполнения учебных программ и  их практической части проводится заместителем директора по учебно-воспитательной работе по итогам полугодия и учебного года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совещаниях при директоре, при заместителе директора, педагогических советах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ставлении рабочих программ все учителя-предметники придерживаются одной структуры. Прописывают статус документа. В обязательном порядке указывают авторов, на основе которых разрабатывают свою рабочую программу.  Все педагоги прописывают цели и задачи курса, его место в федеральном базисном учебном плане, уровень обучения, срок реализации программы, содержание учебного материала с указанием часов, отведенных на каждую образовательную линию. Во всех рабочих программах указаны УМК учителя и ученика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и рабочие программы  соответствуют ООП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по предметам учебного плана выполняются в полном объёме (100%), включая практическую часть.</w:t>
      </w:r>
    </w:p>
    <w:p>
      <w:pPr>
        <w:pStyle w:val="Style3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уроков и индивидуальной работы с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осуществляются с целью выявления 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рок проводится следующая работа: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и анализ урок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равнительного анализа успеваемости учащихся за 3 года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сследования  психо-эмоционального состояния учащихся и их комфортности обучения на уроках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дминистративных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рабочих тетрадей учащихся (выборочно), тетрадей для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 участия учащихся в интеллектуальных и творческих конкурсах на уровне школы и города.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% учащихся имеют положительное отношение к предметам, с удовольствием идут на урок, никогда не пропускают уроки без уважительной причины, довольны отношением учителей к ним, комфортно чувствуют себя на уроках, испытывают положительные эмоции, обучающимся нравится работать парами, в команде.  Ребятам нравится, что учителя на уроках используют интересные презентации, фильмы, проводят урок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Все учителя владеют методикой преподавания предметов с использованием современной компьютерной техники, всегда имеют развернутый план-конспект урока. С целью подготовки учащихся к государственной итоговой аттестации широко внедряют в учебную деятельность тестовые формы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ках реализуется системно - деятельностный подход, учителя  создают условия и направляют учеников на приобретение знаний в процессе собственной деятельности. Выявляя пробелы в знаниях учащихся, учителя-предметники организуют индивидуальную работу, реализуя  при этом личностно-ориентированный  подход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мые уроки соответствуют требованиям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внеурочной деятельности (включая классное руководство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еурочная деятельность в нашем образовательном учреждении является составной частью учебно-воспитательного процесса и одной из форм организации свободного времени учащихся. На занятиях во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раскрываются творческие способности обучающихся в области театрального и художественного искусства. Педагог помогает раскрыться всем детям, в том числе  и замкнутым,  и стеснительны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каждый ученик уже пробует себя в роли исследователя или садовода, дизайнера или просто наблюдателя за своей деятельность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Cs w:val="24"/>
          <w:lang w:eastAsia="ru-RU"/>
        </w:rPr>
        <w:t> 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 классных, школьных делах, знает что хочет, в какой области ему нет равных – он сможет проявить  себя и помочь тому, кто в этом нуждает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лая вывод, можно с уверенностью сказать, что каждый выпускник начальной школы умеет учиться, применять полученные знания на практике самостоятельно в любой жизненной ситу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1-2022 учебном году родители учащихся начальных классов приняли участие в анкетировании «У</w:t>
      </w:r>
      <w:r>
        <w:rPr>
          <w:rFonts w:cs="Times New Roman" w:ascii="Times New Roman" w:hAnsi="Times New Roman"/>
          <w:szCs w:val="24"/>
        </w:rPr>
        <w:t>довлетворенность занятиями  по внеурочной деятельно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417"/>
        <w:gridCol w:w="1843"/>
        <w:gridCol w:w="113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ится ли посещать Вашему ребенку занятия по внеуроч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набором занятий по внеурочной деятельности, предложенным школ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ете ли Вы расписание занятий по внеурочной деятельности, которые посещает Ваш ребен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эти занятия на развитие положительных качеств и способностей Вашего ребёнка, на его  подготовку к продолжению образования, трудовой и профессиональ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занятия по внеурочной деятельности на формирование интересов, развитие их талантов и способностей Вашего ребён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бы Вы хотели изменить в работе кружков, секци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86% родителей удовлетворены организацией занятий по внеурочной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учеников и их родителей уроками и условиями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 2023-2024учебном году в  анкетировании приняли участие 25 обучающихся, что составляет 75% от общего количества обучающихс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9"/>
        <w:gridCol w:w="1057"/>
        <w:gridCol w:w="1389"/>
        <w:gridCol w:w="1057"/>
        <w:gridCol w:w="1102"/>
        <w:gridCol w:w="1120"/>
        <w:gridCol w:w="14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лю этот предмет и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чу знать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авляют заниматься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люблю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трудный для меня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нужный для моей будущей жизни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ют очень много домашне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любимыми предметами для учащихся школы являются физическая культура, история, информатика и география, но хотят знать иностранный язык и химию. Самым трудным предметом оказался немецкий язык , математика и информатика.  Нужными предметами для будущей профессии считают физическую культуру и информатику</w:t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занят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ворческих способностей детей в школе работают кружки и спортивные  секции, что является важной составной частью воспитательной системы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детей в кружки и спортивные секции  проводится на добровольной основе по заявлениям родителей. Занятия проводятся согласно утверждённому расписанию, которое составляется с учётом занятости  детей, их возрастных особ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ым образованием охвачены 100 % детей и подростков.  Всего  работают 7 объедин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хват дополнительным образованием за 3 год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м образованием на конец охвачены 100 % детей и подростков. Всего  работают 9 объединений, их посещают 54 уча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"/>
        <w:gridCol w:w="992"/>
        <w:gridCol w:w="1134"/>
        <w:gridCol w:w="1050"/>
        <w:gridCol w:w="1020"/>
        <w:gridCol w:w="898"/>
        <w:gridCol w:w="883"/>
        <w:gridCol w:w="975"/>
        <w:gridCol w:w="97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1-2022 уч.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 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полугоди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 – 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о -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ко-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ого-прикладного   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патриот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– педаг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фика внеурочной деятельности заключается в том, что в условиях образовательного учреждения ребенок получает возможность подключиться к занятиям по интересам, познать новый  способ существования – безоценочный, при этом обеспечивающий достижение успеха благодаря его способности независимо от успеваемости по обязательным учебным дисциплинам.  Промежуточная аттестация по программам внеурочной деятельности проводится в форме проектов, творческих работ, олимпиад, исследовательских работ, выставок, участия в соревнования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я по промежуточной аттестации по программам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30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51"/>
        <w:gridCol w:w="1564"/>
        <w:gridCol w:w="554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е Оренбурж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смыслов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мнастика 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мнастика 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смыслов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,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ируем игры в среде 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6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,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епкий кара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</w:tbl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ниторинг занятости</w:t>
      </w:r>
    </w:p>
    <w:p>
      <w:pPr>
        <w:pStyle w:val="Style35"/>
        <w:spacing w:lineRule="auto" w:line="240"/>
        <w:ind w:left="0" w:hanging="0"/>
        <w:jc w:val="center"/>
        <w:rPr/>
      </w:pPr>
      <w:r>
        <w:rPr/>
        <w:t>детей и подростков во внеурочное время в образовательном учреждении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8"/>
        <w:gridCol w:w="868"/>
        <w:gridCol w:w="868"/>
        <w:gridCol w:w="868"/>
        <w:gridCol w:w="868"/>
        <w:gridCol w:w="868"/>
        <w:gridCol w:w="921"/>
        <w:gridCol w:w="99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9-2020 г.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олугод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</w:tr>
    </w:tbl>
    <w:p>
      <w:pPr>
        <w:pStyle w:val="Style3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ачество условий, обеспечивающих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515"/>
      </w:tblGrid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кабинеты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ые кабине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вал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блиотек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ната для приема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Обеспечение эффективных условий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рограммой развития школы в  2021-2022 учебном году осуществлялась работа по реализации задач конкретного этапа жизнедеятельности школы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силия администрации и педагогического коллектива были направлены на создание условий для развития ребёнка как свободной, ответственной и  творческой личности на основе гармонизации образования и воспитания, вариативности программ, учебников, элективных курсов, использования инновационных технологий, формирования здорового образа жизни, инновационных форм работы как в учебном процессе, так и воспитательном процессе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е учащиеся школы обеспечены учебниками. Ежегодно обновляется фонд библиотеки, которая оснащена компьютером с выходом в интернет, принтером, ксероксом, сканером. Имеется читальный за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усмотрены меры по оказанию помощи слабоуспевающим детям в овладении программ или материалом, организованны индивидуально-групповые занятия, консультации по подготовке к промежуточной и итоговой аттеста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ебный план школы (далее – УП) реализует основную образовательную программу начального общего, основного общего  образова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неурочная деятельность осуществляется по направлениям развития личности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авила техники безопасности на уроках соблюд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Комплексная безопас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Комплексная безопасность школы - это совокупность мер и мероприятий по обеспечению безопасного функционирования и  готовности сотрудников и учащихся к рациональным действиям в чрезвычайных ситуациях, которая ведется по контролю соблюдения требований охраны труда, правил техники безопасности. Безопасность школы включала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пожарную, электрическую, взрывоопасность, опасность.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Реализация вышеперечисленных работ осуществлялась в школе по защите здоровья и сохранения жизни, соблюдении техники безопасности учащимися и работниками школы, обучении учащихся методам обеспечения личной безопасности 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Cs w:val="24"/>
          <w:shd w:fill="FFFFFF" w:val="clear"/>
          <w:lang w:eastAsia="ar-SA"/>
        </w:rPr>
        <w:t>В ходе работы проводились инструктажи по технике безопасности (далее ТБ), охране труда (далее ОТ) учащимися и работниками школы, эвакуации в ЧС, велись беседы  по профилактике безопасности жизни. На сайте школы имеется информация для родителей и учащихся школы по правилам безопасност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начале учебного года была проведена проверка комиссии по ОТ доку</w:t>
        <w:softHyphen/>
        <w:t>ментации по тех</w:t>
        <w:softHyphen/>
        <w:t>нике безопасно</w:t>
        <w:softHyphen/>
        <w:t xml:space="preserve">сти во всех учебных кабинетах, маст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формированы нормативно-правовые документы  в папке № 1 «Законодательные и нормативные акты по антитеррористической защищённости (Российской Федерации,  региональные, муниципальные) и папка № 2 «Нормативные документы по организации антитеррористической работы (шко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ледует отметить, что в течение учебного отслеживалось состояние территории школы, запасные эвакуационных выходы, проверялось состояние электрощитов, огнетушителей, обеспечивался  предварительный  контроль  мест  проведения массовых мероприятий на территории и в здании школы, проводились  учебные  занятия  по  безопасности  дорожного движения сред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ля работы в случае ЧС природного, техногенного и криминогенного характера имеются инструкции по действиям персонала на все возможные чрезвычайные ситуации. Разработана схема оповещения педагогических работников в нерабочее время о ЧС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трабатываются действия сотрудников школы и учащихся школы  в случае ЧС, соблюдается контроль пропускного режима, ведется работа по техническому обслуживанию технических средств охраны, пожарной сигнализации, </w:t>
      </w:r>
      <w:r>
        <w:rPr>
          <w:rFonts w:cs="Times New Roman" w:ascii="Times New Roman" w:hAnsi="Times New Roman"/>
          <w:szCs w:val="24"/>
          <w:shd w:fill="FFFFFF" w:val="clear"/>
        </w:rPr>
        <w:t xml:space="preserve">соблюдаются нормы охраны труда, здоровья работников и обучающихся, профилактика травматизм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по охране труда.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209 ТК РФ охрана труда– система сохранения жизни и здоровья работников в процессе трудовой деятельности. Она направлена на предотвращение травматизма в школе, повышение ответственности за жизнь и здоровье детей и работников школы, обеспечение антитеррористической  безопасности и безопасности школьных перевозок, организацию гражданской обороны и соблюдение СанПиН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о и утверждено положение о системе управления охраной труда, проведена  проверка о готовности учебных кабинетов к осуществлению учебно-воспитательного процесса, соблюдения правил охраны труда, санитарно-гигиенических норм. Имеется соглашение по охране труда. Захаренко В.И, завхоз, проводил общий технический осмотр здания и сооружений на соответствие безопасной эксплуат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лина Ю.В </w:t>
      </w:r>
      <w:r>
        <w:rPr>
          <w:rFonts w:cs="Times New Roman" w:ascii="Times New Roman" w:hAnsi="Times New Roman"/>
          <w:sz w:val="24"/>
          <w:szCs w:val="24"/>
        </w:rPr>
        <w:t>Ф вела журнал с сопроводительными актами проверки (2 раза в год), доукомплектовывала  медицинские аптечки на рабочих местах (кабинете технологии, кабинете биологии, химии, информатики). Проводилась проверка кабинетов повышенной опасности на предмет соблюдения требований техники безопасности, проверка заполнения журналов и проведения инструктажа с учащимися, состояния охраны труда в комнате приема пищи и  на спортивной площадке. Работники школы обеспечены спецодеждой, чистящими и моющими средствами, о чём сделаны соответствующие записи в личных карточках учёта. В школе имеется журнал учёта инструкций по охране труда с присвоением порядкового номера. Инструкции, выданные каждому работнику под роспись, размещены на рабочих местах. На всех учащихся заполнен листок здоровья в классных журналах. Своевременно проводятся инструктажи с учащимися при орган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имеются акта периодических испытаний гидравлического испытания (опрессовки) отопительной системы. В коридоре имеется план эвакуации. Ежеквартально проводится анализ травматизма среди учащихся и работников школы. В целях предотвращения травматизма детей своевременно проводятся инструктажи ответственными лицами, во время проведения спортивно – оздоровительных мероприятий, проведен комплекс мер по обеспечению безопасности. Школа оснащена автоматической системой пожарной сигнализации и оповещения людей о пожаре, поддерживает их исправность, регулярно проводится их техническое обслуживание. Первичные средства пожаротушения находятся в исправном состоянии и в необходимом количестве. Ежегодно выполняются мероприятия по проверке и перезарядке огнетушителей. По ОТ имеется специальная оценка условий труда, паспорт безопасности, паспорт дорожной безопасности, здание школы оборудовано системой видеонаблюдения.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педагоги школы прошли обучение по оказанию первой медицинской помощи и получили сертификаты.  За 202</w:t>
      </w:r>
      <w:r>
        <w:rPr>
          <w:rFonts w:cs="Times New Roman" w:ascii="Times New Roman" w:hAnsi="Times New Roman"/>
          <w:sz w:val="24"/>
          <w:szCs w:val="24"/>
          <w:lang w:val="ru-RU"/>
        </w:rPr>
        <w:t>2-202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несчастных случаев с работниками и учащимися школы не зафикс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23-2024 учебном году продолжить решать вопросы охраны труда и безопасности образовательного процесса по предупреждению травматизма и несчастного случая с работниками и учащимися школы, обеспечивая надлежащее функционирование системы управления охраной труда.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подвоза</w:t>
      </w:r>
      <w:r>
        <w:rPr>
          <w:rFonts w:cs="Times New Roman" w:ascii="Times New Roman" w:hAnsi="Times New Roman"/>
          <w:sz w:val="24"/>
          <w:szCs w:val="24"/>
        </w:rPr>
        <w:t xml:space="preserve"> детей из школы  на районные мероприятия. В школе имеется необходимая нормативно-правовая база по подвозу детей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обое вниман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ключение к Интернету в учебных кабинетах через Wi-fi способствует эффективности образовательного процесса. Недостаточное финансирование для обслуживания компьютерной техники. 2 ноутбука требуют замены жесткого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оведения уроков по предмету «Технология» оборудована 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Ежегодно в школе проводится косметический ремонт. В этом учебном году провели ремонт спортзала, котельной, отремонтировали крыльцо,  покрасили панели в классных комнатах и в коридорах, провели замену подсветок над досками, покрашены стены школы с наружней сторо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рамках выполнения противопожарных мероприятий в  2011 году проведены работы по  установке  автоматической пожарной сигнализации в школе, в 2012 году – прозвонка электросетей. В 2013 году установлена тревожная кнопка. Произведен монтаж системы РСПИ «Стрелец-Мониторинг» в 2014 году, подключена в марте 2017года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имеется библиот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Обеспеченность учебной литературо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4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фонд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активным фондом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 xml:space="preserve">   Объем  библиотечного  фонда  -  2058 единиц.   Книгообеспечение  - 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щаемость  - 10530  единиц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ъем  учебного  фонда - 697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нд  библиотеки  формируется за  счет  муниципального бюджета и субв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Состав фонда и его  использ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литературы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ов в фонде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В  библиотеке  имеются электронные  образовательные  ресурсы  - медиатека  -105 дисков, мультимедийные средства  - 15.  Средний  уровень  посещаемости  библиотеки  - 5 человек  в день.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Обеспеченность активным фондом  </w:t>
      </w:r>
      <w:r>
        <w:rPr>
          <w:rFonts w:cs="Times New Roman" w:ascii="Times New Roman" w:hAnsi="Times New Roman"/>
          <w:szCs w:val="24"/>
          <w:lang w:eastAsia="ar-SA"/>
        </w:rPr>
        <w:t xml:space="preserve">учебников (без учета учебников по музыке, ИЗО, технологии, физической культуре)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составила 100%., через фонд обмена 10 учебников.   (МОБУ «Новосергиевская СОШ №2»-биология 6 класс-10 учебников). Разработан порядок обеспечения уч-ся учебниками из библиотечного фонда.</w:t>
      </w:r>
    </w:p>
    <w:p>
      <w:pPr>
        <w:pStyle w:val="Style3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Информационно-развивающая среда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ых ресурсов ОУ</w:t>
      </w:r>
    </w:p>
    <w:p>
      <w:pPr>
        <w:pStyle w:val="Style3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-программное обеспечение</w:t>
      </w:r>
    </w:p>
    <w:tbl>
      <w:tblPr>
        <w:tblW w:w="100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91"/>
        <w:gridCol w:w="5041"/>
      </w:tblGrid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еделение П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(по факту наличия)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количество ПК и ноутбуков в школе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ПК,  5 ноутбуков, 1 аппаратно-программный комплекс для детей с НОДА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ПК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ПК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информатики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К + 4 ноутбука (мобильный класс)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е кабинеты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ноутбуков</w:t>
            </w:r>
          </w:p>
        </w:tc>
      </w:tr>
    </w:tbl>
    <w:p>
      <w:pPr>
        <w:pStyle w:val="Style37"/>
        <w:numPr>
          <w:ilvl w:val="0"/>
          <w:numId w:val="9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образовательного учреждения оргтехникой</w:t>
      </w:r>
    </w:p>
    <w:tbl>
      <w:tblPr>
        <w:tblW w:w="990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1"/>
        <w:gridCol w:w="5103"/>
      </w:tblGrid>
      <w:tr>
        <w:trPr>
          <w:trHeight w:val="108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08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хн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по факту наличия)</w:t>
            </w:r>
          </w:p>
          <w:p>
            <w:pPr>
              <w:pStyle w:val="Normal"/>
              <w:spacing w:lineRule="atLeast" w:line="108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льтимедийный проекто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жительно-копировальная техни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визо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37"/>
        <w:numPr>
          <w:ilvl w:val="0"/>
          <w:numId w:val="9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двух лет пополнилась материально-техническая база школы следующим оборудованием: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аратно-программный комплекс для детей с НОДА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К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р + экран в кабинет химии и биологии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облок</w:t>
      </w:r>
    </w:p>
    <w:p>
      <w:pPr>
        <w:pStyle w:val="Style35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а работа по установке и настройке программного обеспечения на ноутбуки и моноблок, установлен и настроен беспроводной интернет </w:t>
      </w:r>
      <w:r>
        <w:rPr>
          <w:rFonts w:cs="Times New Roman" w:ascii="Times New Roman" w:hAnsi="Times New Roman"/>
          <w:szCs w:val="24"/>
          <w:lang w:val="en-US"/>
        </w:rPr>
        <w:t>W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i</w:t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 Санитарно-гигиенические и эстетические условия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здания безопасных условий труда, сохранения жизни и здоровья обучающихся, работников  в процессе образовательной деятельности, приказом по школе назначаются заведующие кабинетами (физики, химии, информатики, технологии), спортивным залом, за остальными кабинетами закрепляются учителя-предметники, которые осуществляют контроль за соблюдением техники безопасности и санитарно-гигиенических норм. Ежедневно до начала занятий учителя проверяют кабинеты, устраняют не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 В случае обнаружения каких-либо отклонений от правил и норм охраны труда данные заносятся в журнал административно-общественного контроля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исания выявляемые специалистами надзорных органов, выносимые в ходе проверок, устраняются своевременно.</w:t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обое внимание в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202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году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4 Организация питания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МОБУ "Краснополянская ООШ" организовано питание обучающихся за счет подвоза из МОБУ "Новосергиевская СОШ №4", имеется комната для приема пищи на 27 мест. Горячим питанием (завтрак) охвачены все дети 1-9 классы, что составляет 100 %.</w:t>
      </w:r>
    </w:p>
    <w:p>
      <w:pPr>
        <w:pStyle w:val="Normal"/>
        <w:shd w:fill="FFFFFF" w:val="clear"/>
        <w:spacing w:lineRule="auto" w:line="240" w:before="73" w:after="17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Стоимость питания : для обучающихся 1-4 классов – 64, 63 р;  для обучающихся  5-9 классов - 12,59 р, для детей с ОВЗ- 78, 30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еся 1-4-х классов обеспечиваются бесплатным горячим питанием  (основание:  пункт 2.1  статьи   37   №  273-ФЗ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, получающие образование на дому обеспечиваются продуктовым набором (сухим пайком)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-инвалиды, имеющие статус  учащихся с ограниченными возможностями здоровья, обеспечиваются бесплатным двухразовым питанием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из малоимущих семей.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итание назначена Клюева И.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школе разработана и утверждена нормативно-правовая база по организации питания, имеется стенд по правильному питанию. </w:t>
      </w:r>
      <w:r>
        <w:rPr>
          <w:rFonts w:cs="Times New Roman" w:ascii="Times New Roman" w:hAnsi="Times New Roman"/>
          <w:szCs w:val="24"/>
          <w:lang w:eastAsia="ar-SA"/>
        </w:rPr>
        <w:t xml:space="preserve">В рацион питания включены молочные блюда, мясо, рыба, макаронные изделия, овощи, хлеб, хлебобулочные изделия, кру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eastAsia="ar-SA"/>
        </w:rPr>
        <w:t>Обеспечение пищевыми продуктами и продовольственным сырьем осуществляется согласно договорам, заключенным с поставщиком  МУП  «Новосергиевка  АКВА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 Подвоз питания осуществлялся с МОБУ «Новосергиевская СОШ №4». Умывальники находятся вне обеденного зала, краны и смесители в исправном состоянии. Составлен график питания классов. Посещение столовой организовано после третьего урока в 2 потока.  Организовано дежурство учителей, имеются стенды со сменными страницами, где размещены меню, табель питания, расценки продукции. Имеется цикличное и еже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Nimbus Roman No9 L;MS Mincho" w:cs="Times New Roman" w:ascii="Times New Roman" w:hAnsi="Times New Roman"/>
          <w:szCs w:val="24"/>
        </w:rPr>
        <w:t>В целях пропаганды здорового питания в школе реализовалась «</w:t>
      </w:r>
      <w:r>
        <w:rPr>
          <w:rFonts w:cs="Times New Roman" w:ascii="Times New Roman" w:hAnsi="Times New Roman"/>
          <w:szCs w:val="24"/>
        </w:rPr>
        <w:t xml:space="preserve">Целевая программа по организации питания учащихся» </w:t>
      </w:r>
      <w:r>
        <w:rPr>
          <w:rFonts w:eastAsia="Nimbus Roman No9 L;MS Mincho" w:cs="Times New Roman" w:ascii="Times New Roman" w:hAnsi="Times New Roman"/>
          <w:szCs w:val="24"/>
        </w:rPr>
        <w:t xml:space="preserve">по вопросам формирования культуры здорового и безопасного образа жизни, в том числе культуры здорового питания. Классными руководителями и ответственной за школьное питание в 1-9 классах рамках программы проводились классные часы и мероприят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4"/>
          <w:shd w:fill="FFFFFF" w:val="clear"/>
        </w:rPr>
        <w:t>Общественная комиссия осуществляла работу по контролю за организацией и качеством питания учащихся и осуществляла ежемесячный контроль за  качеством питания. Справки по итогам проверок предоставлялись в администрацию школы для информирования педагогического коллектива и родительского комитета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 xml:space="preserve">     Классными руководителями в течение учебного года проводилась просветительская работа среди учащихся по формированию представления о необходимости заботы о своём здоровье, важности правильного питания, как составной части сохранения и укрепления здоровья.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Вопрос организации питания  рассматривался на педагогическом совете, совещаниях при директоре и на оперативных планерках с педагогическим коллективом. В беседах по правильному питанию принимал участие фельдшер участковой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вод:</w:t>
      </w:r>
      <w:r>
        <w:rPr>
          <w:rFonts w:cs="Times New Roman" w:ascii="Times New Roman" w:hAnsi="Times New Roman"/>
          <w:szCs w:val="24"/>
          <w:lang w:eastAsia="ar-SA"/>
        </w:rPr>
        <w:t xml:space="preserve"> Режим работы в школе соответствует нормам СанПиН и направлен на сохранение и укрепл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>Не смотря на положительную динамику в организации школьного питания,  имеется большой  недостаток это отсутствие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5 Использование социальной сферы микро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активно взаимодействует с социальными партнерами в целях реализации программы воспитания и социализации обучающихся. </w:t>
      </w:r>
      <w:r>
        <w:rPr>
          <w:rFonts w:cs="Times New Roman" w:ascii="Times New Roman" w:hAnsi="Times New Roman"/>
          <w:szCs w:val="24"/>
        </w:rPr>
        <w:t xml:space="preserve"> Социальными партнёрами школы являются: </w: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КУ «Отдел образования МО «Новосергиевский район Оренбург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7.6pt;margin-top:4.0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КУ «Отдел образования МО «Новосергиевский район Оренбургской области»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167640</wp:posOffset>
                </wp:positionV>
                <wp:extent cx="18002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86.85pt;margin-top:13.2pt;width:14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</wp:posOffset>
                </wp:positionV>
                <wp:extent cx="2181225" cy="1085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БУ «Краснополя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35pt;margin-top:2.7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БУ «Краснополянская ООШ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23495</wp:posOffset>
                </wp:positionV>
                <wp:extent cx="185737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0.1pt;margin-top:1.85pt;width:14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80975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м творчества п.Новосергие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35pt;margin-top:3.35pt;width:14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м творчества п.Новосергиев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69215</wp:posOffset>
                </wp:positionV>
                <wp:extent cx="183832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тодические объединен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7.85pt;margin-top:5.45pt;width:14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тодические объединения учрежд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69215</wp:posOffset>
                </wp:positionV>
                <wp:extent cx="216217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1.85pt;margin-top:5.45pt;width:17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5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ельская школа, оставаясь социокультурным центром жизни на селе, отражает все противоречия и проблемы, присущие обществу.  На первый план выходит обострение противоречий межд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-  высокими требованиями государства к уровню и качеству образования и возможностью их предоставления со стороны сельской школ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возросшими потребностями образовательного учреждения в отношении существующей материально-технической базы и имеющейся зависимостью от наполняемости муниципального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   ростом числа детей с ослабленным здоров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 симптомами «профессионального выгорания», старением педагогического состава и отсутствием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ля решения современных проблем необходимо опираться на положительный опыт работы, достигнутый педагогическим коллективом в результате деятельности по программе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 Кадровое обеспечение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Учебно-воспитательный процесс в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–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учебном году в МОБУ "Краснополянская ООШ" осуществляют </w:t>
      </w:r>
      <w:r>
        <w:rPr>
          <w:rFonts w:cs="Times New Roman" w:ascii="Times New Roman" w:hAnsi="Times New Roman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Cs w:val="24"/>
        </w:rPr>
        <w:t xml:space="preserve">педагогических работников. Всего педагогических работников – </w:t>
      </w:r>
      <w:r>
        <w:rPr>
          <w:rFonts w:cs="Times New Roman" w:ascii="Times New Roman" w:hAnsi="Times New Roman"/>
          <w:szCs w:val="24"/>
          <w:lang w:val="ru-RU"/>
        </w:rPr>
        <w:t>9.</w:t>
      </w:r>
      <w:r>
        <w:rPr>
          <w:rFonts w:cs="Times New Roman" w:ascii="Times New Roman" w:hAnsi="Times New Roman"/>
          <w:szCs w:val="24"/>
        </w:rPr>
        <w:t xml:space="preserve"> Два педагога- внешние совместители(учитель немецкого языка работает по сетевому договору от МОБУ «Барабановская СОШ» и учитель физической культуры из Новосергиевской ДЮСШ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едагогических работников - 1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Высшая категория – 4 (</w:t>
      </w:r>
      <w:r>
        <w:rPr>
          <w:rFonts w:cs="Times New Roman" w:ascii="Times New Roman" w:hAnsi="Times New Roman"/>
          <w:szCs w:val="24"/>
          <w:lang w:val="ru-RU"/>
        </w:rPr>
        <w:t>36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ервая категория –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55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е имеет кв.категории- </w:t>
      </w:r>
      <w:r>
        <w:rPr>
          <w:rFonts w:cs="Times New Roman" w:ascii="Times New Roman" w:hAnsi="Times New Roman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ведется мониторинг награждения педагогов, так педагоги школы награждены следующими наградами: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ая грамота министерства образования Оренбургской области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Правительства Оренбургской области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Главы администрации Новосергиевского района-3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ая грамота Новосергиевского РОО-3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а отдела образования-6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Новосергиевского РОО-7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анесение на Доску Почета-2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мия главы администрации Новосергиевского района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Распределение педагогов МОБУ «Краснополянская ООШ» по стажу работы на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учебный год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Распределение педагогов по стажу работы:</w:t>
      </w:r>
    </w:p>
    <w:tbl>
      <w:tblPr>
        <w:tblW w:w="107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17"/>
        <w:gridCol w:w="720"/>
        <w:gridCol w:w="556"/>
        <w:gridCol w:w="709"/>
        <w:gridCol w:w="997"/>
        <w:gridCol w:w="850"/>
        <w:gridCol w:w="851"/>
        <w:gridCol w:w="709"/>
        <w:gridCol w:w="1270"/>
        <w:gridCol w:w="1706"/>
        <w:gridCol w:w="738"/>
        <w:gridCol w:w="543"/>
      </w:tblGrid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меют стаж от 7-10 лет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ел.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меют стаж работы от 10-15 лет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5-20 лет-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чел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 стаж более 20 лет-4 чел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едагогов О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специалис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специалис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тс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( ОБЖ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дуллина Ю.В(музыка, ИЗО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  <w:tab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  <w:tab/>
              <w:t xml:space="preserve"> (50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5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50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0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квалификации педагогов: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2"/>
        <w:gridCol w:w="22"/>
        <w:gridCol w:w="850"/>
        <w:gridCol w:w="851"/>
        <w:gridCol w:w="992"/>
        <w:gridCol w:w="1559"/>
        <w:gridCol w:w="835"/>
        <w:gridCol w:w="1134"/>
        <w:gridCol w:w="1276"/>
        <w:gridCol w:w="1301"/>
      </w:tblGrid>
      <w:tr>
        <w:trPr>
          <w:trHeight w:val="132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ителей (включая руководящих работников, преподающих предмет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 1-4 классов, имеющих квалифицированные категор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 5-9 классов, имеющих квалификационные категории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-9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% учителей, имеющих квалификационные категор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% учителей, имеющих квалификационные категории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таблицы видно, что все не педагоги аттестованы(90%) 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я педагог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имеются: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ормативные документы по аттестации педагогов (в  т.ч. разъяснительные документов)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акеты документов аттестованных педагогов (копии портфолио, экспертного заключения, листа самооценки, сводной таблицы самооценки и экспертной оценки, лепестковой диаграммы, оригинал  экспертного листа)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лане учебно-воспитательной работы школы на 2022-2023 учебный год, в плане работы методических объединений  отражена работа по аттестации педагогов: составлен план подготовки и проведения аттестации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рудовых книжках педагогов внесены все необходимые записи о присвоении квалификационных категорий, награжде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оследние 3 года аттестованы  педагогов школы: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29"/>
        <w:gridCol w:w="4168"/>
        <w:gridCol w:w="36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ттестованных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ая катег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харенко Т.Н, учитель истории и обществознани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едянина Э.И- учитель русского языка и литературы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Хамидуллина Ю.В-учитель химии и биологии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ткулова А.Г-учитель математики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.П-учитель начальных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-учитель географ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-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орисовская А.Ю-учитель начальных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Руководитель школы и заместитель директора по УВР аттестованы на соответствие занимаемой должности по должности «руководитель». 2 руководителя (100%) имеют дополнительную профессиональную переподготовку по должности «Менеджмент образования», своевременно повышает квалификацию по должности «руководитель», посещая проблемные курсы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25"/>
        <w:gridCol w:w="1027"/>
        <w:gridCol w:w="850"/>
        <w:gridCol w:w="1241"/>
        <w:gridCol w:w="1418"/>
        <w:gridCol w:w="992"/>
        <w:gridCol w:w="241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.И.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ж работы в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неджмент» (год окончания, что окончил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тегория (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 присвоения (дата присво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рохождения курса подготовки как руководителя  (с указанием названия курсов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р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харенко Т.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ГУ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рук 2014,2015,2016,2016,2017,2018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ПУ «Актуальные проблемы управления»,2018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м.директора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ГУ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рук2016,2016,2017,2018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ПУ «Управление ОО в современных условиях», 2019г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.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се учителя школы  регулярно проходят курсы повышения квалификации, что  развивает творческую активность, стимулирует деятельность, повышает их профессионализм, помогает осознать дифференцированную оценку результатов педагогического труда. Так за последние 3 года 100% педагогов своевременно прошли курсовую подготовку на базе ИПК и ППРО ОГПУ, РЦРО,  ОГУ, других организаций. Все педагоги ОО и руководитель прошли подготовку по внедрению ФГОС. </w:t>
      </w:r>
      <w:r>
        <w:rPr>
          <w:rFonts w:cs="Times New Roman" w:ascii="Times New Roman" w:hAnsi="Times New Roman"/>
          <w:szCs w:val="24"/>
        </w:rPr>
        <w:t>В  школе  ведётся ежегодный мониторинг курсовой подготовки, на 2023 год сформирован социальный заказ. Своевременно заключаются договора.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ы повышения квалификации заслушивались на заседаниях педагогических советов, совещаниях при директоре,  заместителе директора по УВР, заседаниях ШМО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совет «Развитие профессиональной компетентности педагога как фактор повышения качества образования в условиях внедрения ФГОС. Педагогический ринг»-январь 2023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е школьного методического объединения «Результативность курсовой подготовки педагогов. Подведение итогов  работы по аттестации Клюевой И.П на высшую категорию. Мастер класс»- октябрь 2022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щание при заместителе директора по УВР «Организация работы педагогов в рамках цифровой образовательной среды»-ноябрь 2022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щание при заместителе директора по УВР «Результаты тематического контроля «Выполнение плана работы экспертного совета по информатизации образовательного процесса»-январь 2023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Заседание школьного  методического объединения учителей-предметников «Результативность курсовой подготовки педагога, подведение итогов  работы по аттестации Аюкасовой С.А на высшую  кв. категорию. Мастер- класс»-май 2023 год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овая подготовка и профессиональная переподготовка педагогов МОБУ «Краснополянская ООШ» за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, родной (рус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, немецкий язы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 обществознание, ОРКСЭ,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ные ФГОС НОО и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Прохождение курсов повышения квалификации:</w:t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793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(год,  кол-во часов, тематик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юкасова Светлана Александ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8 г.г ОГПУ Курсы по дополнительной профессиональной программе«Актуальные проблемы управления ОО», 4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, 2018, 2019, 2020, 2022 г.г ГБУ  РЦРО «Курсы экспертов по проверке работ ОГЭ по географии»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ОГПУ, " Актуальные проблемы преподавания географии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ОГПУ, «Содержание и методика преподавания учебного предмета "Основы безопасности жизнедеятельности"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ОГПУ, Содержание и методика преподавания учебного предмета "Информатика" в соответствии с требованиями обновленных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ОГПУ "Содержание и методика обучения технологии в соответствии с требованиями ФГОС"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ЦНППМ педколледж г.Оренбурга,  (ИОМ)36 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атьяна Никола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8 г.г ОГПУ Курсы по дополнительной профессиональной программе«Актуальные проблемы управления ОО», 4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г,  ОГПУ«Актуальные проблемы преподавания истории и обществознания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год, ОГУ, «Актуальные проблемы теории и методики преподавания физики: избранные задачи и основные трудности при подготовке к ОГЭ», 204 часа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1г, Содержание и методика преподавания обществознания в соответствии с требованиями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ЦНППМ педколледж г.Оренбурга,(ИОМ)36 ч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кулова Альфия Гали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г «Организация внеурочной деятельности в условиях применения стандарта «Педагог» в соответствии с ФГОС», 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, ОГУ, «Актуальные проблемы теории и методики преподавания математики: избранные задачи и основные трудности при подготовке к ОГЭ,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РЦРО,«Подготовка организаторов в аудитории пунктов проведения экзаменов при проведении государственной итоговой аттестации по образовательным программам основного общего образования» 36 часо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рина Пет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, ГБПОУ Педколледж г. Оренбурга «Концептуально-методологические основы внедрения ФГОС начального общего образования обучающихся с ОВЗ и умственной отсталостью», 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, ОГПУ, "Содержание и методика преподавания учебных предметов в начальной школе в соответствии с требованиями ФГОС"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янина Эльмира Искаи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 год, ОГУ «Обучение, воспитание и развитие детей в инклюзивном образовании в условиях реализации ФГОС",80 часов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, ОГПУ, «Содержание и методика преподавания учебных предметов «Русский язык» и «Литература» в соответствии с требованиями ФГОС», 80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Содержание и методика преподавания учебных предметов "Родная (русская) литература" и "Родной (русский) язык" в соответствии с требованиями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дуллина Юлия Василь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од, ОГПУ, «Содержание и методика преподавания учебного предмета «Биология» в соответствии с требованиями ФГОС»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1 год, ОГПУ, «Содержание и методика преподавания учебного предмета «Химия» в соответствии с требованиями ФГОС»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як Раушан Мухит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год, ОГПУ,  «Содержание и условия  реализации ФГОС второго поколения НОО», 80 часов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од, ОГПУ, «Подготовка педагога к работе в современной цифровой образовательной среде», 80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аева Алия Пайзулл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ОГУ, «Актуальные проблемы теории и методики преподавания немецкого языка»,72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 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гуров Мурат Серкалеевич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ОГПУ, " Актуальные проблемы преподавания физической культуры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, ОГПУ, "Содержание и методика преподавания физической культуры в соответствии с требованиями ФГОС"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ГПУ, 2019, 108, ОГПУ, 2021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 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нафина Фарида Эргис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, ОГПУ, "Реализация требований обновленных ФГОС НОО,  ФГОС ООО в работе учителя"72 ч; ГАУ Оренбургской области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, Классический университет РФ "Возрастающая роль воспитателей дошкольного образования в условиях обновленных ФГОС , 144ч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реподавателями школы демонстрируется высокий уровень педагогической активности, проявляющийся также в самообразовании и самосовершенствовании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Выступления педагогических работников с докладами на мероприятиях различного уровня, проведение мастер-класс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250"/>
        <w:gridCol w:w="2525"/>
        <w:gridCol w:w="155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аст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роприятие, 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ров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ат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.Н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по аттест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на м/о учителей истории по теме" Работа с текстовой информацией на уроках истории и обществозна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ОГЭ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по аттест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районном м/о учителей географии «Подготовка учащихся 9 класса к ОГЭ по географии», «Работа с географической картой».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следовательская деятельность учащихся как метапредметная образовательная технология в рамках уроков и внеурочной деятельности естественно – научного цикл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.П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устового МО учителей начальных клас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тупление на районном метод.объединении учителей начальных классов"Использование современных технологий в начальной школе в условиях реализации ФГОС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кулова А.Г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 учителей-предмет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аботе методического объединения учителей математики(проведение консультаций по подготовке к ОГЭ)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клад "Формирование финансовой грамотности на уроках математики</w:t>
            </w:r>
            <w:r>
              <w:rPr>
                <w:rFonts w:cs="Times New Roman" w:ascii="Times New Roman" w:hAnsi="Times New Roman"/>
                <w:szCs w:val="24"/>
              </w:rPr>
              <w:t>(педсове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як Р.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классных руководи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стер-класс "Работа в цифровой образовательной среде" на педсовет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опыта на районном мет.объединении учителей начальных классов «Применение и использование ИКТ на уроках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3г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янина Э.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совете по теме "Работа с текстом на уроках русского языка и литературы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мидуллина Ю.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совете "Использование ЦОР на уроках биологи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динамика участия педагогов в методических мероприятиях, где можно представить свой педагогический опыт растет с каждым годом, что свидетельствует о заинтересованности педагогов в новых формах и методах работы по своему направлению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педагогических и профессиональных конкурсах различного уровня: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2"/>
        <w:gridCol w:w="1729"/>
        <w:gridCol w:w="1764"/>
        <w:gridCol w:w="1764"/>
        <w:gridCol w:w="16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личество участников/призовых м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нкур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21уч.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уч.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3уч.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нкурс «Мой лучший ур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ристический слет работников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конкурс «Растим патриотов Росс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«Творческий учител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в области педагогики, работы с детьми и молодежью до 20 лет «За нравственный подвиг учите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классных руков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методических разработок «Уроки поб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йонный конкурс «Орен-Инф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"Дистанционный урок 2021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конкурс в области педагогики, воспитания и работы с детьми и молодежью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Светильник нравственности" 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"Лучший сайт педагога- 2021", «Фонд Образовательной и научной Деятельности 21 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профессионального мастерства педагогов "Мой лучший урок"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-место,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2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3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участ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Конкурс профессионального мастерства «Учитель Оренбуржья-2024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ичине неблагоприятной эпидемиологической ситуации, в разные периоды, обучение в школе осуществлялось дистанционно. Педагоги осуществляли обучение учащихся согласно расписания занятий, не противоречащего нормам СанПин о продолжительности непрерывного применения технических средств обучения и разослано по родительским чатам. Все уроки в своей продолжительности не превышали 30 мин., с обязательным перерывом между ними 40-60 минут, в соответствии с рекомендациями Минпросвещения от 17.03.2020 № б/н и 20.03.2020 № б/н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РЭШ, </w:t>
      </w:r>
      <w:r>
        <w:rPr>
          <w:rFonts w:cs="Times New Roman" w:ascii="Times New Roman" w:hAnsi="Times New Roman"/>
          <w:szCs w:val="24"/>
          <w:lang w:val="en-US"/>
        </w:rPr>
        <w:t>Uhc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Яндекс-платформа для онлайн-обучения, </w:t>
      </w:r>
      <w:r>
        <w:rPr>
          <w:rFonts w:cs="Times New Roman" w:ascii="Times New Roman" w:hAnsi="Times New Roman"/>
          <w:szCs w:val="24"/>
          <w:lang w:val="en-US"/>
        </w:rPr>
        <w:t>YouTob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Videouro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et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воей работе были использованы как собственные разработки, так и заимствованный материал с образовательных ресурсов, а также прикреплённые задания из файл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обратной связи с родителями и детьми  использовались мессенджер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ая почта, социальные сети Одноклассники и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. Для каждого класса были созданы группы в 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 (группы по классам и МОБУ «Краснополянская ООШ»)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Ежедневно проверялись домашние задания. По итогам оценивания проводилось или аудио рецензирование, или онлайн-консультации. При необходимости проводилась работа над ошибками. Замечаний по дозировке домашнего задания не было. По данным мониторинга иногда возникали сложности у некоторых учащихся в основном из-за низкой скорости интернета и зависания сайтов по причине большой нагрузки. В период дистанционного обучения, по просьбе родителей (законных представителей)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учение в режиме дистанционных технологий явилось новой практикой. Для успешного освоения новой образовательной технологии перед учителем встала задача как можно скорее и в полном объёме освоить незнакомый до этого момента вид обучения. С этой целью учителями был организован мониторинг специальных сайтов и предложена целая подборка обучающих семинаров, вебинаров и онлайн-конференций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ходясь в режиме самоизоляции, педагоги занимались самообразованием: прошли курсы повышения квалификации по основной деятельности и профессиональную переподготовку по вопросам цифровой образовательной среды в образовательную деятельность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/>
        <w:t>За время карантинных мероприятий обучилис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2"/>
        <w:gridCol w:w="2735"/>
        <w:gridCol w:w="2312"/>
        <w:gridCol w:w="16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Самообраз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л-во часов/вебинаров, семин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Кол-во учит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, семинары, конференции, мастер-классы, у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Просвещени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Русское слово»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И.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уроках всероссийской образовательной акции «Урок циф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леу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ьный центр Каменный гор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, профессиональная переподгот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грамотность педагогического работника, ООО "Центр инновационного образования и воспит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пло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мификация на уроках в начальной школе в условиях цифровой среды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е цифровые компетенции и основы информационной безопас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ая профориентационная акция "День ИТ-знаний-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-учеб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bookmarkStart w:id="4" w:name="221"/>
      <w:bookmarkEnd w:id="4"/>
      <w:r>
        <w:rPr>
          <w:rFonts w:eastAsia="Times New Roman" w:cs="Times New Roman" w:ascii="Times New Roman" w:hAnsi="Times New Roman"/>
          <w:bCs/>
          <w:szCs w:val="24"/>
          <w:lang w:eastAsia="ru-RU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 Общественно-государственное управление и стимулирование качества образования</w:t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Воспитательная работа в образовательном учреждении строится через функционирование детского объединения «Дружба», целью работы которого является воспитание свободной, творчески развитой, социально-ориентированной личности, способной к саморазвитию, самореализации, самовыражению.  Одна из задач школьного объединения - приобщение ученического коллектива и каждого школьника к самоорганизации своей личной жизни и деятельности, к самовоспитанию. Органом общешкольного ученического самоуправления является Совет обучающихся.  В Совет обучающихся входят по одному  представителю из каждого класса (5-9кл).Ежегодно на первом заседании Совета обучающихся путем открытого голосования избирается его председатель. В структуру Совета обучающихся  входят 5 секторов:  учебный, спортивный, культурно-массовы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удовой, вожа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члены Совета обучающихся принимают активное участие в работе педагогических советов, в заседаниях Совета школы, обсуждая школьные проблемы вместе с педагогами, родителями, они понимают, что для того чтобы в школе было интересно учиться, надо брать инициативу в свои руки, тогда жизнь будет яркой, увлек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У создана система ученического самоуправления, которая служит для развития личности школьников, выработки у них социально значимых качеств  активности, ответственности, отзыв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являются неоценимыми помощниками в вопросах воспитания учащихся школы. Самые активные из них входят в состав органов самоуправления школы: Совет школы, общешкольный Совет родителей. На заседаниях общешкольного Совета родителей, проводимых 1 раз в четверть, представители Совета родителей получают полную информацию об организации УВП в школе, которую они сообщают на классных родительских собраниях, что позволяет каждому родителю быть в курсе событий, вместе со своими детьми становиться активными участниками не только общешкольных, но и массовых мероприятий, таких как «Кросс нации»;«Лыжня – России»; мероприятий, посвященных Дню матери, ярмарка «Дары осени», «Прощание с Букварём», «Последний звонок», «Выпускной бал», празднование  Дня Победы и других. Кроме того, участвуют в реализации социальных проектов, направленных на благоустройство территор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Совет родителей функционирует  для</w:t>
      </w:r>
      <w:r>
        <w:rPr>
          <w:rFonts w:cs="Times New Roman" w:ascii="Times New Roman" w:hAnsi="Times New Roman"/>
          <w:szCs w:val="24"/>
        </w:rPr>
        <w:t xml:space="preserve"> укрепления связей между семьёй и школой в целях установления единства требований, предъявляемых к детям со стороны педагогического коллектива и семьи; привлечения родительской общественности к участию в жизни школы, к организации педагогической пропаганды знаний среди родителей и населения; помощи в укреплении хозяйственной и учебно-материальной баз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Совета школы заключается в определении основных направлений программы развития учреждения, в стимулировании труда педагогических работников, контроле за соблюдением надлежащих условий обучения и воспитания обучающихся, привлечении социальных партнёров и внебюджетных средств для финансово-экономического обеспечения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настоящее время, осознавая свою роль в соуправлении учреждением, члены Совета школы реально заинтересованы в создании оптимальных условий для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Совета школы входят в состав комиссии по контролю за качеством питания. Такая деятельность позволяет общественности принимать участие в оценке качества образования и  повышает ответственность руководителя и педагогов за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атегическая цель деятельности Совета школы сегодня –  создать в учреждении такую среду, которая смогла бы обеспечить для учащихся сохранение и укрепление здоровья, комфортные условия для учебного труда, для занятий внеурочной деятельностью, физической культурой и 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а основании выше изложенного в МОБУ «Краснополянская ООШ»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</w:t>
      </w:r>
      <w:r>
        <w:rPr>
          <w:rFonts w:cs="Times New Roman" w:ascii="Times New Roman" w:hAnsi="Times New Roman"/>
          <w:b/>
          <w:szCs w:val="24"/>
        </w:rPr>
        <w:t>исполняютс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Содержание, уровень и качество подготовки выпускников образовательного учреждения </w:t>
      </w:r>
      <w:r>
        <w:rPr>
          <w:rFonts w:cs="Times New Roman" w:ascii="Times New Roman" w:hAnsi="Times New Roman"/>
          <w:b/>
          <w:szCs w:val="24"/>
        </w:rPr>
        <w:t xml:space="preserve">соответствует </w:t>
      </w:r>
      <w:r>
        <w:rPr>
          <w:rFonts w:cs="Times New Roman" w:ascii="Times New Roman" w:hAnsi="Times New Roman"/>
          <w:szCs w:val="24"/>
        </w:rPr>
        <w:t xml:space="preserve">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Материально-технические и кадровые условия реализации образовательного процесса </w:t>
      </w:r>
      <w:r>
        <w:rPr>
          <w:rFonts w:cs="Times New Roman" w:ascii="Times New Roman" w:hAnsi="Times New Roman"/>
          <w:b/>
          <w:szCs w:val="24"/>
        </w:rPr>
        <w:t xml:space="preserve">достаточны </w:t>
      </w:r>
      <w:r>
        <w:rPr>
          <w:rFonts w:cs="Times New Roman" w:ascii="Times New Roman" w:hAnsi="Times New Roman"/>
          <w:szCs w:val="24"/>
        </w:rPr>
        <w:t xml:space="preserve"> для реализации указанных образовательных программ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Уровень организации воспитательной деятельности </w:t>
      </w:r>
      <w:r>
        <w:rPr>
          <w:rFonts w:cs="Times New Roman" w:ascii="Times New Roman" w:hAnsi="Times New Roman"/>
          <w:b/>
          <w:szCs w:val="24"/>
        </w:rPr>
        <w:t>соответствует</w:t>
      </w:r>
      <w:r>
        <w:rPr>
          <w:rFonts w:cs="Times New Roman" w:ascii="Times New Roman" w:hAnsi="Times New Roman"/>
          <w:szCs w:val="24"/>
        </w:rPr>
        <w:t xml:space="preserve">  ее целям и задачам.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ого учреждения</w:t>
        <w:tab/>
        <w:tab/>
        <w:t>Подпись                                Т.Н. За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ечать                                                                                                            «</w:t>
      </w:r>
      <w:r>
        <w:rPr>
          <w:rFonts w:cs="Times New Roman" w:ascii="Times New Roman" w:hAnsi="Times New Roman"/>
          <w:szCs w:val="24"/>
          <w:u w:val="single"/>
        </w:rPr>
        <w:t>20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u w:val="single"/>
        </w:rPr>
        <w:t>24</w:t>
      </w:r>
      <w:r>
        <w:rPr>
          <w:rFonts w:cs="Times New Roman" w:ascii="Times New Roman" w:hAnsi="Times New Roman"/>
          <w:szCs w:val="24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9"/>
        <w:gridCol w:w="1263"/>
        <w:gridCol w:w="2359"/>
        <w:gridCol w:w="290"/>
      </w:tblGrid>
      <w:tr>
        <w:trPr>
          <w:trHeight w:val="533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2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9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(36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(55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9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9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91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атеки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,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4"/>
                </w:rPr>
                <w:t>СП 2.4.3648-20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189"/>
      <w:bookmarkStart w:id="6" w:name="189"/>
      <w:bookmarkEnd w:id="6"/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Основной шрифт абзаца2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cs="Times New Roman"/>
      <w:caps/>
      <w:color w:val="622423"/>
      <w:spacing w:val="5"/>
      <w:lang w:val="en-US"/>
    </w:rPr>
  </w:style>
  <w:style w:type="character" w:styleId="Style19">
    <w:name w:val="Слабое выделение"/>
    <w:qFormat/>
    <w:rPr>
      <w:rFonts w:cs="Times New Roman"/>
      <w:i/>
    </w:rPr>
  </w:style>
  <w:style w:type="character" w:styleId="Style20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1">
    <w:name w:val="Слабая ссылка"/>
    <w:qFormat/>
    <w:rPr>
      <w:rFonts w:ascii="Calibri" w:hAnsi="Calibri" w:cs="Times New Roman"/>
      <w:i/>
      <w:color w:val="622423"/>
    </w:rPr>
  </w:style>
  <w:style w:type="character" w:styleId="Style22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3">
    <w:name w:val="Название книги"/>
    <w:qFormat/>
    <w:rPr>
      <w:rFonts w:cs="Times New Roman"/>
      <w:caps/>
      <w:color w:val="622423"/>
      <w:spacing w:val="5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Знак Знак"/>
    <w:qFormat/>
    <w:rPr>
      <w:sz w:val="24"/>
      <w:lang w:val="ru-RU"/>
    </w:rPr>
  </w:style>
  <w:style w:type="character" w:styleId="Highlight">
    <w:name w:val="highlight"/>
    <w:qFormat/>
    <w:rPr/>
  </w:style>
  <w:style w:type="character" w:styleId="Style26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</w:rPr>
  </w:style>
  <w:style w:type="character" w:styleId="FontStyle56">
    <w:name w:val="Font Style56"/>
    <w:qFormat/>
    <w:rPr>
      <w:rFonts w:ascii="Arial" w:hAnsi="Arial" w:cs="Arial"/>
      <w:b/>
      <w:color w:val="000000"/>
      <w:sz w:val="22"/>
    </w:rPr>
  </w:style>
  <w:style w:type="character" w:styleId="FontStyle57">
    <w:name w:val="Font Style57"/>
    <w:qFormat/>
    <w:rPr>
      <w:rFonts w:ascii="Arial" w:hAnsi="Arial" w:cs="Arial"/>
      <w:i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Выделение жирным"/>
    <w:qFormat/>
    <w:rPr>
      <w:b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sz w:val="20"/>
    </w:rPr>
  </w:style>
  <w:style w:type="character" w:styleId="Style171">
    <w:name w:val="style171"/>
    <w:qFormat/>
    <w:rPr>
      <w:sz w:val="24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pelle">
    <w:name w:val="spelle"/>
    <w:basedOn w:val="Style5"/>
    <w:qFormat/>
    <w:rPr/>
  </w:style>
  <w:style w:type="character" w:styleId="Style28">
    <w:name w:val="Основной текст_"/>
    <w:qFormat/>
    <w:rPr>
      <w:sz w:val="19"/>
      <w:szCs w:val="19"/>
      <w:shd w:fill="FFFFFF" w:val="clear"/>
    </w:rPr>
  </w:style>
  <w:style w:type="character" w:styleId="C10">
    <w:name w:val="c10"/>
    <w:basedOn w:val="Style5"/>
    <w:qFormat/>
    <w:rPr/>
  </w:style>
  <w:style w:type="character" w:styleId="Grame">
    <w:name w:val="grame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5">
    <w:name w:val="Основной текст + Курсив65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4">
    <w:name w:val="Основной текст + Курсив64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Стиль1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29">
    <w:name w:val="Обычный (веб) Знак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1">
    <w:name w:val="zag11"/>
    <w:basedOn w:val="Style5"/>
    <w:qFormat/>
    <w:rPr/>
  </w:style>
  <w:style w:type="character" w:styleId="14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32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3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7">
    <w:name w:val="Название2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Liberation Sans" w:hAnsi="Liberation Sans" w:eastAsia="DejaVu Sans" w:cs="DejaVu Sans"/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16">
    <w:name w:val="Цитата1"/>
    <w:basedOn w:val="Normal"/>
    <w:qFormat/>
    <w:pPr>
      <w:suppressAutoHyphens w:val="true"/>
      <w:spacing w:lineRule="atLeast" w:line="100" w:before="0" w:after="0"/>
      <w:ind w:left="-720" w:right="-365" w:firstLine="72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60" w:hanging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b w:val="false"/>
      <w:caps/>
      <w:color w:val="632423"/>
      <w:spacing w:val="2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44">
    <w:name w:val="РћСЃРЅРѕРІРЅРѕР№ С‚РµРєСЃС‚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 w:cs="Times New Roman"/>
      <w:szCs w:val="24"/>
    </w:rPr>
  </w:style>
  <w:style w:type="paragraph" w:styleId="210">
    <w:name w:val="РЎРїРёСЃРѕРє 2"/>
    <w:basedOn w:val="Normal"/>
    <w:qFormat/>
    <w:pPr>
      <w:widowControl w:val="false"/>
      <w:autoSpaceDE w:val="false"/>
      <w:spacing w:lineRule="auto" w:line="240" w:before="0" w:after="0"/>
      <w:ind w:left="566" w:hanging="282"/>
    </w:pPr>
    <w:rPr>
      <w:rFonts w:ascii="Times New Roman" w:hAnsi="Times New Roman" w:eastAsia="Times New Roman" w:cs="Times New Roman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DejaVu Sans" w:cs="DejaVu Sans"/>
      <w:kern w:val="2"/>
      <w:sz w:val="28"/>
      <w:szCs w:val="28"/>
      <w:lang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DejaVu Sans" w:cs="DejaVu Sans"/>
      <w:i/>
      <w:iCs/>
      <w:kern w:val="2"/>
      <w:sz w:val="20"/>
      <w:szCs w:val="24"/>
      <w:lang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DejaVu Sans"/>
      <w:kern w:val="2"/>
      <w:sz w:val="20"/>
      <w:szCs w:val="24"/>
      <w:lang w:bidi="hi-IN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</w:pPr>
    <w:rPr>
      <w:rFonts w:ascii="Calibri" w:hAnsi="Calibri" w:cs="DejaVu Sans"/>
      <w:b/>
      <w:bCs/>
      <w:color w:val="4F81BD"/>
      <w:kern w:val="2"/>
      <w:sz w:val="18"/>
      <w:szCs w:val="18"/>
      <w:lang w:bidi="hi-IN"/>
    </w:rPr>
  </w:style>
  <w:style w:type="paragraph" w:styleId="Style47">
    <w:name w:val="Заголовок таблицы"/>
    <w:basedOn w:val="Style40"/>
    <w:qFormat/>
    <w:pPr>
      <w:widowControl w:val="false"/>
      <w:spacing w:lineRule="auto" w:line="240"/>
      <w:jc w:val="center"/>
      <w:textAlignment w:val="auto"/>
    </w:pPr>
    <w:rPr>
      <w:rFonts w:ascii="Arial" w:hAnsi="Arial" w:eastAsia="DejaVu Sans" w:cs="DejaVu Sans"/>
      <w:b/>
      <w:bCs/>
      <w:sz w:val="20"/>
      <w:lang w:bidi="hi-I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  <w:lang w:eastAsia="zh-CN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firstLine="480"/>
      <w:jc w:val="both"/>
    </w:pPr>
    <w:rPr>
      <w:rFonts w:ascii="Calibri" w:hAnsi="Calibri" w:cs="Times New Roman"/>
      <w:sz w:val="19"/>
      <w:szCs w:val="19"/>
      <w:lang w:val="en-US"/>
    </w:rPr>
  </w:style>
  <w:style w:type="paragraph" w:styleId="1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C8">
    <w:name w:val="c8"/>
    <w:basedOn w:val="Standard"/>
    <w:qFormat/>
    <w:pPr>
      <w:widowControl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lang w:bidi="hi-I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next w:val="TextBody"/>
    <w:qFormat/>
    <w:pPr>
      <w:tabs>
        <w:tab w:val="clear" w:pos="708"/>
        <w:tab w:val="left" w:pos="1755" w:leader="none"/>
      </w:tabs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116">
    <w:name w:val="Заголовок 11"/>
    <w:basedOn w:val="Normal"/>
    <w:qFormat/>
    <w:pPr>
      <w:spacing w:lineRule="auto" w:line="240" w:before="0" w:after="0"/>
      <w:ind w:left="1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214">
    <w:name w:val="Заголовок 21"/>
    <w:basedOn w:val="Normal"/>
    <w:qFormat/>
    <w:pPr>
      <w:spacing w:lineRule="auto" w:line="240" w:before="0" w:after="0"/>
      <w:ind w:left="100" w:hanging="0"/>
      <w:outlineLvl w:val="2"/>
    </w:pPr>
    <w:rPr>
      <w:rFonts w:ascii="Times New Roman" w:hAnsi="Times New Roman" w:eastAsia="Times New Roman" w:cs="Times New Roman"/>
      <w:b/>
      <w:bCs/>
      <w:szCs w:val="24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sz w:val="28"/>
      <w:szCs w:val="24"/>
    </w:rPr>
  </w:style>
  <w:style w:type="paragraph" w:styleId="Style5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Style5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Cs w:val="24"/>
      <w:lang w:val="en-US" w:bidi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32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rive.google.com/file/d/1CNS3paRXCGfXhKPHlbzJckjXxdIne2k6/view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5:00Z</dcterms:created>
  <dc:creator>ebars</dc:creator>
  <dc:description/>
  <cp:keywords/>
  <dc:language>en-US</dc:language>
  <cp:lastModifiedBy>Татьяна</cp:lastModifiedBy>
  <cp:lastPrinted>2023-03-20T14:11:00Z</cp:lastPrinted>
  <dcterms:modified xsi:type="dcterms:W3CDTF">2024-05-06T03:09:00Z</dcterms:modified>
  <cp:revision>47</cp:revision>
  <dc:subject/>
  <dc:title/>
</cp:coreProperties>
</file>