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4679"/>
        <w:gridCol w:w="2375"/>
      </w:tblGrid>
      <w:tr>
        <w:trPr/>
        <w:tc>
          <w:tcPr>
            <w:tcW w:w="9503" w:type="dxa"/>
            <w:gridSpan w:val="3"/>
            <w:tcBorders>
              <w:bottom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бюджетное учреждение «Краснополянская основная общеобразовательная школа»</w:t>
            </w:r>
          </w:p>
        </w:tc>
      </w:tr>
      <w:tr>
        <w:trPr/>
        <w:tc>
          <w:tcPr>
            <w:tcW w:w="9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полное наименование образовательной организации)</w:t>
            </w:r>
          </w:p>
        </w:tc>
      </w:tr>
      <w:tr>
        <w:trPr/>
        <w:tc>
          <w:tcPr>
            <w:tcW w:w="244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БУ «Краснополянская ООШ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краткое наименование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18"/>
        <w:gridCol w:w="275"/>
        <w:gridCol w:w="493"/>
        <w:gridCol w:w="55"/>
        <w:gridCol w:w="178"/>
        <w:gridCol w:w="1777"/>
        <w:gridCol w:w="266"/>
        <w:gridCol w:w="1231"/>
        <w:gridCol w:w="133"/>
        <w:gridCol w:w="149"/>
        <w:gridCol w:w="432"/>
        <w:gridCol w:w="135"/>
        <w:gridCol w:w="98"/>
        <w:gridCol w:w="32"/>
        <w:gridCol w:w="275"/>
        <w:gridCol w:w="1401"/>
        <w:gridCol w:w="74"/>
        <w:gridCol w:w="11"/>
        <w:gridCol w:w="910"/>
        <w:gridCol w:w="129"/>
      </w:tblGrid>
      <w:tr>
        <w:trPr>
          <w:trHeight w:val="340" w:hRule="exac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ОВАНО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4"/>
              </w:rPr>
              <w:t>УТВЕРЖДАЮ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 Школы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58" w:hanging="458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а</w:t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енко Т.Н.</w:t>
            </w:r>
          </w:p>
        </w:tc>
        <w:tc>
          <w:tcPr>
            <w:tcW w:w="1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3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(протокол  №3от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03.2025</w:t>
            </w:r>
          </w:p>
        </w:tc>
        <w:tc>
          <w:tcPr>
            <w:tcW w:w="275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33</w:t>
            </w:r>
          </w:p>
        </w:tc>
        <w:tc>
          <w:tcPr>
            <w:tcW w:w="233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)</w:t>
            </w:r>
          </w:p>
        </w:tc>
        <w:tc>
          <w:tcPr>
            <w:tcW w:w="3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. И. О.)</w:t>
            </w:r>
          </w:p>
        </w:tc>
      </w:tr>
      <w:tr>
        <w:trPr>
          <w:trHeight w:val="340" w:hRule="exac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4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20.03.2025  19.04.2018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368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</w:tc>
        <w:tc>
          <w:tcPr>
            <w:tcW w:w="24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Отчет о результатах самообследования</w:t>
        <w:br/>
        <w:t>МОБУ «Краснополян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10"/>
          <w:rFonts w:cs="Times New Roman" w:ascii="Times New Roman" w:hAnsi="Times New Roman"/>
          <w:bCs/>
          <w:szCs w:val="24"/>
        </w:rPr>
        <w:t>за 2024 го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Cs w:val="24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бюджетное учреждение «Краснополянская основна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енко Татьяна Николае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1211, Оренбургская область, Новосергиевский район, п.Красная Поляна, ул. Садовая, 24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5339) 95421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208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сергиевского района Оренбургской области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19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ЛО1 № 0003799 (регистрационный № 1889) от 18 августа 2015  го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ок действия - бессрочная.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А01 № 0003309 (регистрационный № 1640) от 03 апреля 2016 года с приложением. Срок действия  до 05 апреля 2025 года. </w:t>
            </w:r>
          </w:p>
        </w:tc>
      </w:tr>
    </w:tbl>
    <w:p>
      <w:pPr>
        <w:pStyle w:val="Default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Школа функционирует в одном  одноэтажном знании, знание школы 1969 года постройки, имеется своя газовая котельная, холодное водоснабжение, местная канализация, люминесцентное освещение, оборудован теплый туалет и второй эвакуационный выход на случай пожара. Установлена автоматическая пожарная сигнализация,  молниезащита, тревожная кнопка сигнализации для экстренного вызова органов внутренних дел в случае чрезвычайных ситуаций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Длина здания -38 метров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Ширина- 25 метров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Высота наружная -3,6 метров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Комнат в здании- 13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Площадь классных комнат -544кв. метра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Общая площадь здания -583 кв. метра. Школа не располагает спортивным залом, имеется спортивная площадка, оборудованная мастерская, библиотека, учительская. Общее количество учебных кабинетов составляет – 9 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ценка системы управления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равление Школой осуществляется в соответствии с законодательством РФ на принципах единоначалия и самоуправления. Сложившаяся в Школ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динамична, гибка, позволяет эффективно решать задачи функционирования и развития учрежд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деятельностью Школы; представляет интересы Школы и совершает сделки от имени школы, утверждает штатное расписание, внутренние документы, регламентирующие деятельность Школы, подписывает план финансово-хозяйственной деятельности, бухгалтерскую отчетность, 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контролирует их выполнение; заслушивает отчета Совета трудового коллектива и администрации МБОУ о выполнении коллективного договора; определяет численность и срок полномочий комиссии по трудовым спорам, избрание ее членов; решает другие 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 МОБ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обсуждение и утверждение принимаемых образовательных программ, планов работы школы; рассматривает и принимает Положения, правила, регламентирующие образовательную деятельность Школы;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обучающихс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 Школы; принимает  решение о проведении промежуточной аттестации по результатам учебного года, о допуске обучающихся к  итоговой аттестации по образовательным программам основного общего и среднего общего образования, о переводе обучающихся в следующий класс или о  повторном курсе обучения, о награждении обучающихся переводных классов похвальными листами; принимает  решение о выдаче аттестатов об основном общем образовании выпускникам Школы, принимает  решение о представлении к награждению педагогических работников Школы; организует работу по повышению квалификации педагогических работников и развитию их творческих 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т МОБ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 по организации и улучшению условий труда педагогических и других работников МОБУ; совершенствованию материально-технической базы МОБУ; организации конкурсов, соревнований и других массовых мероприятий; контролирует целевое использование внебюджетных средств администрацией Школы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ый родительский комит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Содействует обеспечению оптимальных условий для организации образовательного процесс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иминает и вносит изменения в нормативные акты по вопросам, входящим в компетенцию комитета, осуществляет контроль за их соблюдением. Координирует деятельность классных родительских комит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пределяет направления, формы, размеры и порядок использования собранных родительских средств, осуществляет контроль за их использованием, решает другие финансовые вопро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оводит разъяснительную и консультативную работу среди родителей (законных представителей) учащихся об их правах и обязанност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казывает содействие в проведении общешколь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Участвует в подготовке школы к новому учебному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Совместно с руководством школы контролирует организацию качества питания учащихся, медицинского обслужи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казывает помощь руководству школы в организации и проведении общешкольных родительских собр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инимает участие в организации безопасных условий осуществления   образовательного процесса, выполнения санитарно – гигиенических правил и нор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Взаимодействует с общественными организациями по вопросу пропаганды  школьных традиций, уклада школьной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Взаимодействует с другими органами самоуправления школы по вопросам  проведения общешкольных мероприятий и другим, относящимся к  компетенции комитета.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Федеральным законом от 29.12.2012 № 273-ФЗ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Об образовании в Российской Федерации», ФГОС начального общего, основного общего образования, основными образовательными программами, локальными нормативными актами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01.09.2022 организовано обучение 1-9 классов по ООП, разработанным по обновленным ФГОС НОО, О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е результаты по ФГОС стали конкретнее и с ними удобнее работ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566085656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СП 2.4.3648-20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СанПиН 1.2.3685-21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ь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ь физической культуры и завхоз проверяют, чтобы состояние  снарядов соответствовало санитарным требованиям, было исправ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01.09.2023 Школа организовала изучение государственных символов России. В рабочие программы воспитания НОО, О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корректирована ООП НОО в части рабочих программ по предметам «Окружающий мир» и «ОРКСЭ» – добавили темы по изучению государственных симво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сентября 2022 года  реализуется курс внеурочной деятельности «Разговоры о важном» в соответствии с письмом Минпросвещения от 15.08.2022 № 03-119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 в соответствии с порядком, установленным образовательной организацией. При разработке порядка общеобразовательной организации следует придерживаться рекомендаций Министерства просвещения Российской Федерации и Федеральной службы по надзору в сфере образования и науки по основным подходам к формированию графика оценочных процедур (от 06.08.2021       № СК-228/03, № 1.169/08-01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Порядок осуществления текущего контроля успеваемости регламентируется образовательной организацией самостоя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Режим работы по пятидневной учебной неделе определяется образовательной организацией в соответствии с СанПиН 1.2.3685-2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 между уроками составляет от 10 до 30 минут. Перерыв между кружковыми занятиями – 10 минут. Расписание уроков составляется отдельно для обязательных и кружковых занятий. Все дополнительные занятия проводятся с перерывом 60 минут после последнего урока. Продолжительность урока 40 мину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е занятия в 2024-2025 учебном году начинаются со 2 сентября 2024 года и заканчиваются в 1-8 классах по истечении 33 (1 класс), 34 (2-8 классы) учебных недель, в 9 классе — в соответствии со сроками Государственной итоговой аттест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о учебных занятий:   08 ч.30 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кончание учебных занятий: 15 ч. 00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менность занятий: одна смена при очном обучен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учебных дней в неделю:  - 5 (количество учебных дней в неделю принято Советом школы, протокол №1 от 15.08.2014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никулы: осенние, зимние, весен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полнительные каникулы  для обучающихся первых классов в феврале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жим работы: 5-дневная учебная неделя, что и определяет предельно допустимую учебную нагрузк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 класс – 21 час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 класс – 29 ча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 класс – 30 ча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 класс – 32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 класс – 3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 класс – 3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год делится на четверти, по итогам которых во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лассах выставляются отметки за текущее освоение образовательных програм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0" w:name="sub_1341614"/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>Урочная деятельность обучающихся с ограниченными возможностями здоровья организуется по 5 дневной учебной недел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в 1 классе осуществляется с соблюдением следующих требова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1" w:name="sub_1341614"/>
      <w:bookmarkEnd w:id="1"/>
      <w:r>
        <w:rPr>
          <w:rFonts w:eastAsia="Times New Roman" w:cs="Times New Roman" w:ascii="Times New Roman" w:hAnsi="Times New Roman"/>
          <w:szCs w:val="24"/>
          <w:lang w:eastAsia="ru-RU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2" w:name="sub_1341616"/>
      <w:bookmarkEnd w:id="2"/>
      <w:r>
        <w:rPr>
          <w:rFonts w:eastAsia="Times New Roman" w:cs="Times New Roman" w:ascii="Times New Roman" w:hAnsi="Times New Roman"/>
          <w:szCs w:val="24"/>
          <w:lang w:eastAsia="ru-RU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использовании «ступенчатого» режима обучения в первом полугодии часть уроков (в соответствии с рабочими программами учителей) проводится в нетрадиционной форме: целевые прогулки, экскурсии, уроки-театрализации, уроки-игры.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Содержание нетрадиционных уроков должно быть направлено на развитие и совершенствование двигательной активности первоклассник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1 классе обучение проводится без балльного оценивания обучающихся и домашних за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3" w:name="sub_1341616"/>
      <w:bookmarkEnd w:id="3"/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организация для использования при реализации образовательных программ выбир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0.05.2020 № 254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едеральный перечень учебников, допущенных к использованию в образовательном процессе в 2024/2025 учебном году утвержден Приказом Минпросвещения России от 21.09.2022 N 858 (ред. от 21.07.2023)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о в Минюсте России 01.11.2022 N 70799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ые программы общего образования реализуются образовательной организацией как самостоятельно, так и посредством сетевых форм их реализации. Допускается использование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Изменения в учебных планах на 2024–2025 учебный год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Название предмета «Технология» заменено на «Труд (технология)»</w:t>
      </w:r>
      <w:r>
        <w:rPr>
          <w:rFonts w:eastAsia="Times New Roman" w:cs="Times New Roman" w:ascii="Times New Roman" w:hAnsi="Times New Roman"/>
          <w:szCs w:val="24"/>
          <w:lang w:eastAsia="ru-RU"/>
        </w:rPr>
        <w:t>. Он включает пять обязательных модулей и три вариативных. 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учебных планах ООО появился новый учебный предмет «Основы безопасности и защиты Родины»</w:t>
      </w:r>
      <w:r>
        <w:rPr>
          <w:rFonts w:eastAsia="Times New Roman" w:cs="Times New Roman" w:ascii="Times New Roman" w:hAnsi="Times New Roman"/>
          <w:szCs w:val="24"/>
          <w:lang w:eastAsia="ru-RU"/>
        </w:rPr>
        <w:t>. Он заменит ОБЖ. 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место предметной области «Физическая культура и основы безопасности жизнедеятельности» указана предметная область «Физическая культура»</w:t>
      </w:r>
      <w:r>
        <w:rPr>
          <w:rFonts w:eastAsia="Times New Roman" w:cs="Times New Roman" w:ascii="Times New Roman" w:hAnsi="Times New Roman"/>
          <w:szCs w:val="24"/>
          <w:lang w:eastAsia="ru-RU"/>
        </w:rPr>
        <w:t>.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ar-SA"/>
        </w:rPr>
        <w:t>На основании ст. 58 «Промежуточная аттестация обучающихся» Федерального закона РФ "Об образовании в Российской Федерации" N 273-ФЗ от 29.12.2012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5"/>
        <w:numPr>
          <w:ilvl w:val="1"/>
          <w:numId w:val="11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татистика показателей за 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Cs w:val="24"/>
          <w:lang w:bidi="ru-RU"/>
        </w:rPr>
        <w:t>Результативность обучения в 2024-2025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 xml:space="preserve">В 2024-2025 учебном году школа работала в режиме 5-дневной недели. На конец  2023-2024 учебного года в школе обучалось 64 ученика, которые занимались в 7  классах-комплек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Cs w:val="24"/>
          <w:lang w:eastAsia="zh-CN" w:bidi="ru-RU"/>
        </w:rPr>
      </w:pPr>
      <w:r>
        <w:rPr>
          <w:rFonts w:eastAsia="SimSun;宋体" w:cs="Times New Roman" w:ascii="Times New Roman" w:hAnsi="Times New Roman"/>
          <w:bCs/>
          <w:szCs w:val="24"/>
          <w:lang w:eastAsia="zh-CN" w:bidi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410"/>
        <w:gridCol w:w="18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Кол-во уч-ся на 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Кол-во учащихся на конец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Сохранность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1-22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5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7+(4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2-23 уч.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5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5+(5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 xml:space="preserve">2023-24 уч.г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0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0+(4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4-25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 полугод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6+(3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autoSpaceDE w:val="fals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6000" w:dyaOrig="4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pt;height:200.25pt" filled="f" o:ole="">
            <v:imagedata r:id="rId4" o:title=""/>
          </v:shape>
          <o:OLEObject Type="Embed" ProgID="" ShapeID="ole_rId3" DrawAspect="Content" ObjectID="_77042864" r:id="rId3"/>
        </w:objec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right" w:pos="10063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ab/>
        <w:t>Количество обучающихся  стабильное, в среднем  обучаются в школе 58 обучающихся, но в этом году наблюдается небольшой спад</w:t>
        <w:tab/>
      </w:r>
    </w:p>
    <w:p>
      <w:pPr>
        <w:pStyle w:val="Normal"/>
        <w:rPr/>
      </w:pPr>
      <w:r>
        <w:rPr/>
        <w:t xml:space="preserve">Мониторинг успеваемости и качества знаний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  <w:gridCol w:w="1842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лось уча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лугод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+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сно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+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ев уча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или аттес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основ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ОУ с аттестатом особого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отлично в 5-9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отлично в 1-4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Итоги за 2023-2024 уч.год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57"/>
        <w:gridCol w:w="1739"/>
        <w:gridCol w:w="1527"/>
        <w:gridCol w:w="1590"/>
        <w:gridCol w:w="758"/>
        <w:gridCol w:w="1017"/>
        <w:gridCol w:w="965"/>
        <w:gridCol w:w="1155"/>
        <w:gridCol w:w="1773"/>
        <w:gridCol w:w="1778"/>
      </w:tblGrid>
      <w:tr>
        <w:trPr>
          <w:trHeight w:val="555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-ся на начало год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уч-ся на конец год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личник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Хороши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ропущено за год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 неуважительн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чин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тавлены на повторное обучение (ФИО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ведены услов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ФИО)</w:t>
            </w:r>
          </w:p>
        </w:tc>
      </w:tr>
      <w:tr>
        <w:trPr>
          <w:trHeight w:val="30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не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н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ое 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+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+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+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+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начальному звену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+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+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общее образ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+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+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среднему зве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+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+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9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 по школе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+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+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учащихся на начало года –6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учащихся на конец года – 62(из них 8 вида - 1, 7 вида -3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1-4 кл. – (из них 8 вид -0, 7 вид -3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5-9 кл. – (из них 8 вид -1, 7 вид -0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аттестовано –55 без 7 человек 1 класса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Cs w:val="24"/>
        </w:rPr>
        <w:t>Не аттестовано –  0(</w:t>
      </w:r>
      <w:r>
        <w:rPr>
          <w:rFonts w:cs="Times New Roman" w:ascii="Times New Roman" w:hAnsi="Times New Roman"/>
          <w:b/>
          <w:szCs w:val="24"/>
        </w:rPr>
        <w:t>указать класс, ФИО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Cs w:val="24"/>
        </w:rPr>
        <w:t>Аттестовано на «4» -11 «5» -8(</w:t>
      </w:r>
      <w:r>
        <w:rPr>
          <w:rFonts w:cs="Times New Roman" w:ascii="Times New Roman" w:hAnsi="Times New Roman"/>
          <w:b/>
          <w:szCs w:val="24"/>
        </w:rPr>
        <w:t>отдельно количество хорошистов и отличников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 них с 1-4 кл-5 отл. И 2 хорошиста</w:t>
        <w:tab/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с 5-9 кл–3 отл. И 9 хорошист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 успевающие всего:0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них с 1-4 кл. –(по классам ФИО)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с 5-9 кл. - –(по классам ФИО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ое звено: успеваемость -  100%    качество -35%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ее звено: успеваемость -    100%  качество- 32 %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 школе: успеваемость -   100%      качество -  35,8%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Таким образом, в данном учебном году отмечается  повышение качества образования на 2%(В 2022-2023 уч.году 32%, в 2023-2024 уч.году 34%) Данные таблицы  свидетельствуют о повышении результативности работы педагогического коллектива по повышению образовательного уровня учащихся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Итоги образовательного процесса</w:t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418"/>
        <w:gridCol w:w="453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-202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2-202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адаптированной программе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тавлены на повторный 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о переведены в следующи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щихся 9 класса, получивших аттестат особ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3-2024 учебном году было пропущено 3419урока ( в среднем -60 уроков  каждым учеником). Из них по уважительной причине все 100%</w:t>
      </w:r>
    </w:p>
    <w:tbl>
      <w:tblPr>
        <w:tblW w:w="2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59"/>
        <w:gridCol w:w="1418"/>
        <w:gridCol w:w="1701"/>
        <w:gridCol w:w="12333"/>
        <w:gridCol w:w="59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3-24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5 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полугод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ропу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5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уважительной прич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4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уважи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(0,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91(3%)</w:t>
            </w:r>
          </w:p>
        </w:tc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Таким образом, отмечается  снижение количества пропущенных уроков как  по болезни,  так и по уважительной прич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целях снижения количества пропущенных без уважительных причин уроков проводились мероприят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оевременное выявление причин отсутствия обучающихся на урок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ы классных руководителей по работе с обучающимися, пропускающими занятия без уважительных причин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ещение  классными руководителями семей обучающихся, склонных к прогулам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дивидуальная работа с родителями обучающихся, пропускающими уроки без уважительных причи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Данные мероприятия  помогли снизить количество пропусков по неуважительной причине, поэтому работу в этом направлении  следует  признать эффективной и продолжить  в следующем учебном году. </w:t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итоговой аттестации  за курс  основной школы за три последних учебных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9"/>
        <w:gridCol w:w="1164"/>
        <w:gridCol w:w="1619"/>
        <w:gridCol w:w="1168"/>
        <w:gridCol w:w="1619"/>
        <w:gridCol w:w="1168"/>
      </w:tblGrid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0-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</w:tr>
      <w:tr>
        <w:trPr>
          <w:trHeight w:val="5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1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25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Cs w:val="24"/>
          <w:lang w:bidi="ru-RU"/>
        </w:rPr>
      </w:pPr>
      <w:r>
        <w:rPr>
          <w:rFonts w:cs="Times New Roman" w:ascii="Times New Roman" w:hAnsi="Times New Roman"/>
          <w:b/>
          <w:bCs/>
          <w:iCs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Cs w:val="24"/>
          <w:lang w:bidi="ru-RU"/>
        </w:rPr>
        <w:t>Результаты итоговой аттестации за 2023-2024</w:t>
      </w:r>
      <w:r>
        <w:rPr/>
        <w:t xml:space="preserve"> уч.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05"/>
        <w:gridCol w:w="957"/>
        <w:gridCol w:w="957"/>
        <w:gridCol w:w="957"/>
        <w:gridCol w:w="957"/>
        <w:gridCol w:w="1702"/>
        <w:gridCol w:w="1268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Кол-во сдавав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5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4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2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успеваемо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Качество знани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25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75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еограф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3%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обществозн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00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ГИА в 2023-2024 уч.году средние. Высокое качество знаний по математике, обществозн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итоговой аттестации выпускников школы свидетельствуют о том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ния выпускников соответствуют требованиям образовательного станда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обученности  позволяет выпускникам продолжить образовательный маршр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вышения  качества образовательных услуг в ОУ ведется планомерная работа по осуществлению контроля за организацией образовательного процесса с целью обеспечения оптимальных условий по развитию личности и достижениям социальной компетентности. Качество результата образования подтверждается и результатами ОГЭ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>На основании ст. 58 ФЗ от 29 декабря 2012 года № 272-ФЗ «Об образовании в РФ» в период с 22.04.2024 по 23.05.2024 года в ОУ проводилась промежуточная (годовая) аттестация учащихся 1-9 классов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К промежуточной (годовой) аттестации были допущены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>учащиеся 1 ступени – 24+3</w:t>
      </w:r>
      <w:r>
        <w:rPr>
          <w:rFonts w:eastAsia="Times New Roman" w:cs="Times New Roman" w:ascii="Times New Roman" w:hAnsi="Times New Roman"/>
          <w:szCs w:val="24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ar-SA"/>
        </w:rPr>
        <w:t>че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учащиеся 2 ступени – 34+1чел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>ЦЕЛЬ</w:t>
      </w:r>
      <w:r>
        <w:rPr>
          <w:rFonts w:eastAsia="Times New Roman" w:cs="Times New Roman" w:ascii="Times New Roman" w:hAnsi="Times New Roman"/>
          <w:szCs w:val="24"/>
          <w:lang w:eastAsia="ar-SA"/>
        </w:rPr>
        <w:t>: контроль усвоения учащимися базового уровня знаний по  данным предметам.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/>
        <w:t xml:space="preserve">Выбор предметов для промежуточной аттестации производился в соответствии с положением «О формах, периодичности и порядке текущего контроля успеваемости и промежуточной аттестации учащихся»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Предм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Форма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Русский язы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-1-9 к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Литературное чт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Литера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ностранный язык (немецкий язы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ДНКН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РКС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Мате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Алгеб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мет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-7,8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кл-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Вероятность и статис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кружающий ми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стор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граф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Физ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Хим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Би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Техн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еография Оренбург.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/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мплексная п/р 5-8кл, зачет-2-4 кл, региональный зачет 4, 9 к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урс «Твой выбор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промежуточной аттестации участвова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1 класс- 6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2 класс – 3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3 класс- 10+1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4 класс- 6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5 класс- 6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6 класс-6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7 класс -9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8 класс-9 +1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9клас-4 учащихся</w:t>
      </w:r>
    </w:p>
    <w:p>
      <w:pPr>
        <w:pStyle w:val="Normal"/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Результаты промежуточной аттестации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50"/>
        <w:gridCol w:w="611"/>
        <w:gridCol w:w="461"/>
        <w:gridCol w:w="461"/>
        <w:gridCol w:w="461"/>
        <w:gridCol w:w="1105"/>
        <w:gridCol w:w="126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1 класс (безотметочное обуче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спева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ачество знани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2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3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4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РКС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%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5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ДНКН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6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ДНКН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прое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Вероятность и стат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2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егиональный 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Вероятность и стат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4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графия Оренбург.об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сторическое краевед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егиональный 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Вероятность и стат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eastAsia="Times New Roman" w:cs="Times New Roman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Техн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100% успеваемость показали учащиеся по всем предметам во всех класса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ar-SA"/>
        </w:rPr>
        <w:t>Стабильное качество знаний во 2-4 классах. Понизилось качество знаний по сравнению с годовыми оценками в 4 классе по ИЗО,  окружающему миру, 5 классе по немецкому языку и ИЗО, в 6 классе по истории, географии, ИЗО, по немецкому языку, ИЗО, ОБЖ в 7 классе. Повысилось качество знаний по окружающему миру во 2 классе, по литературе, окружающему миру, технологии в 4 классе, по литературе и обществознанию в 7 классе, по литературе  в 8 классе, по русскому языку, немецкому языку, истории в 9 класс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  <w:t>Самый высокий процент качества знаний на промежуточной аттестации показали учащие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о 2 классе по окружающему мир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3 классе по окружающему миру, физической культуре, технологии и ИЗ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4 классе по литературе,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5 классе по литературе, ИЗО, технологии, ОДНКН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6 классе по музыке, ОДНКН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7 классе по литерат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8 классе по музыке, информатике, географии Орен.обл, музы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37" w:leader="none"/>
        </w:tabs>
        <w:suppressAutoHyphens w:val="true"/>
        <w:spacing w:lineRule="auto" w:line="240" w:before="0" w:after="0"/>
        <w:ind w:left="737" w:firstLine="114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9 классе по истории, вероятности и статистике, биолог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Уровень знаний учащихся, показанный на промежуточной аттестации, в основном соответствует требованиям и ожидаемым результата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Ежегодный анализ успеваемости  и качества знаний  по предметам  за 2023-2024 уч.год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 xml:space="preserve"> 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0"/>
        <w:gridCol w:w="2260"/>
        <w:gridCol w:w="213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ar-SA"/>
              </w:rPr>
              <w:t>предм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УО (%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 (%)  П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КО итоги за год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Музы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Технология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Физ-ра 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изкульту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З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Технолог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ДНКН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еография Оренбург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кружающий мир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Литерату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ОБ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Литературное чтение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9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Иностранный(нем)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 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нформат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Географ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Вероятность и статис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7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Обществозна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Биолог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Истор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6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Физ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5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 xml:space="preserve">Хим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Геомет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Алгеб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ar-SA"/>
              </w:rPr>
              <w:t>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Style35"/>
        <w:numPr>
          <w:ilvl w:val="1"/>
          <w:numId w:val="11"/>
        </w:numPr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етапредметные результаты</w:t>
      </w:r>
    </w:p>
    <w:p>
      <w:pPr>
        <w:pStyle w:val="TextBody"/>
        <w:ind w:firstLine="708"/>
        <w:rPr/>
      </w:pPr>
      <w:r>
        <w:rPr>
          <w:b w:val="false"/>
          <w:bCs/>
          <w:sz w:val="24"/>
          <w:szCs w:val="24"/>
        </w:rPr>
        <w:t xml:space="preserve">Оценка метапредметных результатов </w:t>
      </w:r>
      <w:r>
        <w:rPr>
          <w:b w:val="false"/>
          <w:sz w:val="24"/>
          <w:szCs w:val="24"/>
        </w:rPr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ним относятся: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собность обучающегося принимать учебную цель и задачи; 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преобразовывать практическую задачу в познавательную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ланировать собственную деятельность в соответствии с поставленной задачей и условиями её реализации и искать средства её осуществления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TextBody"/>
        <w:numPr>
          <w:ilvl w:val="0"/>
          <w:numId w:val="9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</w:t>
      </w:r>
      <w:r>
        <w:rPr>
          <w:sz w:val="24"/>
          <w:szCs w:val="24"/>
        </w:rPr>
        <w:t xml:space="preserve">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регулятив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bidi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701"/>
        <w:gridCol w:w="1701"/>
        <w:gridCol w:w="1560"/>
        <w:gridCol w:w="1701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Целеполагание – постановка учебной задачи на основе соотнесения того, что уже известно и усвоено учащимися, и того, что ещё неизве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рогнозирование – предвосхищение результата и уровня усвоения, его временных характер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Оценка – выделение и осознание обучающимися того что уже усвоено и что ещё подлежит усвоению, осознание качества и уровня усво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bidi="en-US"/>
        </w:rPr>
        <w:t>0 – учебное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действие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несформировано</w:t>
      </w:r>
    </w:p>
    <w:p>
      <w:pPr>
        <w:pStyle w:val="Style3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bidi="en-US"/>
        </w:rPr>
        <w:t>учебное действие сформировано на низк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2– учебное действие сформировано на средне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3– учебное действие сформировано на высок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познаватель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bidi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560"/>
        <w:gridCol w:w="1559"/>
        <w:gridCol w:w="1560"/>
        <w:gridCol w:w="1134"/>
        <w:gridCol w:w="127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3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Знаково-символическое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оиск и выделение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Анализ, синтез, сравнение, классификация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Установлениепричинно-следственных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Выдвижение гипотез и их обоснование, построение логической цепи рассу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коммуникатив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bidi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5"/>
        <w:gridCol w:w="1559"/>
        <w:gridCol w:w="2693"/>
        <w:gridCol w:w="1843"/>
      </w:tblGrid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речевых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Лидерство и согласование действий с партнёром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Основное </w:t>
      </w:r>
      <w:r>
        <w:rPr>
          <w:b w:val="false"/>
          <w:bCs/>
          <w:sz w:val="24"/>
          <w:szCs w:val="24"/>
        </w:rPr>
        <w:t xml:space="preserve">содержание оценки метапредметных результатов </w:t>
      </w:r>
      <w:r>
        <w:rPr>
          <w:b w:val="false"/>
          <w:sz w:val="24"/>
          <w:szCs w:val="24"/>
        </w:rPr>
        <w:t>на уровне начального общего образования строится вокруг умения учиться. Оценка метапредметных результатов проводится в ходе:</w:t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задач творческого и поискового характеров;</w:t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го проектирования;</w:t>
      </w:r>
    </w:p>
    <w:p>
      <w:pPr>
        <w:pStyle w:val="TextBody"/>
        <w:tabs>
          <w:tab w:val="clear" w:pos="708"/>
          <w:tab w:val="right" w:pos="9355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ых проверочных работ;</w:t>
        <w:tab/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ных работ на межпредметной основ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5"/>
        <w:numPr>
          <w:ilvl w:val="1"/>
          <w:numId w:val="1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доровье обучающихся</w:t>
      </w:r>
    </w:p>
    <w:p>
      <w:pPr>
        <w:pStyle w:val="Style3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ab/>
      </w:r>
      <w:r>
        <w:rPr/>
        <w:t>Мониторинг состояния здоровья уча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39"/>
        <w:gridCol w:w="1701"/>
        <w:gridCol w:w="1701"/>
        <w:gridCol w:w="184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1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2 уч.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-во детей по группам здоровья </w:t>
            </w:r>
            <w:r>
              <w:rPr>
                <w:rFonts w:cs="Times New Roman" w:ascii="Times New Roman" w:hAnsi="Times New Roman"/>
                <w:bCs/>
                <w:szCs w:val="24"/>
              </w:rPr>
              <w:t>(в % к общему числу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(5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(6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(73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7</w:t>
            </w:r>
            <w:r>
              <w:rPr>
                <w:rFonts w:cs="Times New Roman" w:ascii="Times New Roman" w:hAnsi="Times New Roman"/>
                <w:szCs w:val="24"/>
              </w:rPr>
              <w:t>0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(3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(1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(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(</w:t>
            </w:r>
            <w:r>
              <w:rPr>
                <w:rFonts w:cs="Times New Roman" w:ascii="Times New Roman" w:hAnsi="Times New Roman"/>
                <w:szCs w:val="24"/>
              </w:rPr>
              <w:t>15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7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6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6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7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-во детей по физкультурным группам </w:t>
            </w:r>
            <w:r>
              <w:rPr>
                <w:rFonts w:cs="Times New Roman" w:ascii="Times New Roman" w:hAnsi="Times New Roman"/>
                <w:bCs/>
                <w:szCs w:val="24"/>
              </w:rPr>
              <w:t>(в % к общему числу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(9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(8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(8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(85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пециальной медицинской группы (отметить знаком «+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атистические данные об оценке здоровья детей по различным параметрам </w:t>
            </w:r>
            <w:r>
              <w:rPr>
                <w:rFonts w:cs="Times New Roman" w:ascii="Times New Roman" w:hAnsi="Times New Roman"/>
                <w:bCs/>
                <w:szCs w:val="24"/>
              </w:rPr>
              <w:t>(в %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екционные заболе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рушения зрения и сл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рушения опорно-двигательного аппар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рушения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хронические заболе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 эпилепси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  снижение количества   детей  с  нормальным  физическим  развитием.  Причиной отклонений  состояния здоровья, особенно  низкого  роста и веса, избыточного  веса, является нарушение  режима питания, хронические заболевания и нарушения обменных процессов в организме. Наблюдается резкое повышение количества детей-инвалидов, которые относятся к специальной медицинской группе (6/1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фоне неблагополучной обстановки в посёлке в школе не зарегистрировано случаев употребления наркот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систематической работы по безопасности жизнедеятельности учащихся снизился показатель травматизма среди учащихся. Случаи травматизма не повлекли за собой серьёзного нарушения здоровья учащихся</w:t>
      </w:r>
    </w:p>
    <w:tbl>
      <w:tblPr>
        <w:tblW w:w="1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21"/>
        <w:gridCol w:w="1721"/>
        <w:gridCol w:w="1721"/>
        <w:gridCol w:w="1721"/>
        <w:gridCol w:w="1721"/>
        <w:gridCol w:w="1725"/>
        <w:gridCol w:w="1503"/>
        <w:gridCol w:w="1726"/>
        <w:gridCol w:w="160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лучаев травматиз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работает по пятидневной неделе  в одну смену, между уроками 10 – минутные перерывы, большая перемена 30 минут, во время перемен осуществляется питание, организуются подвижные перемены. УВП в школе  организован с использованием здоровье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ая задача на уроках и во внеклассной деятельности – формирование негативного отношения к вредным привычкам. Для этого в школе реализуются программы «Здоровье», «Профилактика вреда табакокурения и алкоголизма», «Школа без наркотиков», «Твой выбор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34" w:hanging="0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Доля учащихся, занимающихся спортом </w:t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в школьной секции</w:t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91"/>
        <w:gridCol w:w="2491"/>
        <w:gridCol w:w="249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иды спортивных  сек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2-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3-20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4-2025</w:t>
            </w:r>
          </w:p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полугод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Туриз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сская лап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гкая атле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утбо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</w:tr>
    </w:tbl>
    <w:p>
      <w:pPr>
        <w:pStyle w:val="Style3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учащихся, посещающих спортивные секции</w:t>
      </w:r>
    </w:p>
    <w:p>
      <w:pPr>
        <w:pStyle w:val="Style3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тижения обучающихся на конкурсах, соревнования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Выявление, поддержка, развитие и социализация одаренных детей является одной из приоритетных задач современного образования в России. В школе ведется работа по выявлению одарённых детей, развитию интеллектуальных способностей учащихся посредством творческой формы организации учебно-воспитательного процесса, в ходе которого школьники проявляют себя, раскрывают, развивают свои способности в процессе обучения и воспитания. Это можно проследить в таблице </w:t>
      </w:r>
    </w:p>
    <w:p>
      <w:pPr>
        <w:pStyle w:val="Normal"/>
        <w:jc w:val="center"/>
        <w:rPr/>
      </w:pPr>
      <w:r>
        <w:rPr/>
        <w:t>Результаты участия обучающихся во всероссийской олимпиаде школьников(муниципальный уровень)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198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физ-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физ-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рус.яз, об-во, физ-р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бильные результаты муниципального этапа ВОШ по физической культуре, три года подряд  победителем и призером является Кантемирова Александра. В этом учебном году Кантемирова Екатерина, ученица 9 класса стала призером муниципального этапа по русскому языку и обществознанию.</w:t>
      </w:r>
    </w:p>
    <w:p>
      <w:pPr>
        <w:pStyle w:val="Normal"/>
        <w:jc w:val="center"/>
        <w:rPr/>
      </w:pPr>
      <w:r>
        <w:rPr/>
        <w:t>Результаты участия обучающихся в областной олимпиаде школьников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>Стабильные результаты участия в областной олимпиаде школьников. На региональном этапе Кантемирова Екатерина стала призером областной олимпиады по русскому языку в 2024 го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.Результаты участия обучающихся в олимпиаде младших школьник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Звездные ступеньки» (муниципальный уровень)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7"/>
        <w:gridCol w:w="2477"/>
        <w:gridCol w:w="2477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-2025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результативность участия в олимпиаде младших школьников «Звездные ступеньки». В этом учебном году результативность составила 10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ивность участия учащихся в районной НП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1-2022 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2-2023уч.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3-20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зеры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зеры-3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Слайд 15. Результативность участия учащихся в районной конференции юных исследовате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268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1-2022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-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-202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 2 мест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оличество участников, победителей и призеров с каждым годом растет.   Это говорит о хорошей продуктивной работе педагогов с одаренными детьми</w:t>
      </w:r>
      <w:r>
        <w:rPr>
          <w:rFonts w:cs="Times New Roman" w:ascii="Times New Roman" w:hAnsi="Times New Roman"/>
          <w:b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numPr>
          <w:ilvl w:val="1"/>
          <w:numId w:val="11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довлетворённость родителей деятельностью и взаимоотношениями в ОУ</w:t>
      </w:r>
    </w:p>
    <w:p>
      <w:pPr>
        <w:pStyle w:val="Style3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spacing w:lineRule="auto" w:line="240" w:before="0" w:after="0"/>
        <w:ind w:left="0" w:firstLine="360"/>
        <w:contextualSpacing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жегодно в апреле месяце в образовательном учреждении проводится анкетирование учащихся и родителей, с целью анализа удовлетворенности деятельностью, взаимоотношениями, комфортностью самочувствия их в школе.</w:t>
      </w:r>
    </w:p>
    <w:p>
      <w:pPr>
        <w:pStyle w:val="Default"/>
        <w:ind w:firstLine="708"/>
        <w:rPr/>
      </w:pPr>
      <w:r>
        <w:rPr>
          <w:color w:val="000000"/>
        </w:rPr>
        <w:t>В  2023-2024 учебном году проведённое анкетирование показало, что: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86% родителей удовлетворены уровнем преподавания, организацией школьного быта, питанием в школе, состоянием школьных помещений,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100% родителей  удовлетворены материально-техническим обеспечением, отношением с педагогами, отношениями детей с педагогами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70% родителей удовлетворены отношением ребёнка к школе в целом.</w:t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5"/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уя результаты анкетирования можно сделать вывод, что учащиеся и их родители, в основном,  удовлетворены деятельностью, взаимоотношениями и комфортностью самочувствия в школе.</w:t>
      </w:r>
    </w:p>
    <w:p>
      <w:pPr>
        <w:pStyle w:val="Style35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ессиональное самоопределение выпускников</w:t>
      </w:r>
    </w:p>
    <w:p>
      <w:pPr>
        <w:pStyle w:val="Style3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Учащиеся 9 класса, продолжая обучение в средней школе, выбирают соответствующий профиль  и поступают учиться в профессиональные техникумы. </w:t>
      </w:r>
    </w:p>
    <w:p>
      <w:pPr>
        <w:pStyle w:val="Style3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92"/>
        <w:gridCol w:w="2053"/>
        <w:gridCol w:w="2126"/>
        <w:gridCol w:w="1559"/>
        <w:gridCol w:w="1560"/>
      </w:tblGrid>
      <w:tr>
        <w:trPr>
          <w:trHeight w:val="861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 w:before="17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8" w:before="0" w:after="200"/>
              <w:ind w:left="235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200"/>
              <w:ind w:right="209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136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в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ч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ся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Учебное заве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10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ают</w:t>
            </w:r>
          </w:p>
        </w:tc>
      </w:tr>
      <w:tr>
        <w:trPr>
          <w:trHeight w:val="3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0" w:after="200"/>
              <w:ind w:left="1917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ОУ</w:t>
            </w:r>
          </w:p>
          <w:p>
            <w:pPr>
              <w:pStyle w:val="Normal"/>
              <w:spacing w:lineRule="exact" w:line="202"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200"/>
              <w:ind w:left="59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200"/>
              <w:ind w:left="25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right="284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5"/>
        <w:ind w:left="0" w:hanging="0"/>
        <w:rPr>
          <w:rFonts w:ascii="Times New Roman" w:hAnsi="Times New Roman" w:eastAsia="Times New Roman" w:cs="Times New Roman"/>
          <w:b/>
          <w:b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ar-SA"/>
        </w:rPr>
      </w:r>
    </w:p>
    <w:p>
      <w:pPr>
        <w:pStyle w:val="Style35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Качество реализации образовательного процесса</w:t>
      </w:r>
    </w:p>
    <w:p>
      <w:pPr>
        <w:pStyle w:val="Style35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numPr>
          <w:ilvl w:val="1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образовательны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ые образовательные программы начального, основного муниципального образовательного бюджетного учреждения «Краснополянская  основная общеобразовательная школа» разработаны в соответствии с требованиями федерального государственного образовательного стандарта начального общего образования и Федеральным законом от 29.12.2012 №273-ФЗ «Об образовании в Российской Федерации», с учётом  особенностей общеобразовательного учреждения, образовательных потребностей и запросов обучающихся и их родителей, а также концептуальных положений учебно-методического комплекта «Школа России», используемых в обуч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программа определяет содержание образования, цели, задачи, планируемые результаты, содержание и организацию образовательного процесса на уровне начального,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ая образовательная программа начального общего образования содержит следующие разделы: 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тельны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ая образовательная программа основного общего образования  (ФГОС) содержит следующие разделы: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тельны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ый.</w:t>
      </w:r>
    </w:p>
    <w:p>
      <w:pPr>
        <w:pStyle w:val="Style37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numPr>
          <w:ilvl w:val="1"/>
          <w:numId w:val="12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ие программы по предметам</w:t>
      </w:r>
    </w:p>
    <w:p>
      <w:pPr>
        <w:pStyle w:val="Style35"/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чие программы по предметам учебного плана разрабатываются учителями-предметниками на основе авторских программ. </w:t>
      </w:r>
    </w:p>
    <w:p>
      <w:pPr>
        <w:pStyle w:val="Style35"/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программы имеют следующую структуру: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яснительная записка, в которой конкретизированы цели общего образования с учетом специфики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щая характеристика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писание места учебного предмета в учебном плане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держание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алендарно-тематическое планирование с определением основных видов учебной деятельности обучающихся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ебования к уровню  подготовки учащихся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ебно-методический комплекс для учителя и обучающихся.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бочей программе учитель отражает и обосновывает особенности очередности изучения основных структурных блоков учебного материала, используемые технологии, формы и методы обучения, возможности учета индивидуальных особенностей и потребностей обучающихся и другие факторы, оказывающие существенное влияние на реализацию программ учебных предметов в школе. 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и механизмы рабочих программ гарантированно обеспечивают решение ведущих задач и достижение целей, заявленных в авторских программах учебных предметов.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программы разработаны в соответствии с ФГОС, ФГТ, соответствуют учебному плану школы. </w:t>
      </w:r>
    </w:p>
    <w:p>
      <w:pPr>
        <w:pStyle w:val="Style35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numPr>
          <w:ilvl w:val="1"/>
          <w:numId w:val="12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ы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 по внеурочной деятельности соответствуют требованиям Федерального государственного образовательного стандарта начального, основного общего образования. Ежегодно в образовательном учреждении проводится анкетирование родителей по запросу определения направления деятельности учащихся во внеурочное время. При организации и составлении расписания внеурочной деятельности учитываются запросы родителей и обучающихся. В образовательном учреждении работают кружки и секции по направлениям: спортивно-оздоровительное, общеинтеллектуальное, духовно-нравственное, общекультурно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ость учащихся внеурочной деятельностью составляет 100 %.</w:t>
      </w:r>
    </w:p>
    <w:p>
      <w:pPr>
        <w:pStyle w:val="Style35"/>
        <w:numPr>
          <w:ilvl w:val="1"/>
          <w:numId w:val="12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лизация учебных планов и рабочих программ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 выполнения учебных программ и  их практической части проводится заместителем директора по учебно-воспитательной работе по итогам полугодия и учебного года. В установленные сроки, на основании информации, полученной в ходе проверки классных журналов, отчетов, предоставляемых учителями-предметниками, проводится анализ реализации выполнения учебных программ и их практической части. По итогам проверки составляются справки, которые обсуждаются на совещаниях при директоре, при заместителе директора, педагогических советах. 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составлении рабочих программ все учителя-предметники придерживаются одной структуры. Прописывают статус документа. В обязательном порядке указывают авторов, на основе которых разрабатывают свою рабочую программу.  Все педагоги прописывают цели и задачи курса, его место в федеральном базисном учебном плане, уровень обучения, срок реализации программы, содержание учебного материала с указанием часов, отведенных на каждую образовательную линию. Во всех рабочих программах указаны УМК учителя и ученика. 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планы и рабочие программы  соответствуют ООП.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программы по предметам учебного плана выполняются в полном объёме (100%), включая практическую часть.</w:t>
      </w:r>
    </w:p>
    <w:p>
      <w:pPr>
        <w:pStyle w:val="Style3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о уроков и индивидуальной работы с обучающими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внутришкольного контроля, согласно плану работы школы проводятся тематические проверки состояния преподавания предметов в обще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и осуществляются с целью выявления  данных, характеризующих работу учителей, с целью реализации личностно-ориентированного подхода к обучению учащихся с учетом их индивидуальных и возрастных особенностей, а также по поэтапной подготовке учащихся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проверок проводится следующая работа: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щение и анализ уроков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сравнительного анализа успеваемости учащихся за 3 года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исследования  психо-эмоционального состояния учащихся и их комфортности обучения на уроках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административных контрольных работ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рабочих тетрадей учащихся (выборочно), тетрадей для контрольных работ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анализа участия учащихся в интеллектуальных и творческих конкурсах на уровне школы и города.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5% учащихся имеют положительное отношение к предметам, с удовольствием идут на урок, никогда не пропускают уроки без уважительной причины, довольны отношением учителей к ним, комфортно чувствуют себя на уроках, испытывают положительные эмоции, обучающимся нравится работать парами, в команде.  Ребятам нравится, что учителя на уроках используют интересные презентации, фильмы, проводят урок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посещенных уроков показывает, что все учителя-предметники работают согласно утвержденным рабочим программам, своевременно проводят корректировку календарно-тематического планирования.Все учителя владеют методикой преподавания предметов с использованием современной компьютерной техники, всегда имеют развернутый план-конспект урока. С целью подготовки учащихся к государственной итоговой аттестации широко внедряют в учебную деятельность тестовые формы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роках реализуется системно - деятельностный подход, учителя  создают условия и направляют учеников на приобретение знаний в процессе собственной деятельности. Выявляя пробелы в знаниях учащихся, учителя-предметники организуют индивидуальную работу, реализуя  при этом личностно-ориентированный  подход к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мые уроки соответствуют требованиям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2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о внеурочной деятельности (включая классное руководство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неурочная деятельность в нашем образовательном учреждении является составной частью учебно-воспитательного процесса и одной из форм организации свободного времени учащихся. На занятиях во внеурочной деятельности, классные руководители создают условия для самореализации и самоопределения личности каждого ученика, где основным принципом, решающим современные образовательные задачи становится принцип деятельности и целостного представления о мире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1-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можно увидеть, как важен именно деятельностный подход, где ученики учатся не только открывать для себя новые знания, но и сами открывают в себе, то, что им больше всего интересно. Они  учатся пользоваться дополнительной литературой, отбирать нужную информацию, делать выводы, оценивать не только себя, но и свою рабо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о второ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можно увидеть, как раскрываются творческие способности обучающихся в области театрального и художественного искусства. Педагог помогает раскрыться всем детям, в том числе  и замкнутым,  и стеснительны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третье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каждый ученик уже пробует себя в роли исследователя или садовода, дизайнера или просто наблюдателя за своей деятельностью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К четвертому классу</w:t>
      </w:r>
      <w:r>
        <w:rPr>
          <w:rFonts w:eastAsia="Times New Roman" w:cs="Times New Roman" w:ascii="Times New Roman" w:hAnsi="Times New Roman"/>
          <w:szCs w:val="24"/>
          <w:lang w:eastAsia="ru-RU"/>
        </w:rPr>
        <w:t>  учитель уже знает, на что способен каждый его ученик, в какой области он преуспел. И тогда выпускник начальной школы чувствует себя уверенно, принимает активное участие во всех  классных, школьных делах, знает что хочет, в какой области ему нет равных – он сможет проявить  себя и помочь тому, кто в этом нуждаетс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лая вывод, можно с уверенностью сказать, что каждый выпускник начальной школы умеет учиться, применять полученные знания на практике самостоятельно в любой жизненной ситуац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2024-2025 учебном году родители учащихся начальных классов приняли участие в анкетировании «У</w:t>
      </w:r>
      <w:r>
        <w:rPr>
          <w:rFonts w:cs="Times New Roman" w:ascii="Times New Roman" w:hAnsi="Times New Roman"/>
          <w:szCs w:val="24"/>
        </w:rPr>
        <w:t>довлетворенность занятиями  по внеурочной деятельности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126"/>
        <w:gridCol w:w="1417"/>
        <w:gridCol w:w="1843"/>
        <w:gridCol w:w="1134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равится ли посещать Вашему ребенку занятия по внеурочной деятельност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ы ли Вы набором занятий по внеурочной деятельности, предложенным школ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ете ли Вы расписание занятий по внеурочной деятельности, которые посещает Ваш ребено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да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гда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е влияние оказывают эти занятия на развитие положительных качеств и способностей Вашего ребёнка, на его  подготовку к продолжению образования, трудовой и профессиональной деятельност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е влияние оказывают занятия по внеурочной деятельности на формирование интересов, развитие их талантов и способностей Вашего ребён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бы Вы хотели изменить в работе кружков, секци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ч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нач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нач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акого влияния не оказыв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акого влияния не оказыв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86% родителей удовлетворены организацией занятий по внеурочной деятельност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довлетворённость учеников и их родителей уроками и условиями в шко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 2024-2025учебном году в  анкетировании приняли участие 25 обучающихся, что составляет 75% от общего количества обучающихся 5-9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9"/>
        <w:gridCol w:w="1057"/>
        <w:gridCol w:w="1389"/>
        <w:gridCol w:w="1057"/>
        <w:gridCol w:w="1102"/>
        <w:gridCol w:w="1120"/>
        <w:gridCol w:w="1403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лю этот предмет и у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чу знать этот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авляют заниматься по предме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люблю этот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ый трудный для меня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ый нужный для моей будущей жизни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ют очень много домашне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аким образом, любимыми предметами для учащихся школы являются физическая культура, история, информатика и география, но хотят знать иностранный язык и химию. Самым трудным предметом оказался немецкий язык, математика и информатика.  Нужными предметами для будущей профессии считают физическую культуру и информатику</w:t>
      </w:r>
    </w:p>
    <w:p>
      <w:pPr>
        <w:pStyle w:val="Style35"/>
        <w:numPr>
          <w:ilvl w:val="1"/>
          <w:numId w:val="12"/>
        </w:numPr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занятост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развития творческих способностей детей в школе работают кружки и спортивные  секции, что является важной составной частью воспитательной системы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ём детей в кружки и спортивные секции  проводится на добровольной основе по заявлениям родителей. Занятия проводятся согласно утверждённому расписанию, которое составляется с учётом занятости  детей, их возрастных особенност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Дополнительным образованием охвачены 100 % детей и подростков.  Всего  работают 7 объедин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хват дополнительным образованием за 3 год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ым образованием на конец охвачены 100 % детей и подростков. Всего  работают 9 объединений, их посещают 54 учащих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9"/>
        <w:gridCol w:w="992"/>
        <w:gridCol w:w="1134"/>
        <w:gridCol w:w="1050"/>
        <w:gridCol w:w="1020"/>
        <w:gridCol w:w="898"/>
        <w:gridCol w:w="883"/>
        <w:gridCol w:w="975"/>
        <w:gridCol w:w="97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2-2023 уч.го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3-2024уч.год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4-2025 уч.год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полугодие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 – техниче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о -би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стко-краевед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удожественного-прикладного   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 –патриотическ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 – педаг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пецифика внеурочной деятельности заключается в том, что в условиях образовательного учреждения ребенок получает возможность подключиться к занятиям по интересам, познать новый  способ существования – безоценочный, при этом обеспечивающий достижение успеха благодаря его способности независимо от успеваемости по обязательным учебным дисциплинам.  Промежуточная аттестация по программам внеурочной деятельности проводится в форме проектов, творческих работ, олимпиад, исследовательских работ, выставок, участия в соревнования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формация по промежуточной аттестации по программам внеурочной деятельности</w:t>
      </w:r>
    </w:p>
    <w:tbl>
      <w:tblPr>
        <w:tblW w:w="958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551"/>
        <w:gridCol w:w="3614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лассы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проведения аттестаци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ё Оренбурж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- 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авка творческих работ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танец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ревнова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Зачет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ые тала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атрализованное представле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говор о важ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 теат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еатрализованное представле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умелые руч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альн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чет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ориентация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 – мои горизо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ворческая рабо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альная грамот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ворческая рабо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eastAsia="Times New Roman" w:cs="Times New Roman"/>
          <w:b w:val="false"/>
          <w:sz w:val="24"/>
          <w:szCs w:val="24"/>
          <w:lang w:val="ru-RU" w:eastAsia="ru-RU"/>
        </w:rPr>
      </w:r>
    </w:p>
    <w:p>
      <w:pPr>
        <w:pStyle w:val="TextBody"/>
        <w:ind w:left="28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3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ониторинг занятости</w:t>
      </w:r>
    </w:p>
    <w:p>
      <w:pPr>
        <w:pStyle w:val="Style35"/>
        <w:spacing w:lineRule="auto" w:line="240"/>
        <w:ind w:left="0" w:hanging="0"/>
        <w:jc w:val="center"/>
        <w:rPr/>
      </w:pPr>
      <w:r>
        <w:rPr/>
        <w:t>детей и подростков во внеурочное время в образовательном учреждении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868"/>
        <w:gridCol w:w="868"/>
        <w:gridCol w:w="868"/>
        <w:gridCol w:w="868"/>
        <w:gridCol w:w="868"/>
        <w:gridCol w:w="868"/>
        <w:gridCol w:w="921"/>
        <w:gridCol w:w="993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-2023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-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4-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полугод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уги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%</w:t>
            </w:r>
          </w:p>
        </w:tc>
      </w:tr>
    </w:tbl>
    <w:p>
      <w:pPr>
        <w:pStyle w:val="Style3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овысилось количество детей, занимающихся в других дополнительных учре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Качество условий, обеспечивающих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й процесс характеризуется следующими показателями своей обеспеченнос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515"/>
      </w:tblGrid>
      <w:tr>
        <w:trPr>
          <w:trHeight w:val="23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е кабинеты начальных клас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ебные кабинет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ртивный з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вал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блиотека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ната для приема пищ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Обеспечение эффективных условий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соответствии с программой развития школы в  2024-2025 учебном году осуществлялась работа по реализации задач конкретного этапа жизнедеятельности школы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Усилия администрации и педагогического коллектива были направлены на создание условий для развития ребёнка как свободной, ответственной и  творческой личности на основе гармонизации образования и воспитания, вариативности программ, учебников, элективных курсов, использования инновационных технологий, формирования здорового образа жизни, инновационных форм работы как в учебном процессе, так и воспитательном процессе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се учащиеся школы обеспечены учебниками. Ежегодно обновляется фонд библиотеки, которая оснащена компьютером с выходом в интернет, принтером, ксероксом, сканером. Имеется читальный зал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едусмотрены меры по оказанию помощи слабоуспевающим детям в овладении программ или материалом, организованны индивидуально-групповые занятия, консультации по подготовке к промежуточной и итоговой аттестации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ебный план школы (далее – УП) реализует основную образовательную программу начального общего, основного общего  образования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неурочная деятельность осуществляется по направлениям развития личности на добровольной основе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авила техники безопасности на уроках соблюдаю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Комплексная безопасность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Комплексная безопасность школы - это совокупность мер и мероприятий по обеспечению безопасного функционирования и  готовности сотрудников и учащихся к рациональным действиям в чрезвычайных ситуациях, которая ведется по контролю соблюдения требований охраны труда, правил техники безопасности. Безопасность школы включала</w:t>
      </w:r>
      <w:r>
        <w:rPr>
          <w:rFonts w:cs="Times New Roman" w:ascii="Times New Roman" w:hAnsi="Times New Roman"/>
          <w:i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пожарную, электрическую, взрывоопасность, опасность.</w:t>
      </w:r>
      <w:r>
        <w:rPr>
          <w:rFonts w:cs="Times New Roman" w:ascii="Times New Roman" w:hAnsi="Times New Roman"/>
          <w:i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Реализация вышеперечисленных работ осуществлялась в школе по защите здоровья и сохранения жизни, соблюдении техники безопасности учащимися и работниками школы, обучении учащихся методам обеспечения личной безопасности 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Cs w:val="24"/>
          <w:shd w:fill="FFFFFF" w:val="clear"/>
          <w:lang w:eastAsia="ar-SA"/>
        </w:rPr>
        <w:t>В ходе работы проводились инструктажи по технике безопасности (далее ТБ), охране труда (далее ОТ) учащимися и работниками школы, эвакуации в ЧС, велись беседы  по профилактике безопасности жизни. На сайте школы имеется информация для родителей и учащихся школы по правилам безопасности в различных жизнен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 начале учебного года была проведена проверка комиссии по ОТ доку</w:t>
        <w:softHyphen/>
        <w:t>ментации по тех</w:t>
        <w:softHyphen/>
        <w:t>нике безопасно</w:t>
        <w:softHyphen/>
        <w:t xml:space="preserve">сти во всех учебных кабинетах, масте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формированы нормативно-правовые документы  в папке № 1 «Законодательные и нормативные акты по антитеррористической защищённости (Российской Федерации,  региональные, муниципальные) и папка № 2 «Нормативные документы по организации антитеррористической работы (школь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ледует отметить, что в течение учебного отслеживалось состояние территории школы, запасные эвакуационных выходы, проверялось состояние электрощитов, огнетушителей, обеспечивался  предварительный  контроль  мест  проведения массовых мероприятий на территории и в здании школы, проводились  учебные  занятия  по  безопасности  дорожного движения среди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ля работы в случае ЧС природного, техногенного и криминогенного характера имеются инструкции по действиям персонала на все возможные чрезвычайные ситуации. Разработана схема оповещения педагогических работников в нерабочее время о ЧС природного 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трабатываются действия сотрудников школы и учащихся школы  в случае ЧС, соблюдается контроль пропускного режима, ведется работа по техническому обслуживанию технических средств охраны, пожарной сигнализации, </w:t>
      </w:r>
      <w:r>
        <w:rPr>
          <w:rFonts w:cs="Times New Roman" w:ascii="Times New Roman" w:hAnsi="Times New Roman"/>
          <w:szCs w:val="24"/>
          <w:shd w:fill="FFFFFF" w:val="clear"/>
        </w:rPr>
        <w:t xml:space="preserve">соблюдаются нормы охраны труда, здоровья работников и обучающихся, профилактика травматизма. 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по охране труда. </w:t>
      </w:r>
      <w:r>
        <w:rPr>
          <w:rFonts w:cs="Times New Roman" w:ascii="Times New Roman" w:hAnsi="Times New Roman"/>
          <w:sz w:val="24"/>
          <w:szCs w:val="24"/>
        </w:rPr>
        <w:t xml:space="preserve">Согласно ст. 209 ТК РФ охрана труда– система сохранения жизни и здоровья работников в процессе трудовой деятельности. Она направлена на предотвращение травматизма в школе, повышение ответственности за жизнь и здоровье детей и работников школы, обеспечение антитеррористической  безопасности и безопасности школьных перевозок, организацию гражданской обороны и соблюдение СанПиНа. 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зработано и утверждено положение о системе управления охраной труда, проведена  проверка о готовности учебных кабинетов к осуществлению учебно-воспитательного процесса, соблюдения правил охраны труда, санитарно-гигиенических норм. Имеется соглашение по охране труда. Захаренко В.И, завхоз, проводил общий технический осмотр здания и сооружений на соответствие безопасной эксплуат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мидуллина Ю.В </w:t>
      </w:r>
      <w:r>
        <w:rPr>
          <w:rFonts w:cs="Times New Roman" w:ascii="Times New Roman" w:hAnsi="Times New Roman"/>
          <w:sz w:val="24"/>
          <w:szCs w:val="24"/>
        </w:rPr>
        <w:t>Ф вела журнал с сопроводительными актами проверки (2 раза в год), доукомплектовывала  медицинские аптечки на рабочих местах (кабинете технологии, кабинете биологии, химии, информатики). Проводилась проверка кабинетов повышенной опасности на предмет соблюдения требований техники безопасности, проверка заполнения журналов и проведения инструктажа с учащимися, состояния охраны труда в комнате приема пищи и  на спортивной площадке. Работники школы обеспечены спецодеждой, чистящими и моющими средствами, о чём сделаны соответствующие записи в личных карточках учёта. В школе имеется журнал учёта инструкций по охране труда с присвоением порядкового номера. Инструкции, выданные каждому работнику под роспись, размещены на рабочих местах. На всех учащихся заполнен листок здоровья в классных журналах. Своевременно проводятся инструктажи с учащимися при организац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школе имеются акта периодических испытаний гидравлического испытания (опрессовки) отопительной системы. В коридоре имеется план эвакуации. Ежеквартально проводится анализ травматизма среди учащихся и работников школы. В целях предотвращения травматизма детей своевременно проводятся инструктажи ответственными лицами, во время проведения спортивно – оздоровительных мероприятий, проведен комплекс мер по обеспечению безопасности. Школа оснащена автоматической системой пожарной сигнализации и оповещения людей о пожаре, поддерживает их исправность, регулярно проводится их техническое обслуживание. Первичные средства пожаротушения находятся в исправном состоянии и в необходимом количестве. Ежегодно выполняются мероприятия по проверке и перезарядке огнетушителей. По ОТ имеется специальная оценка условий труда, паспорт безопасности, паспорт дорожной безопасности, здание школы оборудовано системой видеонаблюдения.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у педагоги школы прошли обучение по оказанию первой медицинской помощи и получили сертификаты.  За 202</w:t>
      </w:r>
      <w:r>
        <w:rPr>
          <w:rFonts w:cs="Times New Roman" w:ascii="Times New Roman" w:hAnsi="Times New Roman"/>
          <w:sz w:val="24"/>
          <w:szCs w:val="24"/>
          <w:lang w:val="ru-RU"/>
        </w:rPr>
        <w:t>2-2023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несчастных случаев с работниками и учащимися школы не зафикс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23-2024 учебном году продолжить решать вопросы охраны труда и безопасности образовательного процесса по предупреждению травматизма и несчастного случая с работниками и учащимися школы, обеспечивая надлежащее функционирование системы управления охраной труда.</w:t>
      </w:r>
    </w:p>
    <w:p>
      <w:pPr>
        <w:pStyle w:val="Style3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ь подвоза</w:t>
      </w:r>
      <w:r>
        <w:rPr>
          <w:rFonts w:cs="Times New Roman" w:ascii="Times New Roman" w:hAnsi="Times New Roman"/>
          <w:sz w:val="24"/>
          <w:szCs w:val="24"/>
        </w:rPr>
        <w:t xml:space="preserve"> детей из школы  на районные мероприятия. В школе имеется необходимая нормативно-правовая база по подвозу детей</w:t>
      </w:r>
    </w:p>
    <w:p>
      <w:pPr>
        <w:pStyle w:val="Style3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собое внимани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уделялось обеспечению безопасности в условиях распространения новой коронавирусной инфекции. В образовательной организации изданы необходимые нормативные документы, проведены инструктажи со всеми участниками образовательного процесса, соблюдаются требования Постановления Главного государственного санитарного врача РФ от 30.06.2020 </w:t>
      </w:r>
      <w:r>
        <w:rPr>
          <w:rFonts w:cs="Times New Roman" w:ascii="Times New Roman" w:hAnsi="Times New Roman"/>
          <w:sz w:val="24"/>
          <w:szCs w:val="24"/>
          <w:lang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16 "Об утверждении санитарно-эпидемиологических правил СП 3.1/2.4.3598-20 "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". </w:t>
      </w:r>
      <w:r>
        <w:rPr>
          <w:rFonts w:cs="Times New Roman" w:ascii="Times New Roman" w:hAnsi="Times New Roman"/>
          <w:sz w:val="24"/>
          <w:szCs w:val="24"/>
          <w:lang w:bidi="ru-RU"/>
        </w:rPr>
        <w:t>Из муниципального бюджета на приобретение бактерицидных ламп, бесконтактных термометров, средств индивидуальной защиты, дезсредств выделены дополнительные денежн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е кабинеты на 85% обеспечены учебно-наглядными пособиями и лабораторным оборуд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ключение к Интернету в учебных кабинетах через Wi-fi способствует эффективности образовательного процесса. Недостаточное финансирование для обслуживания компьютерной техники. 2 ноутбука требуют замены жесткого д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Для проведения уроков по предмету «Труд.(Технология)» оборудована  маст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Ежегодно в школе проводится косметический ремонт. В этом учебном году провели ремонт спортзала, котельной, отремонтировали крыльцо,  покрасили панели в классных комнатах и в коридорах, провели замену подсветок над досками, покрашены стены школы с наружней сторон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рамках выполнения противопожарных мероприятий в  2011 году проведены работы по  установке  автоматической пожарной сигнализации в школе, в 2012 году – прозвонка электросетей. В 2013 году установлена тревожная кнопка. Произведен монтаж системы РСПИ «Стрелец-Мониторинг» в 2014 году, подключена в марте 2017года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школе имеется библиот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/>
        <w:t>Обеспеченность учебной литературой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>
          <w:trHeight w:val="4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ий фонд библиоте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фон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ность активным фондом (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6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4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-2023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6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-2024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0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6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4-2025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ab/>
      </w:r>
      <w:r>
        <w:rPr>
          <w:rFonts w:cs="Times New Roman" w:ascii="Times New Roman" w:hAnsi="Times New Roman"/>
          <w:szCs w:val="24"/>
        </w:rPr>
        <w:t xml:space="preserve">   Объем  библиотечного  фонда  -  2058 единиц.   Книгообеспечение  - 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щаемость  - 10530  единиц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ъем  учебного  фонда - 697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Фонд  библиотеки  формируется за  счет  муниципального бюджета и субв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Состав фонда и его  использ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литературы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земпляров в фонде                        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но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а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а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0.05.2020 № 254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В  библиотеке  имеются электронные  образовательные  ресурсы  - медиатека  -105 дисков, мультимедийные средства  - 15.  Средний  уровень  посещаемости  библиотеки  - 5 человек  в день.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Обеспеченность активным фондом  </w:t>
      </w:r>
      <w:r>
        <w:rPr>
          <w:rFonts w:cs="Times New Roman" w:ascii="Times New Roman" w:hAnsi="Times New Roman"/>
          <w:szCs w:val="24"/>
          <w:lang w:eastAsia="ar-SA"/>
        </w:rPr>
        <w:t xml:space="preserve">учебников (без учета учебников по музыке, ИЗО, технологии, физической культуре)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составила 100%., через фонд обмена 10 учебников.   (МОБУ «Новосергиевская СОШ №2»-биология 6 класс-10 учебников). Разработан порядок обеспечения уч-ся учебниками из библиотечного фонда.</w:t>
      </w:r>
    </w:p>
    <w:p>
      <w:pPr>
        <w:pStyle w:val="Style35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Информационно-развивающая среда</w:t>
      </w:r>
    </w:p>
    <w:p>
      <w:pPr>
        <w:pStyle w:val="Style3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информационных ресурсов ОУ</w:t>
      </w:r>
    </w:p>
    <w:p>
      <w:pPr>
        <w:pStyle w:val="Style3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но-программное обеспечение</w:t>
      </w:r>
    </w:p>
    <w:tbl>
      <w:tblPr>
        <w:tblW w:w="1003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91"/>
        <w:gridCol w:w="5041"/>
      </w:tblGrid>
      <w:tr>
        <w:trPr>
          <w:trHeight w:val="120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еделение П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(по факту наличия)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е количество ПК и ноутбуков в школе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моноблока, 1ПК,  9 ноутбуков, 1 аппаратно-программный комплекс для детей с НОДА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оноблока, 1ПК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я(предметные кабинеты)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 ноутбуков 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блиотекарь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бинеты информатики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 аппаратно-программный комплекс для детей с НОДА , 1 моноблок, 1  ноутбук (мобильный класс)</w:t>
            </w:r>
          </w:p>
        </w:tc>
      </w:tr>
    </w:tbl>
    <w:p>
      <w:pPr>
        <w:pStyle w:val="Style37"/>
        <w:numPr>
          <w:ilvl w:val="0"/>
          <w:numId w:val="10"/>
        </w:numPr>
        <w:suppressAutoHyphens w:val="true"/>
        <w:spacing w:lineRule="atLeast" w:line="100" w:before="280" w:after="28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ность образовательного учреждения оргтехникой</w:t>
      </w:r>
    </w:p>
    <w:tbl>
      <w:tblPr>
        <w:tblW w:w="990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1"/>
        <w:gridCol w:w="5103"/>
      </w:tblGrid>
      <w:tr>
        <w:trPr>
          <w:trHeight w:val="108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08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техни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по факту наличия)</w:t>
            </w:r>
          </w:p>
          <w:p>
            <w:pPr>
              <w:pStyle w:val="Normal"/>
              <w:spacing w:lineRule="atLeast" w:line="108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льтимедийный проекто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жительно-копировальная техник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й цент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левизор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Style37"/>
        <w:numPr>
          <w:ilvl w:val="0"/>
          <w:numId w:val="10"/>
        </w:numPr>
        <w:suppressAutoHyphens w:val="true"/>
        <w:spacing w:lineRule="atLeast" w:line="10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двух лет пополнилась материально-техническая база школы следующим оборудованием:</w:t>
      </w:r>
    </w:p>
    <w:p>
      <w:pPr>
        <w:pStyle w:val="Style37"/>
        <w:numPr>
          <w:ilvl w:val="0"/>
          <w:numId w:val="10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Два телевизора</w:t>
      </w:r>
    </w:p>
    <w:p>
      <w:pPr>
        <w:pStyle w:val="Style37"/>
        <w:numPr>
          <w:ilvl w:val="0"/>
          <w:numId w:val="10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дин МФУ</w:t>
      </w:r>
    </w:p>
    <w:p>
      <w:pPr>
        <w:pStyle w:val="Style37"/>
        <w:numPr>
          <w:ilvl w:val="0"/>
          <w:numId w:val="10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Один ноутбук</w:t>
      </w:r>
    </w:p>
    <w:p>
      <w:pPr>
        <w:pStyle w:val="Style35"/>
        <w:numPr>
          <w:ilvl w:val="0"/>
          <w:numId w:val="10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а работа по установке и настройке программного обеспечения на ноутбуки и моноблок, установлен и настроен беспроводной интернет </w:t>
      </w:r>
      <w:r>
        <w:rPr>
          <w:rFonts w:cs="Times New Roman" w:ascii="Times New Roman" w:hAnsi="Times New Roman"/>
          <w:szCs w:val="24"/>
          <w:lang w:val="en-US"/>
        </w:rPr>
        <w:t>W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fi</w:t>
      </w:r>
    </w:p>
    <w:p>
      <w:pPr>
        <w:pStyle w:val="Normal"/>
        <w:spacing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3 Санитарно-гигиенические и эстетические условия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создания безопасных условий труда, сохранения жизни и здоровья обучающихся, работников  в процессе образовательной деятельности, приказом по школе назначаются заведующие кабинетами (физики, химии, информатики, технологии), спортивным залом, за остальными кабинетами закрепляются учителя-предметники, которые осуществляют контроль за соблюдением техники безопасности и санитарно-гигиенических норм. Ежедневно до начала занятий учителя проверяют кабинеты, устраняют неисправности оборудования и инструментов, следят за соблюдением режимов проветривания, освещения, периодичности влажных уборок, проводимых младшим обслуживающим персоналом. В случае обнаружения каких-либо отклонений от правил и норм охраны труда данные заносятся в журнал административно-общественного контроля.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исания выявляемые специалистами надзорных органов, выносимые в ходе проверок, устраняются своевременно.</w:t>
      </w:r>
    </w:p>
    <w:p>
      <w:pPr>
        <w:pStyle w:val="Style37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собое внимание в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2024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году уделялось обеспечению безопасности в условиях распространения новой коронавирусной инфекции. В образовательной организации изданы необходимые нормативные документы, проведены инструктажи со всеми участниками образовательного процесса, соблюдаются требования Постановления Главного государственного санитарного врача РФ от 30.06.2020 </w:t>
      </w:r>
      <w:r>
        <w:rPr>
          <w:rFonts w:cs="Times New Roman" w:ascii="Times New Roman" w:hAnsi="Times New Roman"/>
          <w:sz w:val="24"/>
          <w:szCs w:val="24"/>
          <w:lang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16 "Об утверждении санитарно-эпидемиологических правил СП 3.1/2.4.3598-20 "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". </w:t>
      </w:r>
      <w:r>
        <w:rPr>
          <w:rFonts w:cs="Times New Roman" w:ascii="Times New Roman" w:hAnsi="Times New Roman"/>
          <w:sz w:val="24"/>
          <w:szCs w:val="24"/>
          <w:lang w:bidi="ru-RU"/>
        </w:rPr>
        <w:t>Из муниципального бюджета на приобретение бактерицидных ламп, бесконтактных термометров, средств индивидуальной защиты, дезсредств выделены дополнительные денежные средства</w:t>
      </w:r>
    </w:p>
    <w:p>
      <w:pPr>
        <w:pStyle w:val="Style37"/>
        <w:shd w:fill="FFFFFF" w:val="clear"/>
        <w:spacing w:before="73" w:after="17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4 Организация питания</w:t>
      </w:r>
    </w:p>
    <w:p>
      <w:pPr>
        <w:pStyle w:val="Style37"/>
        <w:shd w:fill="FFFFFF" w:val="clear"/>
        <w:spacing w:before="73" w:after="17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 МОБУ "Краснополянская ООШ" организовано питание обучающихся за счет подвоза из МОБУ "Новосергиевская СОШ №4", имеется комната для приема пищи на 27 мест. Горячим питанием (завтрак) охвачены все дети 1-9 классы, что составляет 100 %.</w:t>
      </w:r>
    </w:p>
    <w:p>
      <w:pPr>
        <w:pStyle w:val="Normal"/>
        <w:shd w:fill="FFFFFF" w:val="clear"/>
        <w:spacing w:lineRule="auto" w:line="240" w:before="73" w:after="171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Стоимость питания : для обучающихся 1-4 классов – 69, 21 р, из них выделяется из федерального бюджета 58,24 руб, областного бюджета 10,28 руб, местного бюджета 0,69 руб;  для обучающихся  5-9 классов - 12,59 р(региональный бюджет 8руб, муниципальный бюджет-4,59руб), для детей с ОВЗ- 81,82руб(областного бюджета 81руб, местного бюджета 0,82 руб)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щиеся 1-4-х классов обеспечиваются бесплатным горячим питанием  (основание:  пункт 2.1  статьи   37   №  273-ФЗ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щиеся с ограниченными возможностями здоровья, получающие образование на дому обеспечиваются продуктовым набором (сухим пайком) 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и-инвалиды, имеющие статус  учащихся с ограниченными возможностями здоровья, обеспечиваются бесплатным двухразовым питанием 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и из малоимущих семей.</w:t>
      </w:r>
    </w:p>
    <w:p>
      <w:pPr>
        <w:pStyle w:val="Style3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питание назначена Клюева И.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Cs w:val="24"/>
          <w:shd w:fill="FFFFFF" w:val="clear"/>
        </w:rPr>
        <w:t xml:space="preserve">В школе разработана и утверждена нормативно-правовая база по организации питания, имеется стенд по правильному питанию. </w:t>
      </w:r>
      <w:r>
        <w:rPr>
          <w:rFonts w:cs="Times New Roman" w:ascii="Times New Roman" w:hAnsi="Times New Roman"/>
          <w:szCs w:val="24"/>
          <w:lang w:eastAsia="ar-SA"/>
        </w:rPr>
        <w:t xml:space="preserve">В рацион питания включены молочные блюда, мясо, рыба, макаронные изделия, овощи, хлеб, хлебобулочные изделия, круп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eastAsia="ar-SA"/>
        </w:rPr>
        <w:t>Обеспечение пищевыми продуктами и продовольственным сырьем осуществляется согласно договорам, заключенным с поставщиком  МУП  «Новосергиевка  АКВА»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 Подвоз питания осуществлялся с МОБУ «Новосергиевская СОШ №4». Умывальники находятся вне обеденного зала, краны и смесители в исправном состоянии. Составлен график питания классов. Посещение столовой организовано после третьего урока в 2 потока.  Организовано дежурство учителей, имеются стенды со сменными страницами, где размещены меню, табель питания, расценки продукции. Имеется цикличное и ежедневное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</w:t>
      </w:r>
      <w:r>
        <w:rPr>
          <w:rFonts w:eastAsia="Nimbus Roman No9 L;MS Mincho" w:cs="Times New Roman" w:ascii="Times New Roman" w:hAnsi="Times New Roman"/>
          <w:szCs w:val="24"/>
        </w:rPr>
        <w:t>В целях пропаганды здорового питания в школе реализовалась «</w:t>
      </w:r>
      <w:r>
        <w:rPr>
          <w:rFonts w:cs="Times New Roman" w:ascii="Times New Roman" w:hAnsi="Times New Roman"/>
          <w:szCs w:val="24"/>
        </w:rPr>
        <w:t xml:space="preserve">Целевая программа по организации питания учащихся» </w:t>
      </w:r>
      <w:r>
        <w:rPr>
          <w:rFonts w:eastAsia="Nimbus Roman No9 L;MS Mincho" w:cs="Times New Roman" w:ascii="Times New Roman" w:hAnsi="Times New Roman"/>
          <w:szCs w:val="24"/>
        </w:rPr>
        <w:t xml:space="preserve">по вопросам формирования культуры здорового и безопасного образа жизни, в том числе культуры здорового питания. Классными руководителями и ответственной за школьное питание в 1-9 классах рамках программы проводились классные часы и мероприят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4"/>
          <w:shd w:fill="FFFFFF" w:val="clear"/>
        </w:rPr>
        <w:t>Общественная комиссия осуществляла работу по контролю за организацией и качеством питания учащихся и осуществляла ежемесячный контроль за  качеством питания. Справки по итогам проверок предоставлялись в администрацию школы для информирования педагогического коллектива и родительского комитета.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 xml:space="preserve">     Классными руководителями в течение учебного года проводилась просветительская работа среди учащихся по формированию представления о необходимости заботы о своём здоровье, важности правильного питания, как составной части сохранения и укрепления здоровья.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>Вопрос организации питания  рассматривался на педагогическом совете, совещаниях при директоре и на оперативных планерках с педагогическим коллективом. В беседах по правильному питанию принимал участие фельдшер участковой боль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ывод:</w:t>
      </w:r>
      <w:r>
        <w:rPr>
          <w:rFonts w:cs="Times New Roman" w:ascii="Times New Roman" w:hAnsi="Times New Roman"/>
          <w:szCs w:val="24"/>
          <w:lang w:eastAsia="ar-SA"/>
        </w:rPr>
        <w:t xml:space="preserve"> Режим работы в школе соответствует нормам СанПиН и направлен на сохранение и укрепление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Cs w:val="24"/>
          <w:lang w:eastAsia="ar-SA"/>
        </w:rPr>
        <w:t>Не смотря на положительную динамику в организации школьного питания,  имеется большой  недостаток это отсутствие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5 Использование социальной сферы микро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реждение активно взаимодействует с социальными партнерами в целях реализации программы воспитания и социализации обучающихся. </w:t>
      </w:r>
      <w:r>
        <w:rPr>
          <w:rFonts w:cs="Times New Roman" w:ascii="Times New Roman" w:hAnsi="Times New Roman"/>
          <w:szCs w:val="24"/>
        </w:rPr>
        <w:t xml:space="preserve"> Социальными партнёрами школы являются: </w: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51435</wp:posOffset>
                </wp:positionV>
                <wp:extent cx="2057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КУ «Отдел образования МО «Новосергиевский район Оренбургской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67.6pt;margin-top:4.0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КУ «Отдел образования МО «Новосергиевский район Оренбургской области»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2995</wp:posOffset>
                </wp:positionH>
                <wp:positionV relativeFrom="paragraph">
                  <wp:posOffset>167640</wp:posOffset>
                </wp:positionV>
                <wp:extent cx="1800225" cy="7429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86.85pt;margin-top:13.2pt;width:141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одительская общественность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045</wp:posOffset>
                </wp:positionH>
                <wp:positionV relativeFrom="paragraph">
                  <wp:posOffset>34290</wp:posOffset>
                </wp:positionV>
                <wp:extent cx="2181225" cy="1085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5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ОБУ «Краснополян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8.35pt;margin-top:2.7pt;width:171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ОБУ «Краснополянская ООШ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5270</wp:posOffset>
                </wp:positionH>
                <wp:positionV relativeFrom="paragraph">
                  <wp:posOffset>23495</wp:posOffset>
                </wp:positionV>
                <wp:extent cx="1857375" cy="723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20.1pt;margin-top:1.85pt;width:146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ЮСШ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1809750" cy="762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ом творчества п.Новосергие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.35pt;margin-top:3.35pt;width:142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ом творчества п.Новосергиев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4695</wp:posOffset>
                </wp:positionH>
                <wp:positionV relativeFrom="paragraph">
                  <wp:posOffset>69215</wp:posOffset>
                </wp:positionV>
                <wp:extent cx="1838325" cy="762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етодические объединения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7.85pt;margin-top:5.45pt;width:144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етодические объединения учрежден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495</wp:posOffset>
                </wp:positionH>
                <wp:positionV relativeFrom="paragraph">
                  <wp:posOffset>69215</wp:posOffset>
                </wp:positionV>
                <wp:extent cx="2162175" cy="723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1.85pt;margin-top:5.45pt;width:170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57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ельская школа, оставаясь социокультурным центром жизни на селе, отражает все противоречия и проблемы, присущие обществу.  На первый план выходит обострение противоречий межд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-  высокими требованиями государства к уровню и качеству образования и возможностью их предоставления со стороны сельской школы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- возросшими потребностями образовательного учреждения в отношении существующей материально-технической базы и имеющейся зависимостью от наполняемости муниципального бюдже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-    ростом числа детей с ослабленным здоровь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  симптомами «профессионального выгорания», старением педагогического состава и отсутствием молодых специалистов ввиду недостаточного обеспечения в сельской местности их социальных, культурных и материальных запрос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Для решения современных проблем необходимо опираться на положительный опыт работы, достигнутый педагогическим коллективом в результате деятельности по программе развит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 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Учебно-воспитательный процесс в 2024 – 2025 учебном году в МОБУ "Краснополянская ООШ" осуществляют 10 педагогически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Cs w:val="24"/>
          <w:shd w:fill="FFFFFF" w:val="clear"/>
        </w:rPr>
        <w:t>Распределение педагогических работников по катего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Высшая категория – 5 (50%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shd w:fill="FFFFFF" w:val="clear"/>
        </w:rPr>
        <w:t>Первая категория – 4 (4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Соответствие занимаемой должности- 1 (1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Слайд 6</w:t>
      </w:r>
      <w:r>
        <w:rPr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Распределение педагогов по стажу работы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Имеют стаж работы от 0 до 3 лет-1(10</w:t>
      </w:r>
      <w:r>
        <w:rPr/>
        <w:t>%) А.Ю</w:t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Имеют стаж от 3-10 лет-2 чел.(20%)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 xml:space="preserve">имеют стаж работы от 10-15 лет-2 чел. (20%)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имеют стаж работы от 15-20 лет-  1 чел (10%)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 xml:space="preserve">имеют стаж более 20 лет-4 чел(40%) </w:t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ректор школы и заместитель директора по УВР аттестованы на соответствие занимаемой должности по должности «руководитель». 2 руководителя (100%) имеют дополнительную профессиональную переподготовку по должности «Менеджмент образования», своевременно повышает квалификацию по должности «руководитель», посещая проблемные курсы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 учителя школы  регулярно проходят курсы повышения квалификации, что  развивает творческую активность, стимулирует деятельность, повышает их профессионализм, помогает осознать дифференцированную оценку результатов педагогического труда. Так за последние 3 года 100% педагогов своевременно прошли курсовую подготовку на базе ИПК и ППРО ОГПУ, РЦРО,  ОГУ, ЦНППМ, других организаций. Все педагоги ОО и руководитель прошли подготовку по внедрению обновленных ФГОС. В  школе  ведётся ежегодный мониторинг курсовой подготовки, своевременно  заключаются договора на обучение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подавателями школы демонстрируется высокий уровень педагогической активности, проявляющийся также в самообразовании и самосовершенствовани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ителя школы обобщают опыт и участвуют в различных методических мероприятиях школьного и муниципального уровня. Так  в апреле 2023 года на базе нашей школы был проведен семинар учителей начальных классов  и обобщен опыт работы учителя  начальных классов Клюевой И.П по теме "Использование современных технологий в начальной школе в условиях реализации ФГОС" и Червяк Р.М по теме «Применение и использование ИКТ на уроках в начальной школе». Хамидуллина Ю.В выступала на методическом объединении учителей биологии по теме «Работа со слабоуспевающими учащимися на уроках биологии». </w:t>
      </w:r>
      <w:r>
        <w:rPr>
          <w:rFonts w:eastAsia="Times New Roman" w:cs="Calibri" w:ascii="Calibri" w:hAnsi="Calibri"/>
          <w:lang w:eastAsia="ar-SA"/>
        </w:rPr>
        <w:t xml:space="preserve"> </w:t>
      </w:r>
      <w:r>
        <w:rPr>
          <w:rFonts w:cs="Times New Roman" w:ascii="Times New Roman" w:hAnsi="Times New Roman"/>
          <w:szCs w:val="24"/>
        </w:rPr>
        <w:t>Сармова А.Ю на заседании районного методического объединения заместителей директора по УВР выступала по теме «Педагогический дебют. Молодые учителя как важно участвовать в конкурсах»,  на заседании районного методического объединения учителей начальных классов выступала с докладом по теме «Использование игровых технологий на уроках в начальной школе», на заседании учителей информатике выступала с докладом по теме «Изучение информатики в младших классах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ва учителя являются экспертами ОГЭ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намика участия педагогов в методических мероприятиях, где можно представить свой педагогический опыт растет с каждым годом, что свидетельствует о заинтересованности педагогов в новых формах и методах работы по своему направлению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Слайд 8. </w:t>
      </w:r>
      <w:r>
        <w:rPr/>
        <w:t>Участие педагогов в профессиональных конкурсах различного уров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24"/>
        <w:gridCol w:w="2524"/>
        <w:gridCol w:w="252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-2023 уч.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-2024 уч.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-2025 уч.год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профессионального мастерства педагогов "Мой лучший урок" (муниципальный уровен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участник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3 мест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4 участник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-1место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-2 место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-3 место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-участ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1 участник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/>
              </w:rPr>
              <w:t>Всероссийский  конкурс «Педагогический дебют» (муниципальный уровен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победит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1 участник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/>
              </w:rPr>
              <w:t>Всероссийский  конкурс «Педагогический дебют»(региональный уровен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победите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/>
              </w:rPr>
              <w:t>Всероссийский  конкурс «Педагогический дебют» (всероссийский уровен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1-лауреат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zh-CN"/>
              </w:rPr>
              <w:t>Конкурс профессионального мастерства «Учитель Оренбуржья-2024»(муниципальный уровень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1 участ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0446"/>
        <w:gridCol w:w="23"/>
      </w:tblGrid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4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4"/>
              </w:rPr>
              <w:t>Из таблицы видно, что значительно повысилось количество участников конкурсов педагогического мастерства и их результативность. В 2023-2024 учебном году педагоги участвовали в 3 конкурсах профессионального мастерства разных уровней, результативность составила- 62%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Cs w:val="32"/>
              </w:rPr>
              <w:t>В этом учебном году два учителя отправили документы на сайты конкурсов, ждем результаты.</w:t>
            </w:r>
            <w:r>
              <w:rPr>
                <w:rFonts w:cs="Times New Roman" w:ascii="Times New Roman" w:hAnsi="Times New Roman"/>
                <w:b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 xml:space="preserve">Мониторинг награждения педагогических работников МОБУ «Краснополянская ООШ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32"/>
              </w:rPr>
              <w:t>Все 10 учителей школы имеют награды различного уровн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министерства образования Оренбургской области-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лагодарственное письмо Правительства Оренбургской области-1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я Главы администрации Новосергиевского района-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 Главы администрации Новосергиевского района-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Администрации Новосергиевского района-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Новосергиевского РОО-3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мота отдела образования-10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ственное письмо Новосергиевского РОО-1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есение на Доску Почета-4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ая грамота Общероссийского Профсоюза образования -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целях повышения качества образовательной деятельности в Школе веде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развитии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Анализ сравнительных данных за последние три года позволяет сделать вывод, что наблюдается увеличение количества педагогических работников с высшей и первой квалификационной категорией. Образование педагогов соответствует базовому образовательному преподаваемому предмет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целом, ОУ обеспечено кадрами. Все учителя имеют полную учебную нагрузку. Большинство педагогов ориентированы на достижение высоких профессиональных результатов, позитивно настроены на работу, в системе занимаются самообразовательной деятельностью, направленной на повышение методического уровня. Все педагоги работают над индивидуальной методической темой, используя элементы современных образовательных технологий, работают в режиме инновации. Темы самообразования педагогов отражают методическую тему школы «Современные подходы к организации образовательного процесса в условиях введения обновленных ФГО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 педагогические работники владеют компьютерными технологиями. Имеется опыт участия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 xml:space="preserve">учащихся и их учителей в различных сетевых мероприятиях (проектах, викторинах, конкурсах и т.п.) самого разного уровня: областного, районного. Учителя школы проверили уровень цифровой грамотности, выполнив Цифровой диктант и получив сертификаты. Также учителя школы прошли обучение по информационной безопасности и получили удостоверения о повышении квалификации на портале Единый урок. Учителя школы приняли участие во всероссийской образовательной акции «Урок цифры», а также прослушивали вебинары и участвовали в онлайн-семинарах по разным тема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Cs w:val="24"/>
              </w:rPr>
              <w:t>100% преподавателей  имеют базовые навыки использования ИКТ, 2 педагога имеют персональный сайт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 xml:space="preserve">В целях реализации в полном объёме рабочих программ и для организации дистанционного обучения используются возможности интерактивных образовательных платформ и ресурсов: РЭШ,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Uhci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4"/>
              </w:rPr>
              <w:t xml:space="preserve">, Яндекс-учебник, ФГИС «Моя Школа»      </w:t>
            </w:r>
          </w:p>
        </w:tc>
        <w:tc>
          <w:tcPr>
            <w:tcW w:w="2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астников/призовых мест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Повысилось количество участников конкурсов педагогического мастерства. Не высокие результаты участия преподавателей в педагогических и профессиональных конкурсах демонстрирует не достаточную степень профессионального мастерства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повышения качества образовательной деятельности в Школе веде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развитии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нализ сравнительных данных за последние три года позволяет сделать вывод, что наблюдается увеличение количества педагогических работников с высшей и первой квалификационной категорией. Образование педагогов соответствует базовому образовательному преподаваемому предмету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ом, ОУ обеспечено кадрами. Все учителя имеют полную учебную нагрузку. Все педагоги школы имеют педагогическое образование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инство педагогов ориентированы на достижение высоких профессиональных результатов, позитивно настроены на работу, в системе занимаются самообразовательной деятельностью, направленной на повышение методического уровня. Все педагоги работают над индивидуальной методической темой, используя элементы современных образовательных технологий, работают в режиме инновации. Темы самообразования педагогов отражают методическую тему школы «Современные подходы к организации образовательного процесса в условиях реализации ФГОС второго поколения»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педагогические работники владеют компьютерными технологиями. Имеется опыт участия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чащихся и их учителей в различных сетевых мероприятиях (проектах, викторинах, конкурсах и т.п.) самого разного уровня: областного, районного. Учителя школы проверили уровень цифровой грамотности, выполнив Цифровой диктант и получив сертификаты. Также учителя школы прошли обучение по информационной безопасности и получили удостоверения о повышении квалификации на портале Единый урок. Учителя школы приняли участие во всероссийской образовательной акции «Урок цифры», а также прослушивали вебинары и участвовали в онлайн-семинарах по разным темам. Внутри школы осуществляется электронный документооборот, а также между школой и РОО, между школой и другими образовательными учреждениями.    Постоянно обновляется сайт школы. В настоящее время приказом по школе закреплены ответственные за разделы для постоянного обновления сайта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00% преподавателей в основном имеют базовые и начальные навыки использования ИКТ. Значительно повысился уровень компетенции учителей по заполнению электронного дневника.2 педагога имеют сайт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целях реализации в полном объёме рабочих программ и для организации дистанционного обучения использовались возможности интерактивных образовательных платформ и ресурсов: РЭШ, </w:t>
      </w:r>
      <w:r>
        <w:rPr>
          <w:rFonts w:cs="Times New Roman" w:ascii="Times New Roman" w:hAnsi="Times New Roman"/>
          <w:szCs w:val="24"/>
          <w:lang w:val="en-US"/>
        </w:rPr>
        <w:t>Uhc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Яндекс-платформа для онлайн-обучения, </w:t>
      </w:r>
      <w:r>
        <w:rPr>
          <w:rFonts w:cs="Times New Roman" w:ascii="Times New Roman" w:hAnsi="Times New Roman"/>
          <w:szCs w:val="24"/>
          <w:lang w:val="en-US"/>
        </w:rPr>
        <w:t>Videouro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et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воей работе были использованы как собственные разработки, так и заимствованный материал с образовательных ресурсов, а также прикреплённые задания из файлов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ля обратной связи с родителями и детьми  использовались мессенджер </w:t>
      </w:r>
      <w:r>
        <w:rPr>
          <w:rFonts w:cs="Times New Roman" w:ascii="Times New Roman" w:hAnsi="Times New Roman"/>
          <w:szCs w:val="24"/>
          <w:lang w:val="en-US"/>
        </w:rPr>
        <w:t>WhatsApp</w:t>
      </w:r>
      <w:r>
        <w:rPr>
          <w:rFonts w:cs="Times New Roman" w:ascii="Times New Roman" w:hAnsi="Times New Roman"/>
          <w:szCs w:val="24"/>
        </w:rPr>
        <w:t xml:space="preserve">, электронная почта, социальные сети Одноклассники и </w:t>
      </w:r>
      <w:r>
        <w:rPr>
          <w:rFonts w:cs="Times New Roman" w:ascii="Times New Roman" w:hAnsi="Times New Roman"/>
          <w:szCs w:val="24"/>
          <w:lang w:val="en-US"/>
        </w:rPr>
        <w:t>VK</w:t>
      </w:r>
      <w:r>
        <w:rPr>
          <w:rFonts w:cs="Times New Roman" w:ascii="Times New Roman" w:hAnsi="Times New Roman"/>
          <w:szCs w:val="24"/>
        </w:rPr>
        <w:t xml:space="preserve">. Для каждого класса были созданы группы в  </w:t>
      </w:r>
      <w:r>
        <w:rPr>
          <w:rFonts w:cs="Times New Roman" w:ascii="Times New Roman" w:hAnsi="Times New Roman"/>
          <w:szCs w:val="24"/>
          <w:lang w:val="en-US"/>
        </w:rPr>
        <w:t>VK</w:t>
      </w:r>
      <w:r>
        <w:rPr>
          <w:rFonts w:cs="Times New Roman" w:ascii="Times New Roman" w:hAnsi="Times New Roman"/>
          <w:szCs w:val="24"/>
        </w:rPr>
        <w:t xml:space="preserve"> (группы по классам и МОБУ «Краснополянская ООШ») для удобства общения и контроля, так как родители организуют рабочую обстановку для ребёнка и следят, чтобы он вовремя участвовал в учебном процессе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Ежедневно проверялись домашние задания. По итогам оценивания проводилось или аудио рецензирование, или онлайн-консультации. При необходимости проводилась работа над ошибками. Замечаний по дозировке домашнего задания не было. По данным мониторинга иногда возникали сложности у некоторых учащихся в основном из-за низкой скорости интернета и зависания сайтов по причине большой нагрузки. В период дистанционного обучения, по просьбе родителей (законных представителей) был снижен объём домашних заданий по причине истощаемости нервной системы детей на момент окончания учебного года и для профилактики возникновения аффективных реакций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35"/>
        <w:tabs>
          <w:tab w:val="clear" w:pos="708"/>
          <w:tab w:val="left" w:pos="700" w:leader="none"/>
        </w:tabs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едагоги занимались самообразованием: прошли курсы повышения квалификации по основной деятельности и профессиональную переподготовку по вопросам цифровой образовательной среды в образовательную деятельность.</w:t>
      </w:r>
    </w:p>
    <w:p>
      <w:pPr>
        <w:pStyle w:val="Style35"/>
        <w:tabs>
          <w:tab w:val="clear" w:pos="708"/>
          <w:tab w:val="left" w:pos="700" w:leader="none"/>
        </w:tabs>
        <w:spacing w:before="0" w:after="0"/>
        <w:ind w:left="567" w:hanging="0"/>
        <w:contextualSpacing/>
        <w:jc w:val="both"/>
        <w:rPr/>
      </w:pPr>
      <w:r>
        <w:rPr/>
        <w:t>обучилис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72"/>
        <w:gridCol w:w="2735"/>
        <w:gridCol w:w="2312"/>
        <w:gridCol w:w="160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Самообраз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л-во часов/вебинаров, семина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Кол-во учител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, семинары, конференции, мастер-классы, уро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 издательства «Просвещение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 издательства «Русское слово»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УЧИ.Р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уроках всероссийской образовательной акции «Урок цифр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елеуро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разовательный центр Каменный гор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повышения квалификации, профессиональная переподгото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ая грамотность педагогического работника, ООО "Центр инновационного образования и воспитан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плом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ймификация на уроках в начальной школе в условиях цифровой среды обуч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е цифровые компетенции и основы информационной безопас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ая профориентационная акция "День ИТ-знаний-20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декс-учебн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ывод: Повысилось количество участников конкурсов педагогического мастерства. Не высокие результаты участия преподавателей в педагогических и профессиональных конкурсах демонстрирует не достаточную степень профессионального мастерства.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 целях повышения качества образовательной деятельности в Школе веде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развитии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Анализ сравнительных данных за последние три года позволяет сделать вывод, что наблюдается увеличение количества педагогических работников с высшей и первой квалификационной категорией. Образование педагогов соответствует базовому образовательному преподаваемому предмету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 целом, ОУ обеспечено кадрами. Все учителя имеют полную учебную нагрузку. Все педагоги школы имеют педагогическое образование.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bookmarkStart w:id="4" w:name="221"/>
      <w:bookmarkEnd w:id="4"/>
      <w:r>
        <w:rPr>
          <w:rFonts w:eastAsia="Times New Roman" w:cs="Times New Roman" w:ascii="Times New Roman" w:hAnsi="Times New Roman"/>
          <w:bCs/>
          <w:szCs w:val="24"/>
          <w:lang w:eastAsia="ru-RU"/>
        </w:rPr>
        <w:t>Большинство педагогов ориентированы на достижение высоких профессиональных результатов, позитивно настроены на работу, в системе занимаются самообразовательной деятельностью, направленной на повышение методического уровня. Все педагоги работают над индивидуальной методической темой, используя элементы современных образовательных технологий, работают в режиме инновации. Темы самообразования педагогов отражают методическую тему школы «Современные подходы к организации образовательного процесса в условиях реализации ФГОС второго поколения»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се педагогические работники владеют компьютерными технологиями. Имеется опыт участия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чащихся и их учителей в различных сетевых мероприятиях (проектах, викторинах, конкурсах и т.п.) самого разного уровня: областного, районного. Учителя школы проверили уровень цифровой грамотности, выполнив Цифровой диктант и получив сертификаты. Также учителя школы прошли обучение по информационной безопасности и получили удостоверения о повышении квалификации на портале Единый урок. Учителя школы приняли участие во всероссийской образовательной акции «Урок цифры», а также прослушивали вебинары и участвовали в онлайн-семинарах по разным темам. Внутри школы осуществляется электронный документооборот, а также между школой и РОО, между школой и другими образовательными учреждениями.    Постоянно обновляется сайт школы. В настоящее время приказом по школе закреплены ответственные за разделы для постоянного обновления сайта.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100% преподавателей в основном имеют базовые и начальные навыки использования ИКТ. Значительно повысился уровень компетенции учителей по заполнению электронного дневника.2 педагога имеют сайт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91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 Общественно-государственное управление и стимулирование качества образования</w:t>
      </w:r>
    </w:p>
    <w:p>
      <w:pPr>
        <w:pStyle w:val="Normal"/>
        <w:suppressAutoHyphens w:val="true"/>
        <w:spacing w:lineRule="auto" w:line="240" w:before="0" w:after="0"/>
        <w:ind w:left="-91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Воспитательная работа в образовательном учреждении строится через функционирование детского объединения «Дружба», целью работы которого является воспитание свободной, творчески развитой, социально-ориентированной личности, способной к саморазвитию, самореализации, самовыражению.  Одна из задач школьного объединения - приобщение ученического коллектива и каждого школьника к самоорганизации своей личной жизни и деятельности, к самовоспитанию. Органом общешкольного ученического самоуправления является Совет обучающихся.  В Совет обучающихся входят по одному  представителю из каждого класса (5-9кл).Ежегодно на первом заседании Совета обучающихся путем открытого голосования избирается его председатель. В структуру Совета обучающихся  входят 5 секторов:  учебный, спортивный, культурно-массовый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трудовой, вожат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члены Совета обучающихся принимают активное участие в работе педагогических советов, в заседаниях Совета школы, обсуждая школьные проблемы вместе с педагогами, родителями, они понимают, что для того чтобы в школе было интересно учиться, надо брать инициативу в свои руки, тогда жизнь будет яркой, увлекате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У создана система ученического самоуправления, которая служит для развития личности школьников, выработки у них социально значимых качеств  активности, ответственности, отзывч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дители являются неоценимыми помощниками в вопросах воспитания учащихся школы. Самые активные из них входят в состав органов самоуправления школы: Совет школы, общешкольный Совет родителей. На заседаниях общешкольного Совета родителей, проводимых 1 раз в четверть, представители Совета родителей получают полную информацию об организации УВП в школе, которую они сообщают на классных родительских собраниях, что позволяет каждому родителю быть в курсе событий, вместе со своими детьми становиться активными участниками не только общешкольных, но и массовых мероприятий, таких как «Кросс нации»;«Лыжня – России»; мероприятий, посвященных Дню матери, ярмарка «Дары осени», «Прощание с Букварём», «Последний звонок», «Выпускной бал», празднование  Дня Победы и других. Кроме того, участвуют в реализации социальных проектов, направленных на благоустройство территории шко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Совет родителей функционирует  для</w:t>
      </w:r>
      <w:r>
        <w:rPr>
          <w:rFonts w:cs="Times New Roman" w:ascii="Times New Roman" w:hAnsi="Times New Roman"/>
          <w:szCs w:val="24"/>
        </w:rPr>
        <w:t xml:space="preserve"> укрепления связей между семьёй и школой в целях установления единства требований, предъявляемых к детям со стороны педагогического коллектива и семьи; привлечения родительской общественности к участию в жизни школы, к организации педагогической пропаганды знаний среди родителей и населения; помощи в укреплении хозяйственной и учебно-материальной базы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ятельность Совета школы заключается в определении основных направлений программы развития учреждения, в стимулировании труда педагогических работников, контроле за соблюдением надлежащих условий обучения и воспитания обучающихся, привлечении социальных партнёров и внебюджетных средств для финансово-экономического обеспечения работы образовате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 настоящее время, осознавая свою роль в соуправлении учреждением, члены Совета школы реально заинтересованы в создании оптимальных условий для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лены Совета школы входят в состав комиссии по контролю за качеством питания. Такая деятельность позволяет общественности принимать участие в оценке качества образования и  повышает ответственность руководителя и педагогов за результаты свое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атегическая цель деятельности Совета школы сегодня –  создать в учреждении такую среду, которая смогла бы обеспечить для учащихся сохранение и укрепление здоровья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718810" cy="80175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9"/>
        <w:gridCol w:w="1263"/>
        <w:gridCol w:w="2359"/>
        <w:gridCol w:w="290"/>
      </w:tblGrid>
      <w:tr>
        <w:trPr>
          <w:trHeight w:val="533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2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(18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3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(25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328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ей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(6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ой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(4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(1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ьше 30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3 (3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30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(1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55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(2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0(10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0(10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диатеки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,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Анализ показателей указывает на то, что Школа имеет достаточную инфраструктуру, которая соответствует требования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24"/>
                </w:rPr>
                <w:t>СП 2.4.3648-20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5" w:name="189"/>
      <w:bookmarkStart w:id="6" w:name="189"/>
      <w:bookmarkEnd w:id="6"/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center"/>
      <w:outlineLvl w:val="2"/>
    </w:pPr>
    <w:rPr>
      <w:rFonts w:ascii="Times New Roman" w:hAnsi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Calibri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yle11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2">
    <w:name w:val="Основной шрифт абзаца2"/>
    <w:qFormat/>
    <w:rPr/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Zag11">
    <w:name w:val="Zag_11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caps/>
      <w:spacing w:val="20"/>
      <w:sz w:val="18"/>
      <w:szCs w:val="1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Times New Roman" w:hAnsi="Times New Roman" w:cs="Times New Roman"/>
      <w:caps/>
      <w:color w:val="622423"/>
      <w:spacing w:val="5"/>
      <w:lang w:val="en-US"/>
    </w:rPr>
  </w:style>
  <w:style w:type="character" w:styleId="Style19">
    <w:name w:val="Слабое выделение"/>
    <w:qFormat/>
    <w:rPr>
      <w:rFonts w:cs="Times New Roman"/>
      <w:i/>
    </w:rPr>
  </w:style>
  <w:style w:type="character" w:styleId="Style20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1">
    <w:name w:val="Слабая ссылка"/>
    <w:qFormat/>
    <w:rPr>
      <w:rFonts w:ascii="Calibri" w:hAnsi="Calibri" w:cs="Times New Roman"/>
      <w:i/>
      <w:color w:val="622423"/>
    </w:rPr>
  </w:style>
  <w:style w:type="character" w:styleId="Style22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3">
    <w:name w:val="Название книги"/>
    <w:qFormat/>
    <w:rPr>
      <w:rFonts w:cs="Times New Roman"/>
      <w:caps/>
      <w:color w:val="622423"/>
      <w:spacing w:val="5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Знак Знак"/>
    <w:qFormat/>
    <w:rPr>
      <w:sz w:val="24"/>
      <w:lang w:val="ru-RU"/>
    </w:rPr>
  </w:style>
  <w:style w:type="character" w:styleId="Highlight">
    <w:name w:val="highlight"/>
    <w:qFormat/>
    <w:rPr/>
  </w:style>
  <w:style w:type="character" w:styleId="Style26">
    <w:name w:val="style26"/>
    <w:qFormat/>
    <w:rPr/>
  </w:style>
  <w:style w:type="character" w:styleId="Style241">
    <w:name w:val="style24"/>
    <w:qFormat/>
    <w:rPr/>
  </w:style>
  <w:style w:type="character" w:styleId="FontStyle60">
    <w:name w:val="Font Style60"/>
    <w:qFormat/>
    <w:rPr>
      <w:rFonts w:ascii="Arial" w:hAnsi="Arial" w:cs="Arial"/>
      <w:color w:val="000000"/>
      <w:sz w:val="22"/>
    </w:rPr>
  </w:style>
  <w:style w:type="character" w:styleId="FontStyle56">
    <w:name w:val="Font Style56"/>
    <w:qFormat/>
    <w:rPr>
      <w:rFonts w:ascii="Arial" w:hAnsi="Arial" w:cs="Arial"/>
      <w:b/>
      <w:color w:val="000000"/>
      <w:sz w:val="22"/>
    </w:rPr>
  </w:style>
  <w:style w:type="character" w:styleId="FontStyle57">
    <w:name w:val="Font Style57"/>
    <w:qFormat/>
    <w:rPr>
      <w:rFonts w:ascii="Arial" w:hAnsi="Arial" w:cs="Arial"/>
      <w:i/>
      <w:color w:val="000000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" w:hAnsi="OpenSymbol" w:eastAsia="OpenSymbol"/>
    </w:rPr>
  </w:style>
  <w:style w:type="character" w:styleId="WW8Num10z1">
    <w:name w:val="WW8Num10z1"/>
    <w:qFormat/>
    <w:rPr>
      <w:rFonts w:ascii="OpenSymbol" w:hAnsi="OpenSymbol" w:eastAsia="OpenSymbol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Выделение жирным"/>
    <w:qFormat/>
    <w:rPr>
      <w:b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3">
    <w:name w:val="s3"/>
    <w:qFormat/>
    <w:rPr>
      <w:rFonts w:ascii="Arial" w:hAnsi="Arial" w:cs="Arial"/>
      <w:sz w:val="24"/>
    </w:rPr>
  </w:style>
  <w:style w:type="character" w:styleId="S4">
    <w:name w:val="s4"/>
    <w:qFormat/>
    <w:rPr>
      <w:rFonts w:ascii="Arial" w:hAnsi="Arial" w:cs="Arial"/>
      <w:b/>
      <w:sz w:val="20"/>
    </w:rPr>
  </w:style>
  <w:style w:type="character" w:styleId="Style171">
    <w:name w:val="style171"/>
    <w:qFormat/>
    <w:rPr>
      <w:sz w:val="24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Spelle">
    <w:name w:val="spelle"/>
    <w:basedOn w:val="Style5"/>
    <w:qFormat/>
    <w:rPr/>
  </w:style>
  <w:style w:type="character" w:styleId="Style28">
    <w:name w:val="Основной текст_"/>
    <w:qFormat/>
    <w:rPr>
      <w:sz w:val="19"/>
      <w:szCs w:val="19"/>
      <w:shd w:fill="FFFFFF" w:val="clear"/>
    </w:rPr>
  </w:style>
  <w:style w:type="character" w:styleId="C10">
    <w:name w:val="c10"/>
    <w:basedOn w:val="Style5"/>
    <w:qFormat/>
    <w:rPr/>
  </w:style>
  <w:style w:type="character" w:styleId="Grame">
    <w:name w:val="grame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25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65">
    <w:name w:val="Основной текст + Курсив6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4">
    <w:name w:val="Основной текст + Курсив6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3">
    <w:name w:val="Стиль1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29">
    <w:name w:val="Обычный (веб) Знак"/>
    <w:qFormat/>
    <w:rPr>
      <w:rFonts w:ascii="Arial" w:hAnsi="Arial" w:eastAsia="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30">
    <w:name w:val="Не вступил в силу"/>
    <w:qFormat/>
    <w:rPr>
      <w:b/>
      <w:bCs/>
      <w:color w:val="008080"/>
    </w:rPr>
  </w:style>
  <w:style w:type="character" w:styleId="Style31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Zag111">
    <w:name w:val="zag11"/>
    <w:basedOn w:val="Style5"/>
    <w:qFormat/>
    <w:rPr/>
  </w:style>
  <w:style w:type="character" w:styleId="14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32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3">
    <w:name w:val="Абзац списка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DejaVu Sans" w:cs="DejaVu Sans"/>
      <w:b w:val="false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27">
    <w:name w:val="Название2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Liberation Sans" w:hAnsi="Liberation Sans" w:eastAsia="DejaVu Sans" w:cs="DejaVu Sans"/>
      <w:kern w:val="2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16">
    <w:name w:val="Цитата1"/>
    <w:basedOn w:val="Normal"/>
    <w:qFormat/>
    <w:pPr>
      <w:suppressAutoHyphens w:val="true"/>
      <w:spacing w:lineRule="atLeast" w:line="100" w:before="0" w:after="0"/>
      <w:ind w:left="-720" w:right="-365" w:firstLine="72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 w:before="0" w:after="0"/>
      <w:ind w:left="60" w:hanging="0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Times New Roman" w:hAnsi="Times New Roman" w:cs="Times New Roman"/>
      <w:caps/>
      <w:spacing w:val="20"/>
      <w:sz w:val="18"/>
      <w:szCs w:val="1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Cs w:val="24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Times New Roman" w:hAnsi="Times New Roman" w:cs="Times New Roman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jc w:val="center"/>
      <w:outlineLvl w:val="9"/>
    </w:pPr>
    <w:rPr>
      <w:b w:val="false"/>
      <w:caps/>
      <w:color w:val="632423"/>
      <w:spacing w:val="20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44">
    <w:name w:val="РћСЃРЅРѕРІРЅРѕР№ С‚РµРєСЃС‚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 w:cs="Times New Roman"/>
      <w:szCs w:val="24"/>
    </w:rPr>
  </w:style>
  <w:style w:type="paragraph" w:styleId="210">
    <w:name w:val="РЎРїРёСЃРѕРє 2"/>
    <w:basedOn w:val="Normal"/>
    <w:qFormat/>
    <w:pPr>
      <w:widowControl w:val="false"/>
      <w:autoSpaceDE w:val="false"/>
      <w:spacing w:lineRule="auto" w:line="240" w:before="0" w:after="0"/>
      <w:ind w:left="566" w:hanging="282"/>
    </w:pPr>
    <w:rPr>
      <w:rFonts w:ascii="Times New Roman" w:hAnsi="Times New Roman" w:eastAsia="Times New Roman" w:cs="Times New Roman"/>
      <w:szCs w:val="24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eastAsia="DejaVu Sans" w:cs="DejaVu Sans"/>
      <w:kern w:val="2"/>
      <w:sz w:val="28"/>
      <w:szCs w:val="28"/>
      <w:lang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DejaVu Sans" w:cs="DejaVu Sans"/>
      <w:i/>
      <w:iCs/>
      <w:kern w:val="2"/>
      <w:sz w:val="20"/>
      <w:szCs w:val="24"/>
      <w:lang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DejaVu Sans" w:cs="DejaVu Sans"/>
      <w:kern w:val="2"/>
      <w:sz w:val="20"/>
      <w:szCs w:val="24"/>
      <w:lang w:bidi="hi-IN"/>
    </w:rPr>
  </w:style>
  <w:style w:type="paragraph" w:styleId="110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</w:pPr>
    <w:rPr>
      <w:rFonts w:ascii="Calibri" w:hAnsi="Calibri" w:cs="DejaVu Sans"/>
      <w:b/>
      <w:bCs/>
      <w:color w:val="4F81BD"/>
      <w:kern w:val="2"/>
      <w:sz w:val="18"/>
      <w:szCs w:val="18"/>
      <w:lang w:bidi="hi-IN"/>
    </w:rPr>
  </w:style>
  <w:style w:type="paragraph" w:styleId="Style47">
    <w:name w:val="Заголовок таблицы"/>
    <w:basedOn w:val="Style40"/>
    <w:qFormat/>
    <w:pPr>
      <w:widowControl w:val="false"/>
      <w:spacing w:lineRule="auto" w:line="240"/>
      <w:jc w:val="center"/>
      <w:textAlignment w:val="auto"/>
    </w:pPr>
    <w:rPr>
      <w:rFonts w:ascii="Arial" w:hAnsi="Arial" w:eastAsia="DejaVu Sans" w:cs="DejaVu Sans"/>
      <w:b/>
      <w:bCs/>
      <w:sz w:val="20"/>
      <w:lang w:bidi="hi-IN"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eastAsia="DejaVu Sans" w:cs="DejaVu Sans"/>
      <w:b w:val="false"/>
      <w:kern w:val="2"/>
      <w:sz w:val="20"/>
      <w:szCs w:val="24"/>
      <w:lang w:bidi="hi-IN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DejaVu Sans" w:cs="DejaVu Sans"/>
      <w:color w:val="000000"/>
      <w:kern w:val="2"/>
      <w:sz w:val="20"/>
      <w:szCs w:val="24"/>
    </w:rPr>
  </w:style>
  <w:style w:type="paragraph" w:styleId="Style5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Cs w:val="24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DejaVu Sans" w:cs="DejaVu Sans"/>
      <w:color w:val="000000"/>
      <w:kern w:val="2"/>
      <w:sz w:val="20"/>
      <w:szCs w:val="24"/>
      <w:lang w:eastAsia="zh-CN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ascii="Cambria" w:hAnsi="Cambria" w:cs="Times New Roman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firstLine="480"/>
      <w:jc w:val="both"/>
    </w:pPr>
    <w:rPr>
      <w:rFonts w:ascii="Calibri" w:hAnsi="Calibri" w:cs="Times New Roman"/>
      <w:sz w:val="19"/>
      <w:szCs w:val="19"/>
      <w:lang w:val="en-US"/>
    </w:rPr>
  </w:style>
  <w:style w:type="paragraph" w:styleId="1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C8">
    <w:name w:val="c8"/>
    <w:basedOn w:val="Standard"/>
    <w:qFormat/>
    <w:pPr>
      <w:widowControl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lang w:bidi="hi-I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0" w:after="22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17" w:before="22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1"/>
    <w:basedOn w:val="Normal"/>
    <w:next w:val="TextBody"/>
    <w:qFormat/>
    <w:pPr>
      <w:tabs>
        <w:tab w:val="clear" w:pos="708"/>
        <w:tab w:val="left" w:pos="1755" w:leader="none"/>
      </w:tabs>
      <w:spacing w:lineRule="auto" w:line="240" w:before="0" w:after="0"/>
    </w:pPr>
    <w:rPr>
      <w:rFonts w:ascii="Calibri" w:hAnsi="Calibri" w:eastAsia="Times New Roman" w:cs="Times New Roman"/>
      <w:szCs w:val="24"/>
      <w:lang w:val="en-US" w:bidi="en-US"/>
    </w:rPr>
  </w:style>
  <w:style w:type="paragraph" w:styleId="116">
    <w:name w:val="Заголовок 11"/>
    <w:basedOn w:val="Normal"/>
    <w:qFormat/>
    <w:pPr>
      <w:spacing w:lineRule="auto" w:line="240" w:before="0" w:after="0"/>
      <w:ind w:left="17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214">
    <w:name w:val="Заголовок 21"/>
    <w:basedOn w:val="Normal"/>
    <w:qFormat/>
    <w:pPr>
      <w:spacing w:lineRule="auto" w:line="240" w:before="0" w:after="0"/>
      <w:ind w:left="100" w:hanging="0"/>
      <w:outlineLvl w:val="2"/>
    </w:pPr>
    <w:rPr>
      <w:rFonts w:ascii="Times New Roman" w:hAnsi="Times New Roman" w:eastAsia="Times New Roman" w:cs="Times New Roman"/>
      <w:b/>
      <w:bCs/>
      <w:szCs w:val="24"/>
      <w:lang w:val="en-US" w:bidi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4"/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eastAsia="Times New Roman"/>
      <w:sz w:val="28"/>
      <w:szCs w:val="24"/>
    </w:rPr>
  </w:style>
  <w:style w:type="paragraph" w:styleId="Style56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Cs w:val="24"/>
    </w:rPr>
  </w:style>
  <w:style w:type="paragraph" w:styleId="Style58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4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21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Cs w:val="24"/>
      <w:lang w:val="en-US" w:bidi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3208@yandex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s://drive.google.com/file/d/1CNS3paRXCGfXhKPHlbzJckjXxdIne2k6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35:00Z</dcterms:created>
  <dc:creator>ebars</dc:creator>
  <dc:description/>
  <cp:keywords/>
  <dc:language>en-US</dc:language>
  <cp:lastModifiedBy>Татьяна</cp:lastModifiedBy>
  <cp:lastPrinted>2025-03-24T14:44:00Z</cp:lastPrinted>
  <dcterms:modified xsi:type="dcterms:W3CDTF">2025-04-01T07:23:00Z</dcterms:modified>
  <cp:revision>54</cp:revision>
  <dc:subject/>
  <dc:title/>
</cp:coreProperties>
</file>