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drawing>
          <wp:inline distT="0" distB="0" distL="0" distR="0">
            <wp:extent cx="6165215" cy="871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Default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Школа функционирует в одном  одноэтажном знании, знание школы 1969 года постройки, имеется своя газовая котельная, холодное водоснабжение, местная канализация, люминесцентное освещение, оборудован теплый туалет и второй эвакуационный выход на случай пожара. Установлена автоматическая пожарная сигнализация,  молниезащита, тревожная кнопка сигнализации для экстренного вызова органов внутренних дел в случае чрезвычайных ситуаций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Длина здания -38 метр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Ширина- 25 метров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Высота наружная -3,6 метров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Комнат в здании- 13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>Площадь классных комнат -544кв. метра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Общая площадь здания -583 кв. метра. Школа не располагает спортивным залом, имеется спортивная площадка, оборудованная мастерская, библиотека, учительская. Общее количество учебных кабинетов составляет – 9 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Оценка системы управления организаци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правление Школой осуществляется в соответствии с законодательством РФ на принципах единоначалия и самоуправления. Сложившаяся в Школ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систем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правления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динамична, гибка, позволяет эффективно решать задачи функционирования и развития учрежде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общее руководство деятельностью Школы; представляет интересы Школы и совершает сделки от имени школы, утверждает штатное расписание, внутренние документы, регламентирующие деятельность Школы, подписывает план финансово-хозяйственной деятельности, бухгалтерскую отчетность, издает приказы и дает указания, обязательные для исполнения всеми работникам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собрание работников Школ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Принимает решение о необходимости заключения коллективного договора, Правил внутреннего трудового распорядка по представлению директора Школы, контролирует их выполнение; заслушивает отчета Совета трудового коллектива и администрации МБОУ о выполнении коллективного договора; определяет численность и срок полномочий комиссии по трудовым спорам, избрание ее членов; решает другие вопросы текущей деятельности Школ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едагогический совет МОБ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Осуществляет обсуждение и утверждение принимаемых образовательных программ, планов работы школы; рассматривает и принимает Положения, правила, регламентирующие образовательную деятельность Школы; 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обучающихся, в том числе сообщений о проверке соблюдения санитарно-гигиенического режима, об охране труда, здоровья и жизни обучающихся и других вопросов образовательной деятельности Школы; принимает  решение о проведении промежуточной аттестации по результатам учебного года, о допуске обучающихся к  итоговой аттестации по образовательным программам основного общего и среднего общего образования, о переводе обучающихся в следующий класс или о  повторном курсе обучения, о награждении обучающихся переводных классов похвальными листами; принимает  решение о выдаче аттестатов об основном общем образовании выпускникам Школы, принимает  решение о представлении к награждению педагогических работников Школы; организует работу по повышению квалификации педагогических работников и развитию их творческих инициати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вет МОБ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Рассматривает вопросы по организации и улучшению условий труда педагогических и других работников МОБУ; совершенствованию материально-технической базы МОБУ; организации конкурсов, соревнований и других массовых мероприятий; контролирует целевое использование внебюджетных средств администрацией Школы.</w:t>
            </w:r>
          </w:p>
          <w:p>
            <w:pPr>
              <w:pStyle w:val="Normal"/>
              <w:tabs>
                <w:tab w:val="clear" w:pos="708"/>
                <w:tab w:val="left" w:pos="72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школьный родительский комите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Содействует обеспечению оптимальных условий для организации образовательного процесс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иминает и вносит изменения в нормативные акты по вопросам, входящим в компетенцию комитета, осуществляет контроль за их соблюдением. Координирует деятельность классных родительских комитет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пределяет направления, формы, размеры и порядок использования собранных родительских средств, осуществляет контроль за их использованием, решает другие финансовые вопрос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оводит разъяснительную и консультативную работу среди родителей (законных представителей) учащихся об их правах и обязанност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казывает содействие в проведении общешкольных мероприя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Участвует в подготовке школы к новому учебному год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Совместно с руководством школы контролирует организацию качества питания учащихся, медицинского обслужи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Оказывает помощь руководству школы в организации и проведении общешкольных родительских собра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Принимает участие в организации безопасных условий осуществления   образовательного процесса, выполнения санитарно – гигиенических правил и н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Взаимодействует с общественными организациями по вопросу пропаганды  школьных традиций, уклада школьной жизн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  <w:t>Взаимодействует с другими органами самоуправления школы по вопросам  проведения общешкольных мероприятий и другим, относящимся к  компетенции комитета.</w:t>
            </w:r>
          </w:p>
          <w:p>
            <w:pPr>
              <w:pStyle w:val="Normal"/>
              <w:spacing w:lineRule="auto" w:line="240" w:before="0" w:after="0"/>
              <w:ind w:right="2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7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Style w:val="S110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120" w:after="0"/>
        <w:jc w:val="both"/>
        <w:rPr>
          <w:rStyle w:val="S110"/>
          <w:rFonts w:ascii="Times New Roman" w:hAnsi="Times New Roman" w:cs="Times New Roman"/>
          <w:bCs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ab/>
        <w:t>Образовательная деятельность в Школе организуется в соответствии с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902389617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Федеральным законом от 29.12.2012 № 273-ФЗ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Об образовании в Российской Федерации», ФГОС начального общего, основного общего образования, основными образовательными программами, 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2 организовано обучение 1-9 классов по ООП, разработанным по обновленным ФГОС НОО, ООО. Мониторинг показал, что обучающиеся не почувствовали переход. Анализ текущих достижений показал результаты, сопоставимые с результатами прошлого и позапрошлого годов. Учителя отмечают, что им стало проще оформлять тематическое планирование в рабочих программах по учебным предметам, так как планируемые результаты по ФГОС стали конкретнее и с ними удобнее работа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 01.01.2021 года Школа функционирует в соответствии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66085656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СП 2.4.3648-20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Санитарно-эпидемиологические требования к организациям воспитания и обучения, отдыха и оздоровления детей и молодежи», а с 01.03.2021 — дополнительно с требованиями </w:t>
      </w:r>
      <w:r>
        <w:fldChar w:fldCharType="begin"/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vip.1obraz.ru/" \l "/document/99/573500115/ZAP2EI83I9/"</w:instrTex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Cs w:val="24"/>
          <w:lang w:eastAsia="ru-RU"/>
        </w:rPr>
        <w:t>СанПиН 1.2.3685-21</w:t>
      </w:r>
      <w:r>
        <w:rPr>
          <w:rStyle w:val="InternetLink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> «Гигиенические нормативы и требования к обеспечению безопасности и (или) безвредности для человека факторов среды обитания». В связи с новыми санитарными требованиями Школа усилила контроль за уроками физкультуры. Учитель физкультуры организуют процесс физического воспитания и мероприятия по физкультуре в зависимости от пола, возраста и состояния здоровья. Кроме того, учитель физической культуры и завхоз проверяют, чтобы состояние  снарядов соответствовало санитарным требованиям, было исправны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Школа ведет работу по формированию здорового образа жизни и реализации технологий сбережения здоровья. Все учителя проводят совместно с обучающимися физкультминутки во время занятий, гимнастику для глаз, обеспечивается контроль за осанкой, в том числе во время письма, рисования и использования электронных средств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учебного процесса в Школе регламентируется режимом занятий, учебным планом, календарным учебным графиком, расписанием занятий, локальными нормативными актами Ш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01.09.2023 Школа организовала изучение государственных символов России. В рабочие программы воспитания НОО, ООО включили ключевое общешкольное дело – церемонию поднятия Государственного флага России и исполнения Государственного гимна России в соответствии с рекомендациями Минпросвещения России, изложенными в письме от 15.04.2022 № СК-295/06 и Стандартом от 06.06.20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корректирована ООП НОО в части рабочих программ по предметам «Окружающий мир» и «ОРКСЭ» – добавили темы по изучению государственных символ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корректировали ООП ООО в части рабочих программ по предметам «ОДНКНР» и «Обществознание» – добавили темы по изучению государственных символов и возможность разработки проектов учащимися по темам, позволяющим углубить знания о госсимволике, истории ее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 сентября 2022 года  реализуется курс внеурочной деятельности «Разговоры о важном» в соответствии с письмом Минпросвещения от 15.08.2022 № 03-119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 в соответствии с порядком, установленным образовательной организацией. При разработке порядка общеобразовательной организации следует придерживаться рекомендаций Министерства просвещения Российской Федерации и Федеральной службы по надзору в сфере образования и науки по основным подходам к формированию графика оценочных процедур (от 06.08.2021       № СК-228/03, № 1.169/08-01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орядок осуществления текущего контроля успеваемости регламентируется образовательной организацией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  <w:t>Режим работы по пятидневной учебной неделе определяется образовательной организацией в соответствии с СанПиН 1.2.3685-2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между уроками составляет от 10 до 30 минут. Перерыв между кружковыми занятиями – 10 минут. Расписание уроков составляется отдельно для обязательных и кружковых занятий. Все дополнительные занятия проводятся с перерывом 60 минут после последнего урока. Продолжительность урока 40 мину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е занятия в 2023-2024 учебном году начинаются 1 сентября 2022 года и заканчиваются в 1-8 классах по истечении 33 (1 класс), 34 (2-8 классы) учебных недель, в 9 классе — в соответствии со сроками Государственной итоговой аттест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чало учебных занятий:   08 ч.30 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кончание учебных занятий: 15 ч. 00 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менность занятий: одна смена при очном обучени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личество учебных дней в неделю:  - 5 (количество учебных дней в неделю принято Советом школы, протокол №1 от 15.08.2014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Каникулы: осенние, зимние, весен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ополнительные каникулы  для обучающихся первых классов в феврале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жим работы: 5-дневная учебная неделя, что и определяет предельно допустимую учебную нагрузку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1 класс – 21 час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 класс – 2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 класс – 29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 класс – 30 час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 класс – 32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 класс – 3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9 класс – 33 час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ебный год делится на четверти, по итогам которых во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- 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лассах выставляются отметки за текущее освоение образовательных програм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0" w:name="sub_1341614"/>
      <w:bookmarkEnd w:id="0"/>
      <w:r>
        <w:rPr>
          <w:rFonts w:eastAsia="Times New Roman" w:cs="Times New Roman" w:ascii="Times New Roman" w:hAnsi="Times New Roman"/>
          <w:szCs w:val="24"/>
          <w:lang w:eastAsia="ru-RU"/>
        </w:rPr>
        <w:t>Урочная деятельность обучающихся с ограниченными возможностями здоровья организуется по 5 дневной учебной недел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1 классе осуществляется с соблюдением следующих требова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1" w:name="sub_1341614"/>
      <w:bookmarkEnd w:id="1"/>
      <w:r>
        <w:rPr>
          <w:rFonts w:eastAsia="Times New Roman" w:cs="Times New Roman" w:ascii="Times New Roman" w:hAnsi="Times New Roman"/>
          <w:szCs w:val="24"/>
          <w:lang w:eastAsia="ru-RU"/>
        </w:rPr>
        <w:t>учебные занятия проводятся по 5-дневной учебной неделе и только в первую смену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в первом полугодии: в сентябре, октябре - по 3 урока в день по 35 минут каждый, в ноябре-декабре - по 4 урока в день по 35 минут каждый; в январе - мае - по 4 урока в день по 40 минут каждый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ередине учебного дня организуется динамическая пауза продолжительностью не менее 40 минут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2" w:name="sub_1341616"/>
      <w:bookmarkEnd w:id="2"/>
      <w:r>
        <w:rPr>
          <w:rFonts w:eastAsia="Times New Roman" w:cs="Times New Roman" w:ascii="Times New Roman" w:hAnsi="Times New Roman"/>
          <w:szCs w:val="24"/>
          <w:lang w:eastAsia="ru-RU"/>
        </w:rPr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ри использовании «ступенчатого» режима обучения в первом полугодии часть уроков (в соответствии с рабочими программами учителей) проводится в нетрадиционной форме: целевые прогулки, экскурсии, уроки-театрализации, уроки-игры.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Содержание нетрадиционных уроков должно быть направлено на развитие и совершенствование двигательной активности первоклассников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1 классе обучение проводится без балльного оценивания обучающихся и домашних зада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bookmarkStart w:id="3" w:name="sub_1341616"/>
      <w:bookmarkEnd w:id="3"/>
      <w:r>
        <w:rPr>
          <w:rFonts w:eastAsia="Times New Roman" w:cs="Times New Roman" w:ascii="Times New Roman" w:hAnsi="Times New Roman"/>
          <w:szCs w:val="24"/>
          <w:lang w:eastAsia="ru-RU"/>
        </w:rPr>
        <w:t>Режим работы по пятидневной или шестидневной учебной неделе определяется образовательной организацией в соответствии с СанПиН 1.2.3685-21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изация образовательного процесса, в том числе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должительность дневной суммарной образовательной нагрузки должны соответствовать требованиям, определенным СанПиН 1.2.3685-21 (таблица 6.6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3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и наличии необходимых условий (кадровых, финансовых, материально-технических и иных) возможно деление классов на группы при проведении учебных занятий, курсов, дисциплин (модуле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организация для использования при реализации образовательных программ выбира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 25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ые программы общего образования реализуются образовательной организацией как самостоятельно, так и посредством сетевых форм их реализации. Допускается использование дистанционных образователь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ar-SA"/>
        </w:rPr>
        <w:t>На основании ст. 58 «Промежуточная аттестация обучающихся» Федерального закона РФ "Об образовании в Российской Федерации" N 273-ФЗ от 29.12.2012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5"/>
        <w:numPr>
          <w:ilvl w:val="1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татистика показателей за 2019-2023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Cs w:val="24"/>
          <w:lang w:bidi="ru-RU"/>
        </w:rPr>
        <w:t>Результативность обучения в 2023-2024 учебном го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 xml:space="preserve">В 2023-2024 учебном году школа работала в режиме 5-дневной недели. На конец  2022-2023 учебного года в школе обучалось 70 учеников, которые занимались в 7  классах-комплек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bCs/>
          <w:szCs w:val="24"/>
          <w:lang w:eastAsia="zh-CN" w:bidi="ru-RU"/>
        </w:rPr>
      </w:pPr>
      <w:r>
        <w:rPr>
          <w:rFonts w:eastAsia="SimSun;宋体" w:cs="Times New Roman" w:ascii="Times New Roman" w:hAnsi="Times New Roman"/>
          <w:bCs/>
          <w:szCs w:val="24"/>
          <w:lang w:eastAsia="zh-CN" w:bidi="ru-RU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2410"/>
        <w:gridCol w:w="18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л-во уч-ся на начал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Кол-во учащихся на конец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Сохранность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19-20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48+(3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0+(3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0-21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1+(3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1+(3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1-22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5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57+(4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2-23 уч.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5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5+(5 адапти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2023-24 уч.год (1 полугод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60+(4 адапти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99%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000" w:dyaOrig="40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0.3pt;height:200.7pt" filled="f" o:ole="">
            <v:imagedata r:id="rId4" o:title=""/>
          </v:shape>
          <o:OLEObject Type="Embed" ProgID="" ShapeID="ole_rId3" DrawAspect="Content" ObjectID="_1451686013" r:id="rId3"/>
        </w:object>
      </w:r>
    </w:p>
    <w:p>
      <w:pPr>
        <w:pStyle w:val="Normal"/>
        <w:tabs>
          <w:tab w:val="clear" w:pos="708"/>
          <w:tab w:val="left" w:pos="-360" w:leader="none"/>
        </w:tabs>
        <w:autoSpaceDE w:val="false"/>
        <w:ind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center" w:pos="5031" w:leader="none"/>
          <w:tab w:val="right" w:pos="10063" w:leader="none"/>
        </w:tabs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ab/>
        <w:t>Количество обучающихся  стабильное идет рост, в среднем  обучаются в школе 58 обучающихся, но в этом году наблюдается небольшой спад</w:t>
        <w:tab/>
      </w:r>
    </w:p>
    <w:p>
      <w:pPr>
        <w:pStyle w:val="Normal"/>
        <w:rPr/>
      </w:pPr>
      <w:r>
        <w:rPr/>
        <w:t xml:space="preserve">Мониторинг успеваемости и качества знаний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985"/>
        <w:gridCol w:w="1842"/>
        <w:gridCol w:w="184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лось уча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 полугод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ачаль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8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+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основной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+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ев учащихс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или аттеста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снов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ОУ с аттестатом особого образ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отлично в 5-9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отлично в 1-4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или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емость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Итоги за 2022-2023 уч.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79"/>
        <w:gridCol w:w="612"/>
        <w:gridCol w:w="779"/>
        <w:gridCol w:w="845"/>
        <w:gridCol w:w="974"/>
        <w:gridCol w:w="1021"/>
        <w:gridCol w:w="1246"/>
        <w:gridCol w:w="955"/>
        <w:gridCol w:w="1037"/>
        <w:gridCol w:w="132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Кол-во уч-ся на начало г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Кол-во уч-ся на конец го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Выбыл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Прибыл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тли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Хорошис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Неуспевающ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Оставлены на повторное обучение (ФИО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Переведены условно (ФИО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Систематически пропускающие занятия (ФИО), какие меры приняты (прислать в текстовом варианте)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+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+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+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+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+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+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Итого: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  <w:t>65+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bidi="ru-RU"/>
              </w:rPr>
              <w:t>65+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Таким образом, в данном учебном году отмечается  снижение успеваемости до 93%(4 учащихся переведены условно)качество обучения снизилось с 47% до 34%. Данные таблицы  свидетельствуют о снижении результативности работы педагогического коллектива по повышению образовательного уровня учащихся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/>
        <w:t>Итоги образовательного процесса</w:t>
      </w:r>
    </w:p>
    <w:tbl>
      <w:tblPr>
        <w:tblW w:w="12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1701"/>
        <w:gridCol w:w="39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1-202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22-202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адаптированной программе для детей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тавлены на повторный кур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о переведены в следующий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выпускников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учащихся 9 класса, получивших аттестат особого образ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2-2023 учебном году было пропущено 3419урока ( в среднем -60 уроков  каждым учеником). Из них по уважительной причине все 100%</w:t>
      </w:r>
    </w:p>
    <w:tbl>
      <w:tblPr>
        <w:tblW w:w="26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984"/>
        <w:gridCol w:w="1985"/>
        <w:gridCol w:w="7088"/>
        <w:gridCol w:w="5954"/>
        <w:gridCol w:w="59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 уч.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лугод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ебный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ропущ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боле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уважительной причи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2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 уважительной пр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(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(0,3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(3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Таким образом, отмечается  увеличение  количества пропущенных уроков как  по болезни,  и по уважительной причин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целях снижения количества пропущенных без уважительных причин уроков проводились мероприятия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оевременное выявление причин отсутствия обучающихся на уроке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еты классных руководителей по работе с обучающимися, пропускающими занятия без уважительных причин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сещение  классными руководителями семей обучающихся, склонных к прогулам;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ндивидуальная работа с родителями обучающихся, пропускающими уроки без уважительных причин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Данные мероприятия  помогли снизить количество пропусков по неуважительной причине, поэтому работу в этом направлении  следует  признать эффективной и продолжить  в следующем учебном году. </w:t>
      </w:r>
    </w:p>
    <w:p>
      <w:pPr>
        <w:pStyle w:val="Normal"/>
        <w:spacing w:lineRule="auto" w:line="240" w:before="0" w:after="0"/>
        <w:jc w:val="center"/>
        <w:rPr/>
      </w:pPr>
      <w:r>
        <w:rPr/>
        <w:t>Анализ итоговой аттестации  за курс  основной школы за три последних учебных 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619"/>
        <w:gridCol w:w="1164"/>
        <w:gridCol w:w="1619"/>
        <w:gridCol w:w="1168"/>
        <w:gridCol w:w="1619"/>
        <w:gridCol w:w="1168"/>
      </w:tblGrid>
      <w:tr>
        <w:trPr>
          <w:trHeight w:val="27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9-2020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0-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</w:tr>
      <w:tr>
        <w:trPr>
          <w:trHeight w:val="56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предм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% качества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усский язы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,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71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темат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ществозн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7,5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граф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Результаты итоговой аттестации за 2022-2023 уч.год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405"/>
        <w:gridCol w:w="970"/>
        <w:gridCol w:w="971"/>
        <w:gridCol w:w="971"/>
        <w:gridCol w:w="971"/>
        <w:gridCol w:w="1703"/>
        <w:gridCol w:w="127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предм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Кол-во сдававши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5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4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3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«2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успеваемост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en-US"/>
              </w:rPr>
              <w:t>Качество знани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русский язы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71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математ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4</w:t>
            </w: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(контрольная работ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en-US"/>
              </w:rPr>
              <w:t>100%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Биолог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bidi="ru-RU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ГИА в 2022-2023 уч.году средние. Высокое качество знаний по географии и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итоговой аттестации выпускников школы свидетельствуют о том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нания выпускников соответствуют требованиям образовательного станда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ровень обученности  позволяет выпускникам продолжить образовательный маршр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вышения  качества образовательных услуг в ОУ ведется планомерная работа по осуществлению контроля за организацией образовательного процесса с целью обеспечения оптимальных условий по развитию личности и достижениям социальной компетентности. Качество результата образования подтверждается и результатами ОГЭ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ст. 58 ФЗ от 29 декабря 2012 года № 272-ФЗ «Об образовании в РФ» в период с 27.04.2023 по 26.05.2023 года в ОУ проводилась промежуточная (годовая) аттестация учащихся 1-9 класс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омежуточной (годовой) аттестации были допущены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1 ступени – 28+2че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ащиеся 2 ступени – 37 +3 че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ЦЕЛЬ</w:t>
      </w:r>
      <w:r>
        <w:rPr>
          <w:rFonts w:cs="Times New Roman" w:ascii="Times New Roman" w:hAnsi="Times New Roman"/>
          <w:szCs w:val="24"/>
        </w:rPr>
        <w:t>: контроль усвоения учащимися базового уровня знаний по  данным предмет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 xml:space="preserve">Выбор предметов для промежуточной аттестации производился в соответствии с положением «О формах, периодичности и порядке текущего контроля успеваемости и промежуточной аттестации учащихся»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51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проведения</w:t>
            </w:r>
          </w:p>
        </w:tc>
      </w:tr>
      <w:tr>
        <w:trPr>
          <w:trHeight w:val="51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Русский язы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ктант-1-4 к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-5-9 к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Литературное чт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остранный язык (немец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остранный язык (англий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ДНКН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РК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Мате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лгеб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мет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-7,8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кл-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кружающий ми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ществозн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форма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из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Хим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Би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(русская) 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(русский язы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Оренбург.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/р-1-3,5-8кл, зачет-4, 9 к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ивный курс «Твой выбо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межуточной аттестации участвов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 класс- 3+1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 класс –10+1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класс- 10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 класс- 5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 класс- 8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 класс-10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 класс -9+1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 класс-4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 класс-6+2 учащихся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650"/>
        <w:gridCol w:w="611"/>
        <w:gridCol w:w="461"/>
        <w:gridCol w:w="461"/>
        <w:gridCol w:w="461"/>
        <w:gridCol w:w="1105"/>
        <w:gridCol w:w="1261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класс (безотметочное обуче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ева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м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знаний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дикта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дикта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дикта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4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диктан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КС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н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/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 Оренбургской обла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роятность и стати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класс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тоговая контрольная работ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(тестировани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мец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практическая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Алгеб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мет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нформа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Истор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ществозн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 Оренбургской обла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Физ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Хим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Биолог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Географ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БЖ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контрольная  рабо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(русская) литератур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(русский язык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00% успеваемость показали учащиеся по всем предметам во всех класса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онизилась успеваемость в 2,3 классах до 80-90% по математике, русскому языку, немецкому языку, окружающему миру. Стабильное высокое качество знаний в 4 классе по всем предметам. Понизилось качество знаний по сравнению с годовыми оценками во 2 классе по окружающему миру, в 3 классе по окружающему миру, математике, русскому языку, в 4 классе по математике, окружающему миру, в 5 классе по литературе, ИЗО, немецкому языку и технологии, ОБЖ, в 6 классе по немецкому языку, ИЗО, технологии, музыке, ОБЖ, по литературе, алгебре, истории, обществознанию в 7 классе, в 8 классе по вероятности и статистике, в 9 классе по информатике, географии и английскому языку. Прослеживается повышение качества знания на ПА в сравнении с годовой по русскому языку и окружающему миру в 3 классе, по немецкому языку в 4 классе, по истории и биологии в 5 классе, по немецкому, ИЗО, музыке и биологии в 7 классе, по биологии в 8 классе, по немецкому языку, истории, химии, английскому язы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амый высокий процент качества знаний на промежуточной аттестации показали учащие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2 классе по окружающему миру, технологии, музыке, ИЗО, физической куль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3 классе по русскому языку, окружающему миру, технологии, музыке, ИЗО, физической куль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4 классе по всем учебным предметам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5 классе по ИЗО, технологии, музыке, литерату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6 классе по литературе, ИЗО, музыке, технологии, физической культуре, обществознани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7 классе по информатике, биологии, географии, литературе, музыке, технологии, ИЗО, ОБЖ, вероятность и статис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8 классе по биологии, ОБЖ, географии Орен.обл,  музыке, технолог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9 классе по физической культуре, истории, ОБЖ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знаний учащихся, показанный на промежуточной аттестации, в основном соответствует требованиям и ожидаемым результатам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Ежегодный анализ успеваемости  и качества знаний  по предметам  за 2022-2023уч.год                             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260"/>
        <w:gridCol w:w="2260"/>
        <w:gridCol w:w="2139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 (%)П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(%)  П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 итоги за год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зы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я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-ра (н.ш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куль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хн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КН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 Оренбургской област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ая литература (русская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ой язык (русский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т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еограф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ществознание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иолог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тор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из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имия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тератур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</w:tr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ное чтение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>
          <w:trHeight w:val="45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(нем) язы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(н.ш.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0"/>
        </w:numPr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етапредметные результаты</w:t>
      </w:r>
    </w:p>
    <w:p>
      <w:pPr>
        <w:pStyle w:val="TextBody"/>
        <w:ind w:firstLine="708"/>
        <w:rPr/>
      </w:pPr>
      <w:r>
        <w:rPr>
          <w:b w:val="false"/>
          <w:bCs/>
          <w:sz w:val="24"/>
          <w:szCs w:val="24"/>
        </w:rPr>
        <w:t xml:space="preserve">Оценка метапредметных результатов </w:t>
      </w:r>
      <w:r>
        <w:rPr>
          <w:b w:val="false"/>
          <w:sz w:val="24"/>
          <w:szCs w:val="24"/>
        </w:rPr>
        <w:t xml:space="preserve">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TextBody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ним относятся: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особность обучающегося принимать учебную цель и задачи; 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преобразовывать практическую задачу в познавательную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ланировать собственную деятельность в соответствии с поставленной задачей и условиями её реализации и искать средства её осуществления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TextBody"/>
        <w:numPr>
          <w:ilvl w:val="0"/>
          <w:numId w:val="8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>Достижение метапредметных результатов обеспечивается за счёт основных компонентов образовательного процесса — учебных</w:t>
      </w:r>
      <w:r>
        <w:rPr>
          <w:sz w:val="24"/>
          <w:szCs w:val="24"/>
        </w:rPr>
        <w:t xml:space="preserve"> предметов, представленных в обязательной части учебного пла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регулятив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bidi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701"/>
        <w:gridCol w:w="1701"/>
        <w:gridCol w:w="1560"/>
        <w:gridCol w:w="1701"/>
        <w:gridCol w:w="1417"/>
        <w:gridCol w:w="14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Целеполагание – постановка учебной задачи на основе соотнесения того, что уже известно и усвоено учащимися, и того, что ещё неизвес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ланирование -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рогнозирование – предвосхищение результата и уровня усвоения, его временных характери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Контроль в форме сличения способа действия и его результата с заданным эталоном с целью обнаружения отклонений и отличий от этал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Коррекция – внесение необходимых дополнений и корректив в план и способ действия в случае расхождения эталона, реального действия и его проду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Оценка – выделение и осознание обучающимися того что уже усвоено и что ещё подлежит усвоению, осознание качества и уровня усво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szCs w:val="24"/>
          <w:lang w:val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bidi="en-US"/>
        </w:rPr>
        <w:t>0 – учебное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действие</w:t>
      </w:r>
      <w:r>
        <w:rPr>
          <w:rFonts w:eastAsia="Times New Roman" w:cs="Times New Roman" w:ascii="Times New Roman" w:hAnsi="Times New Roman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en-US" w:bidi="en-US"/>
        </w:rPr>
        <w:t>несформировано</w:t>
      </w:r>
    </w:p>
    <w:p>
      <w:pPr>
        <w:pStyle w:val="Style3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 xml:space="preserve">– </w:t>
      </w:r>
      <w:r>
        <w:rPr>
          <w:rFonts w:eastAsia="Times New Roman" w:cs="Times New Roman" w:ascii="Times New Roman" w:hAnsi="Times New Roman"/>
          <w:szCs w:val="24"/>
          <w:lang w:bidi="en-US"/>
        </w:rPr>
        <w:t>учебное действие сформировано на низ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2– учебное действие сформировано на средне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bidi="en-US"/>
        </w:rPr>
      </w:pPr>
      <w:r>
        <w:rPr>
          <w:rFonts w:eastAsia="Times New Roman" w:cs="Times New Roman" w:ascii="Times New Roman" w:hAnsi="Times New Roman"/>
          <w:szCs w:val="24"/>
          <w:lang w:bidi="en-US"/>
        </w:rPr>
        <w:t>3– учебное действие сформировано на высо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познаватель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u w:val="single"/>
          <w:lang w:bidi="en-US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1560"/>
        <w:gridCol w:w="1559"/>
        <w:gridCol w:w="1560"/>
        <w:gridCol w:w="1134"/>
        <w:gridCol w:w="1275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03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Знаково-символическоемодел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Поиск и выделение необходим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Умение осознанно и произвольно строить речевое высказывание в устной и письме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Анализ, синтез, сравнение, классификация объ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Установлениепричинно-следственныхсвяз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Выдвижение гипотез и их обоснование, построение логической цепи рассужд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bidi="en-US"/>
        </w:rPr>
      </w:pPr>
      <w:r>
        <w:rPr>
          <w:rFonts w:eastAsia="Times New Roman" w:cs="Times New Roman" w:ascii="Times New Roman" w:hAnsi="Times New Roman"/>
          <w:szCs w:val="24"/>
          <w:u w:val="single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Cs w:val="24"/>
          <w:lang w:bidi="en-US"/>
        </w:rPr>
        <w:t>Оценочный лист уровня сформированности коммуникативных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i/>
          <w:szCs w:val="24"/>
          <w:lang w:bidi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985"/>
        <w:gridCol w:w="1559"/>
        <w:gridCol w:w="2693"/>
        <w:gridCol w:w="1843"/>
      </w:tblGrid>
      <w:tr>
        <w:trPr>
          <w:trHeight w:val="1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учебног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отруд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становка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строение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речевых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высказы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Лидерство и согласование действий с партнёром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 xml:space="preserve">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Средний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по</w:t>
            </w:r>
            <w:r>
              <w:rPr>
                <w:rFonts w:eastAsia="Times New Roman" w:cs="Times New Roman" w:ascii="Times New Roman" w:hAnsi="Times New Roman"/>
                <w:szCs w:val="24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bidi="en-US"/>
              </w:rPr>
              <w:t>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1,7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bidi="en-US"/>
              </w:rPr>
              <w:t>2,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bidi="en-US"/>
              </w:rPr>
              <w:t>25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Основное </w:t>
      </w:r>
      <w:r>
        <w:rPr>
          <w:b w:val="false"/>
          <w:bCs/>
          <w:sz w:val="24"/>
          <w:szCs w:val="24"/>
        </w:rPr>
        <w:t xml:space="preserve">содержание оценки метапредметных результатов </w:t>
      </w:r>
      <w:r>
        <w:rPr>
          <w:b w:val="false"/>
          <w:sz w:val="24"/>
          <w:szCs w:val="24"/>
        </w:rPr>
        <w:t>на уровне начального общего образования строится вокруг умения учиться. Оценка метапредметных результатов проводится в ходе: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я задач творческого и поискового характеров;</w:t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ого проектирования;</w:t>
      </w:r>
    </w:p>
    <w:p>
      <w:pPr>
        <w:pStyle w:val="TextBody"/>
        <w:tabs>
          <w:tab w:val="clear" w:pos="708"/>
          <w:tab w:val="right" w:pos="9355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тоговых проверочных работ;</w:t>
        <w:tab/>
      </w:r>
    </w:p>
    <w:p>
      <w:pPr>
        <w:pStyle w:val="TextBody"/>
        <w:numPr>
          <w:ilvl w:val="0"/>
          <w:numId w:val="6"/>
        </w:numPr>
        <w:ind w:left="284" w:hanging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плексных работ на межпредметной основе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5"/>
        <w:numPr>
          <w:ilvl w:val="1"/>
          <w:numId w:val="10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доровье обучающихся</w:t>
      </w:r>
    </w:p>
    <w:p>
      <w:pPr>
        <w:pStyle w:val="Style3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ab/>
      </w:r>
      <w:r>
        <w:rPr/>
        <w:t>Мониторинг состояния здоровья учащихс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9"/>
        <w:gridCol w:w="1701"/>
        <w:gridCol w:w="1701"/>
        <w:gridCol w:w="184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.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022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детей по группам здоровья </w:t>
            </w:r>
            <w:r>
              <w:rPr>
                <w:rFonts w:cs="Times New Roman" w:ascii="Times New Roman" w:hAnsi="Times New Roman"/>
                <w:bCs/>
                <w:szCs w:val="24"/>
              </w:rPr>
              <w:t>(в % к общему числу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(5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(6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9(7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(7</w:t>
            </w:r>
            <w:r>
              <w:rPr>
                <w:rFonts w:cs="Times New Roman" w:ascii="Times New Roman" w:hAnsi="Times New Roman"/>
                <w:szCs w:val="24"/>
              </w:rPr>
              <w:t>0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(3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(18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(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9(</w:t>
            </w:r>
            <w:r>
              <w:rPr>
                <w:rFonts w:cs="Times New Roman" w:ascii="Times New Roman" w:hAnsi="Times New Roman"/>
                <w:szCs w:val="24"/>
              </w:rPr>
              <w:t>15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7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(6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4"/>
              </w:rPr>
              <w:t xml:space="preserve">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(6,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(7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л-во детей по физкультурным группам </w:t>
            </w:r>
            <w:r>
              <w:rPr>
                <w:rFonts w:cs="Times New Roman" w:ascii="Times New Roman" w:hAnsi="Times New Roman"/>
                <w:bCs/>
                <w:szCs w:val="24"/>
              </w:rPr>
              <w:t>(в % к общему числу)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(9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6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(8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2(85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итель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4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3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ьная групп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(10%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специальной медицинской группы (отметить знаком «+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атистические данные об оценке здоровья детей по различным параметрам </w:t>
            </w:r>
            <w:r>
              <w:rPr>
                <w:rFonts w:cs="Times New Roman" w:ascii="Times New Roman" w:hAnsi="Times New Roman"/>
                <w:bCs/>
                <w:szCs w:val="24"/>
              </w:rPr>
              <w:t>(в 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фекционные заболе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я зрения и слух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нарушения опорно-двигательного аппара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рушения ре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хронические заболе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с эпилепсие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ается   снижение количества   детей  с  нормальным  физическим  развитием.  Причиной отклонений  состояния здоровья, особенно  низкого  роста и веса, избыточного  веса, является нарушение  режима питания, хронические заболевания и нарушения обменных процессов в организме. Наблюдается резкое повышение количества детей-инвалидов, которые относятся к специальной медицинской группе (6/1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фоне неблагополучной обстановки в посёлке в школе не зарегистрировано случаев употребления наркотически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результате систематической работы по безопасности жизнедеятельности учащихся снизился показатель травматизма среди учащихся. Случаи травматизма не повлекли за собой серьёзного нарушения здоровья учащихся</w:t>
      </w:r>
    </w:p>
    <w:tbl>
      <w:tblPr>
        <w:tblW w:w="17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21"/>
        <w:gridCol w:w="1721"/>
        <w:gridCol w:w="1721"/>
        <w:gridCol w:w="1721"/>
        <w:gridCol w:w="1721"/>
        <w:gridCol w:w="1725"/>
        <w:gridCol w:w="1503"/>
        <w:gridCol w:w="1726"/>
        <w:gridCol w:w="160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-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02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0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лучаев травматиз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работает по пятидневной неделе  в одну смену, между уроками 10 – минутные перерывы, большая перемена 30 минут, во время перемен осуществляется питание, организуются подвижные перемены. УВП в школе  организован с использованием здоровье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жная задача на уроках и во внеклассной деятельности – формирование негативного отношения к вредным привычкам. Для этого в школе реализуются программы «Здоровье», «Профилактика вреда табакокурения и алкоголизма», «Школа без наркотиков», «Твой выбор».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ind w:right="34" w:hanging="0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 xml:space="preserve">Доля учащихся, занимающихся спортом </w:t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  <w:t>в школьной секции</w:t>
      </w:r>
    </w:p>
    <w:p>
      <w:pPr>
        <w:pStyle w:val="Normal"/>
        <w:spacing w:lineRule="auto" w:line="240" w:before="0" w:after="0"/>
        <w:ind w:left="-57" w:right="34" w:hanging="0"/>
        <w:jc w:val="center"/>
        <w:textAlignment w:val="baseline"/>
        <w:rPr>
          <w:rFonts w:ascii="Times New Roman" w:hAnsi="Times New Roman" w:eastAsia="Times New Roman" w:cs="Times New Roman"/>
          <w:i/>
          <w:i/>
          <w:szCs w:val="24"/>
        </w:rPr>
      </w:pPr>
      <w:r>
        <w:rPr>
          <w:rFonts w:eastAsia="Times New Roman" w:cs="Times New Roman" w:ascii="Times New Roman" w:hAnsi="Times New Roman"/>
          <w:i/>
          <w:szCs w:val="24"/>
        </w:rPr>
      </w:r>
    </w:p>
    <w:tbl>
      <w:tblPr>
        <w:tblW w:w="9842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91"/>
        <w:gridCol w:w="2491"/>
        <w:gridCol w:w="2491"/>
      </w:tblGrid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Виды спортивных  секци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1-20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2-20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23-2024</w:t>
            </w:r>
          </w:p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 полугодие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Тур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>
          <w:trHeight w:val="3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усская лап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Легкая атлети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0%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Футбо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5%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0%</w:t>
            </w:r>
          </w:p>
        </w:tc>
      </w:tr>
    </w:tbl>
    <w:p>
      <w:pPr>
        <w:pStyle w:val="Style3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ащихся, посещающих спортивные секции</w:t>
      </w:r>
    </w:p>
    <w:p>
      <w:pPr>
        <w:pStyle w:val="Style3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стижения обучающихся на конкурсах, соревнования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ыявление, поддержка, развитие и социализация одаренных детей является одной из приоритетных задач современного образования в России. В школе ведется работа по выявлению одарённых детей, развитию интеллектуальных способностей учащихся посредством творческой формы организации учебно-воспитательного процесса, в ходе которого школьники проявляют себя, раскрывают, развивают свои способности в процессе обучения и воспитания. Это можно проследить в таб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равнительный анализ количества участников школьного этапа всероссийской олимпиады школь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 участия обучающихся во всероссийской олимпиаде школьников</w:t>
      </w:r>
    </w:p>
    <w:tbl>
      <w:tblPr>
        <w:tblW w:w="17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02"/>
        <w:gridCol w:w="1802"/>
        <w:gridCol w:w="1802"/>
        <w:gridCol w:w="1802"/>
        <w:gridCol w:w="1802"/>
        <w:gridCol w:w="1801"/>
        <w:gridCol w:w="1715"/>
        <w:gridCol w:w="1555"/>
        <w:gridCol w:w="1477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физ-р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нтемирова 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физ-р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(физ-р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нестабильные результаты участия учащихся во всероссийской олимпиаде школьников.</w:t>
      </w:r>
    </w:p>
    <w:p>
      <w:pPr>
        <w:pStyle w:val="Normal"/>
        <w:jc w:val="both"/>
        <w:rPr/>
      </w:pPr>
      <w:r>
        <w:rPr/>
        <w:t>Результаты участия обучающихся в областной олимпиаде школьников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13"/>
        <w:gridCol w:w="1912"/>
        <w:gridCol w:w="1643"/>
        <w:gridCol w:w="1562"/>
        <w:gridCol w:w="141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</w:tr>
      <w:tr>
        <w:trPr/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уровен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Физ-ра 8к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Нестабильные результаты участия в областной олимпиаде школьников.</w:t>
      </w:r>
    </w:p>
    <w:p>
      <w:pPr>
        <w:pStyle w:val="Normal"/>
        <w:jc w:val="both"/>
        <w:rPr/>
      </w:pPr>
      <w:r>
        <w:rPr/>
        <w:t>Результаты участия обучающихся в олимпиаде младших школьников «Звездные ступеньки»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788"/>
        <w:gridCol w:w="1788"/>
        <w:gridCol w:w="1700"/>
        <w:gridCol w:w="1626"/>
        <w:gridCol w:w="149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</w:tr>
      <w:tr>
        <w:trPr/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ный уровен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наблюдается результативность участия в олимпиаде младших школьников «Звездные ступеньки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участия обучающихся в перечневых олимпиадах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51"/>
        <w:gridCol w:w="1701"/>
        <w:gridCol w:w="30"/>
        <w:gridCol w:w="112"/>
        <w:gridCol w:w="1701"/>
        <w:gridCol w:w="141"/>
        <w:gridCol w:w="15"/>
        <w:gridCol w:w="1403"/>
        <w:gridCol w:w="1694"/>
        <w:gridCol w:w="7"/>
      </w:tblGrid>
      <w:tr>
        <w:trPr/>
        <w:tc>
          <w:tcPr>
            <w:tcW w:w="10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лимпиада по географии «Юные таланты» Пермского государственного национально-исследовательского университет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-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-2024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географ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математи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география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445 Московская олимпиада школьников по комплекс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109 Московская олимпиада школьников по географи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302 Олимпиада «Курчатов» по математик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656 Областная олимпиада школьник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Cs w:val="24"/>
              </w:rPr>
              <w:t>0</w:t>
              <w:tab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szCs w:val="24"/>
              </w:rPr>
              <w:t>157. Олимпиада Учи.ру по математике 1-11 класс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8. Олимпиада Учи.ру по программированию 1-9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50 Олимпиада школьников «Покори Воробьевы горы!»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0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188 Всероссийские спортивные игры школьных спортивных клуб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анда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ьчики 1 место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очки 3 место</w:t>
            </w:r>
          </w:p>
        </w:tc>
      </w:tr>
      <w:tr>
        <w:trPr/>
        <w:tc>
          <w:tcPr>
            <w:tcW w:w="10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Cs w:val="24"/>
              </w:rPr>
              <w:t>486 Олимпиада Яндекс Учебника по информатике для учащихся 6-11 классов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Кол-во участник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обеди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Призёр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2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вод: Повысилось количество участников в перечневых олимпиадах. Есть победители и призеры в перечневых олимпиадах. </w:t>
      </w:r>
    </w:p>
    <w:p>
      <w:pPr>
        <w:pStyle w:val="Normal"/>
        <w:jc w:val="both"/>
        <w:rPr/>
      </w:pPr>
      <w:r>
        <w:rPr/>
        <w:t>Проблемы, связанные с организацией и проведением олимпиад различного уровн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актуальных пробл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чень необходимых изменений (предложений) по повышению эффективности этапов олимпиады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ие учащиеся принимали участие в олимпиадах по нескольким предметам, что ведет к перегрузке обучающихся, т.к. требуется дополнительное время на качественную подготов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блюдается низкая мотивация у некоторой части учащихся к участию в предметных олимпиада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аточная подготовленность участников к проведению олимпиады, что не позволило показать достойные результаты по некоторым общеобразовательным предме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 в полной мере используются возможности ОУ по выявлению и развитию творческой одаренности де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делять достаточное внимание поиску и поддержке талантливых и одарённых детей; проводить качественную диагностику и психологическое сопровождение одарённых учащихся с первого года обу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сть интересы детей, желающих принять участие в олимпиадах по нескольким предметам; учесть уровень сложности олимпиадных заданий и отработать типичные ошибки обучающихся через урочные и внеурочные занятия с целью создания ситуации успеха при проведении последующих олимпи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уководителям ШМО создавать банк данных по материалам предметных олимпиад школьного и муниципального уровня; взять под контроль подготовку учащихся к участию в предметных олимпиадах. Особое внимание обратить на такие предметы как: математика, русский язык, информатика, физика, химия, технология, история, обществознание организовать педагогическое сопровождение учащихся, проявляющих интерес к изучению различных предмет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аткое описание работы с одарёнными детьми при их подготовке к участию в школьном этапе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2985"/>
        <w:gridCol w:w="2923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онные формы работы с одарёнными детьм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овационные формы работы с одарёнными детьм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ШМО по работе с одарёнными детьми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ужки, конкурсы, заседания НОУ, научно-практические конференции, участие в олимпиадах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по индивидуальным маршрутам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предметных недель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Ежегодно учащиеся  активно участвуют в различных конкурсах, в том числе дистанционных, олимпиадах. Результативность участия в районных конкурсах повысилась, но, к сожалению, практически  нет результатов на областном уров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Научное общество в школ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дним из способов работы с одаренными детьми является работа школьного научного общества и участия в научно – практических и научно-исследовательских конференциях. Под руководством учителей-предметников учащиеся выполняли научно-исследовательские работы, которые помогли рассмотреть, развить и реализовать способности учащихся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В ходе этой научно-исследовательской и творческой деятельности учащиеся выступали на школьных и районных научно-практических. С лучшими работами школьники участвовали в районных конференциях и занимали призовые места. Лучшие работы в 2020-21 уч.году: «Путешествие по Вселенной», «Чудо-ложки», «Курник-царь пирогов русской кухни», в 2021-2022 уч.году «Чак-чак-традиционное блюдо татарской кухни», в 2022-2023 уч.году «Искусственный интеллект», «Русская лапта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Cs/>
          <w:szCs w:val="24"/>
        </w:rPr>
        <w:t>Следует отметить, что</w:t>
      </w:r>
      <w:r>
        <w:rPr>
          <w:rFonts w:cs="Times New Roman" w:ascii="Times New Roman" w:hAnsi="Times New Roman"/>
          <w:szCs w:val="24"/>
        </w:rPr>
        <w:t xml:space="preserve"> совершенствования методической системы работы с одаренными детьми в школе созданы кружк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интересам учащихся, </w:t>
      </w:r>
      <w:r>
        <w:rPr>
          <w:rFonts w:cs="Times New Roman" w:ascii="Times New Roman" w:hAnsi="Times New Roman"/>
          <w:bCs/>
          <w:szCs w:val="24"/>
        </w:rPr>
        <w:t xml:space="preserve">для положительной мотивации к обучению и самореализации себя в обществе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целях реализации федеральной программы «Одаренные дети» деятельность школы с учащимися данной категории предполагает работу с детьми общей одаренности, используются самые разнообразные формы: групповые занятия, конкурсы, олимпиады, конференции, праздники, консультации, портфолио, презентации, викторины, литературные гостиные. 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Систематически проводилась индивидуальная работа с родителями учащихся, имеющими высокий уровень развития и способности в определенных областях деятельности. Выявление одаренных детей проходит в ходе учебно-воспитательного процесса на основе оценок школьной успеваемости, результатов полученных на различных конкурсах, на основе характеристик, составленных по наблюдениям классных руководителей и педагогов. Как публичная защита, так и заочное участие школьников есть не что иное, как коммуникативная практика, приобретение первого социального опы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участия учащихся в районной НПК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675"/>
        <w:gridCol w:w="1675"/>
        <w:gridCol w:w="1676"/>
        <w:gridCol w:w="1776"/>
        <w:gridCol w:w="1372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19 уч.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 уч.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.го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2 уч.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3уч.год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-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-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-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-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ивность участия учащихся в районной конференции юных исследовате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74"/>
        <w:gridCol w:w="1653"/>
        <w:gridCol w:w="1662"/>
        <w:gridCol w:w="1775"/>
        <w:gridCol w:w="1528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8-19 уч.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9-20 уч.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-21 уч.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-22 уч.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2-202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.год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участник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зуль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ь-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участников, победителей и призеров с каждым годом растет. Качество работ учащихся с каждым годом растет.  Это говорит о хорошей продуктивной работе педагогов с одаренными детьми.  </w:t>
      </w: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щиеся школы каждый год принимали участие в районной  научно-практической конференции и конференции юных исследователей,  в научно-практической конференции для учащихся начальных классов «Первые шаги в науку». С каждым годом увеличивается количество участников, победителей и призеров в конференциях. Все представленные работы выполнены в форме исследовательских и творческих работ, презентаций или компьютерных проектов. За последнее время значительно увеличилось число участников и результативность в различных конференциях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решением парламентских слушаний «Актуальные вопросы обеспечения безопасности и развитие детей в информационном пространстве» в школе проходит Единый урок безопасности в сети «Интернет». План проведения мероприятий, приуроченных к данному мероприятию, разрабатывается в соответствии с методическими рекомендациями по организации и проведению Единого урока по безопасности в сети «Интернет». Учащиеся школы каждый год принимают участие во всероссийской акции «Час кода», «Урок цифры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дготовке к ОГЭ учащиеся школы тренировались на сайтах Статград, Сдам ГИА, школьном сайте(ссылки на ресурсы)</w:t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0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довлетворённость родителей деятельностью и взаимоотношениями в ОУ</w:t>
      </w:r>
    </w:p>
    <w:p>
      <w:pPr>
        <w:pStyle w:val="Style35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spacing w:lineRule="auto" w:line="240" w:before="0" w:after="0"/>
        <w:ind w:left="0" w:firstLine="360"/>
        <w:contextualSpacing w:val="fals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жегодно в апреле месяце в образовательном учреждении проводится анкетирование учащихся и родителей, с целью анализа удовлетворенности деятельностью, взаимоотношениями, комфортностью самочувствия их в школе.</w:t>
      </w:r>
    </w:p>
    <w:p>
      <w:pPr>
        <w:pStyle w:val="Default"/>
        <w:ind w:firstLine="708"/>
        <w:rPr/>
      </w:pPr>
      <w:r>
        <w:rPr>
          <w:color w:val="000000"/>
        </w:rPr>
        <w:t>В  2023-2024 учебном году проведённое анкетирование показало, что: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86% родителей удовлетворены уровнем преподавания, организацией школьного быта, питанием в школе, состоянием школьных помещений,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100% родителей  удовлетворены материально-техническим обеспечением, отношением с педагогами, отношениями детей с педагогами</w:t>
      </w:r>
    </w:p>
    <w:p>
      <w:pPr>
        <w:pStyle w:val="Default"/>
        <w:ind w:firstLine="708"/>
        <w:rPr>
          <w:color w:val="000000"/>
        </w:rPr>
      </w:pPr>
      <w:r>
        <w:rPr>
          <w:color w:val="000000"/>
        </w:rPr>
        <w:t>- 70% родителей удовлетворены отношением ребёнка к школе в целом.</w:t>
      </w:r>
    </w:p>
    <w:p>
      <w:pPr>
        <w:pStyle w:val="Default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5"/>
        <w:spacing w:lineRule="auto" w:line="240"/>
        <w:ind w:left="0" w:firstLine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ируя результаты анкетирования можно сделать вывод, что учащиеся и их родители, в основном,  удовлетворены деятельностью, взаимоотношениями и комфортностью самочувствия в школе.</w:t>
      </w:r>
    </w:p>
    <w:p>
      <w:pPr>
        <w:pStyle w:val="Style35"/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0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фессиональное самоопределение выпускников</w:t>
      </w:r>
    </w:p>
    <w:p>
      <w:pPr>
        <w:pStyle w:val="Style3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Учащиеся 9 класса, продолжая обучение в средней школе, выбирают соответствующий профиль  и поступают учиться в профессиональные техникумы. </w:t>
      </w:r>
    </w:p>
    <w:p>
      <w:pPr>
        <w:pStyle w:val="Style3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992"/>
        <w:gridCol w:w="2053"/>
        <w:gridCol w:w="2126"/>
        <w:gridCol w:w="1559"/>
        <w:gridCol w:w="1560"/>
      </w:tblGrid>
      <w:tr>
        <w:trPr>
          <w:trHeight w:val="861" w:hRule="exac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7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60" w:before="17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28" w:before="0" w:after="200"/>
              <w:ind w:left="235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200"/>
              <w:ind w:right="209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36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-во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ч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ся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Учебное завед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3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ind w:left="10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Раб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ают</w:t>
            </w:r>
          </w:p>
        </w:tc>
      </w:tr>
      <w:tr>
        <w:trPr>
          <w:trHeight w:val="367" w:hRule="exac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 w:before="0" w:after="200"/>
              <w:ind w:left="1917" w:hanging="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ОУ</w:t>
            </w:r>
          </w:p>
          <w:p>
            <w:pPr>
              <w:pStyle w:val="Normal"/>
              <w:spacing w:lineRule="exact" w:line="202" w:before="0" w:after="200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200"/>
              <w:ind w:left="591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0" w:after="200"/>
              <w:ind w:left="253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76" w:right="6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right="284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6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177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exact" w:line="249" w:before="0" w:after="200"/>
              <w:ind w:right="142" w:hanging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975" w:right="979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 w:before="0" w:after="200"/>
              <w:ind w:left="693" w:right="695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5"/>
        <w:ind w:left="0" w:hanging="0"/>
        <w:rPr>
          <w:rFonts w:ascii="Times New Roman" w:hAnsi="Times New Roman" w:eastAsia="Times New Roman" w:cs="Times New Roman"/>
          <w:b/>
          <w:b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ru-RU" w:eastAsia="ar-SA"/>
        </w:rPr>
      </w:r>
    </w:p>
    <w:p>
      <w:pPr>
        <w:pStyle w:val="Style35"/>
        <w:ind w:left="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Качество реализации образовательного процесса</w:t>
      </w:r>
    </w:p>
    <w:p>
      <w:pPr>
        <w:pStyle w:val="Style35"/>
        <w:ind w:left="14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ые образовательные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сновные образовательные программы начального, основного муниципального образовательного бюджетного учреждения «Краснополянская  основная общеобразовательная школа» разработаны в соответствии с требованиями федерального государственного образовательного стандарта начального общего образования и Федеральным законом от 29.12.2012 №273-ФЗ «Об образовании в Российской Федерации», с учётом  особенностей общеобразовательного учреждения, образовательных потребностей и запросов обучающихся и их родителей, а также концептуальных положений учебно-методического комплекта «Школа России», используемых в обуч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программа определяет содержание образования, цели, задачи, планируемые результаты, содержание и организацию образовательного процесса на уровне начального,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сновная образовательная программа начального общего образования содержит следующие разделы: 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ы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ая образовательная программа основного общего образования  (ФГОС) содержит следующие разделы: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ево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тельный;</w:t>
      </w:r>
    </w:p>
    <w:p>
      <w:pPr>
        <w:pStyle w:val="Style35"/>
        <w:numPr>
          <w:ilvl w:val="0"/>
          <w:numId w:val="1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онный.</w:t>
      </w:r>
    </w:p>
    <w:p>
      <w:pPr>
        <w:pStyle w:val="Style37"/>
        <w:spacing w:lineRule="auto" w:line="276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numPr>
          <w:ilvl w:val="1"/>
          <w:numId w:val="11"/>
        </w:numPr>
        <w:ind w:left="567" w:hanging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ие программы по предметам</w:t>
      </w:r>
    </w:p>
    <w:p>
      <w:pPr>
        <w:pStyle w:val="Style35"/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бочие программы по предметам учебного плана разрабатываются учителями-предметниками на основе авторских программ. </w:t>
      </w:r>
    </w:p>
    <w:p>
      <w:pPr>
        <w:pStyle w:val="Style35"/>
        <w:spacing w:lineRule="auto" w:line="24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имеют следующую структуру: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ояснительная записка, в которой конкретизированы цели общего образования с учетом специфики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бщая характеристика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описание места учебного предмета в учебном плане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содержание учебного предмета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календарно-тематическое планирование с определением основных видов учебной деятельности обучающихся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требования к уровню  подготовки учащихся;</w:t>
      </w:r>
    </w:p>
    <w:p>
      <w:pPr>
        <w:pStyle w:val="Style35"/>
        <w:spacing w:lineRule="auto" w:line="240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учебно-методический комплекс для учителя и обучающихся.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абочей программе учитель отражает и обосновывает особенности очередности изучения основных структурных блоков учебного материала, используемые технологии, формы и методы обучения, возможности учета индивидуальных особенностей и потребностей обучающихся и другие факторы, оказывающие существенное влияние на реализацию программ учебных предметов в школе. 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и механизмы рабочих программ гарантированно обеспечивают решение ведущих задач и достижение целей, заявленных в авторских программах учебных предметов.</w:t>
      </w:r>
    </w:p>
    <w:p>
      <w:pPr>
        <w:pStyle w:val="Style35"/>
        <w:spacing w:lineRule="auto" w:line="240"/>
        <w:ind w:left="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се программы разработаны в соответствии с ФГОС, ФГТ, соответствуют учебному плану школы. </w:t>
      </w:r>
    </w:p>
    <w:p>
      <w:pPr>
        <w:pStyle w:val="Style35"/>
        <w:ind w:lef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ы внеуроч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граммы по внеурочной деятельности соответствуют требованиям Федерального государственного образовательного стандарта начального, основного общего образования. Ежегодно в образовательном учреждении проводится анкетирование родителей по запросу определения направления деятельности учащихся во внеурочное время. При организации и составлении расписания внеурочной деятельности учитываются запросы родителей и обучающихся. В образовательном учреждении работают кружки и секции по направлениям: спортивно-оздоровительное, общеинтеллектуальное, духовно-нравственное, общекультурное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нятость учащихся внеурочной деятельностью составляет 100 %.</w:t>
      </w:r>
    </w:p>
    <w:p>
      <w:pPr>
        <w:pStyle w:val="Style35"/>
        <w:numPr>
          <w:ilvl w:val="1"/>
          <w:numId w:val="11"/>
        </w:numPr>
        <w:ind w:left="426" w:hanging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ализация учебных планов и рабочих программ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троль  выполнения учебных программ и  их практической части проводится заместителем директора по учебно-воспитательной работе по итогам полугодия и учебного года. В установленные сроки, на основании информации, полученной в ходе проверки классных журналов, отчетов, предоставляемых учителями-предметниками, проводится анализ реализации выполнения учебных программ и их практической части. По итогам проверки составляются справки, которые обсуждаются на совещаниях при директоре, при заместителе директора, педагогических советах. 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составлении рабочих программ все учителя-предметники придерживаются одной структуры. Прописывают статус документа. В обязательном порядке указывают авторов, на основе которых разрабатывают свою рабочую программу.  Все педагоги прописывают цели и задачи курса, его место в федеральном базисном учебном плане, уровень обучения, срок реализации программы, содержание учебного материала с указанием часов, отведенных на каждую образовательную линию. Во всех рабочих программах указаны УМК учителя и ученика. 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планы и рабочие программы  соответствуют ООП.</w:t>
      </w:r>
    </w:p>
    <w:p>
      <w:pPr>
        <w:pStyle w:val="Style3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ие программы по предметам учебного плана выполняются в полном объёме (100%), включая практическую часть.</w:t>
      </w:r>
    </w:p>
    <w:p>
      <w:pPr>
        <w:pStyle w:val="Style3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уроков и индивидуальной работы с обучающими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внутришкольного контроля, согласно плану работы школы проводятся тематические проверки состояния преподавания предметов в общеобразовательном учреж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и осуществляются с целью выявления  данных, характеризующих работу учителей, с целью реализации личностно-ориентированного подхода к обучению учащихся с учетом их индивидуальных и возрастных особенностей, а также по поэтапной подготовке учащихся к государственной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ходе проверок проводится следующая работа: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ещение и анализ уроков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сравнительного анализа успеваемости учащихся за 3 года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сследования  психо-эмоционального состояния учащихся и их комфортности обучения на уроках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дминистративных контрольных работ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рабочих тетрадей учащихся (выборочно), тетрадей для контрольных работ;</w:t>
      </w:r>
    </w:p>
    <w:p>
      <w:pPr>
        <w:pStyle w:val="Style35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анализа участия учащихся в интеллектуальных и творческих конкурсах на уровне школы и города.</w:t>
      </w:r>
    </w:p>
    <w:p>
      <w:pPr>
        <w:pStyle w:val="Style3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5% учащихся имеют положительное отношение к предметам, с удовольствием идут на урок, никогда не пропускают уроки без уважительной причины, довольны отношением учителей к ним, комфортно чувствуют себя на уроках, испытывают положительные эмоции, обучающимся нравится работать парами, в команде.  Ребятам нравится, что учителя на уроках используют интересные презентации, фильмы, проводят уроки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нализ посещенных уроков показывает, что все учителя-предметники работают согласно утвержденным рабочим программам, своевременно проводят корректировку календарно-тематического планирования.Все учителя владеют методикой преподавания предметов с использованием современной компьютерной техники, всегда имеют развернутый план-конспект урока. С целью подготовки учащихся к государственной итоговой аттестации широко внедряют в учебную деятельность тестовые формы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уроках реализуется системно - деятельностный подход, учителя  создают условия и направляют учеников на приобретение знаний в процессе собственной деятельности. Выявляя пробелы в знаниях учащихся, учителя-предметники организуют индивидуальную работу, реализуя  при этом личностно-ориентированный  подход к обуч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мые уроки соответствуют требованиям ФГ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чество внеурочной деятельности (включая классное руководство)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неурочная деятельность в нашем образовательном учреждении является составной частью учебно-воспитательного процесса и одной из форм организации свободного времени учащихся. На занятиях во внеурочной деятельности, классные руководители создают условия для самореализации и самоопределения личности каждого ученика, где основным принципом, решающим современные образовательные задачи становится принцип деятельности и целостного представления о мире. 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1-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можно увидеть, как важен именно деятельностный подход, где ученики учатся не только открывать для себя новые знания, но и сами открывают в себе, то, что им больше всего интересно. Они  учатся пользоваться дополнительной литературой, отбирать нужную информацию, делать выводы, оценивать не только себя, но и свою рабо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о второ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можно увидеть, как раскрываются творческие способности обучающихся в области театрального и художественного искусства. Педагог помогает раскрыться всем детям, в том числе  и замкнутым,  и стеснительным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 третьем классе</w:t>
      </w:r>
      <w:r>
        <w:rPr>
          <w:rFonts w:eastAsia="Times New Roman" w:cs="Times New Roman" w:ascii="Times New Roman" w:hAnsi="Times New Roman"/>
          <w:szCs w:val="24"/>
          <w:lang w:eastAsia="ru-RU"/>
        </w:rPr>
        <w:t> каждый ученик уже пробует себя в роли исследователя или садовода, дизайнера или просто наблюдателя за своей деятельностью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К четвертому классу</w:t>
      </w:r>
      <w:r>
        <w:rPr>
          <w:rFonts w:eastAsia="Times New Roman" w:cs="Times New Roman" w:ascii="Times New Roman" w:hAnsi="Times New Roman"/>
          <w:szCs w:val="24"/>
          <w:lang w:eastAsia="ru-RU"/>
        </w:rPr>
        <w:t>  учитель уже знает, на что способен каждый его ученик, в какой области он преуспел. И тогда выпускник начальной школы чувствует себя уверенно, принимает активное участие во всех  классных, школьных делах, знает что хочет, в какой области ему нет равных – он сможет проявить  себя и помочь тому, кто в этом нуждается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лая вывод, можно с уверенностью сказать, что каждый выпускник начальной школы умеет учиться, применять полученные знания на практике самостоятельно в любой жизненной ситуаци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2021-2022 учебном году родители учащихся начальных классов приняли участие в анкетировании «У</w:t>
      </w:r>
      <w:r>
        <w:rPr>
          <w:rFonts w:cs="Times New Roman" w:ascii="Times New Roman" w:hAnsi="Times New Roman"/>
          <w:szCs w:val="24"/>
        </w:rPr>
        <w:t>довлетворенность занятиями  по внеурочной деятельности»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2126"/>
        <w:gridCol w:w="1417"/>
        <w:gridCol w:w="1843"/>
        <w:gridCol w:w="1134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равится ли посещать Вашему ребенку занятия по внеурочной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ы ли Вы набором занятий по внеурочной деятельности, предложенным школо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ете ли Вы расписание занятий по внеурочной деятельности, которые посещает Ваш ребенок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д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гда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рав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влияние оказывают эти занятия на развитие положительных качеств и способностей Вашего ребёнка, на его  подготовку к продолжению образования, трудовой и профессиональной деятельности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кое влияние оказывают занятия по внеурочной деятельности на формирование интересов, развитие их талантов и способностей Вашего ребёнк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бы Вы хотели изменить в работе кружков, секций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ч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нач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знач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акого влияния не оказыва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акого влияния не оказыва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ы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86% родителей удовлетворены организацией занятий по внеурочной деятельност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довлетворённость учеников и их родителей уроками и условиями в школ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В  2023-2024учебном году в  анкетировании приняли участие 25 обучающихся, что составляет 75% от общего количества обучающихся 5-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79"/>
        <w:gridCol w:w="1057"/>
        <w:gridCol w:w="1389"/>
        <w:gridCol w:w="1057"/>
        <w:gridCol w:w="1102"/>
        <w:gridCol w:w="1120"/>
        <w:gridCol w:w="1403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</w:t>
            </w:r>
          </w:p>
        </w:tc>
        <w:tc>
          <w:tcPr>
            <w:tcW w:w="8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опросы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юблю этот предмет и уро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чу знать этот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ставляют заниматься по предмет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люблю этот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трудный для меня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ый нужный для моей будущей жизни предм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ют очень много домашней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ерату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граф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зн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аким образом, любимыми предметами для учащихся школы являются физическая культура, история, информатика и география, но хотят знать иностранный язык и химию. Самым трудным предметом оказался немецкий язык , математика и информатика.  Нужными предметами для будущей профессии считают физическую культуру и информатику</w:t>
      </w:r>
    </w:p>
    <w:p>
      <w:pPr>
        <w:pStyle w:val="Style35"/>
        <w:numPr>
          <w:ilvl w:val="1"/>
          <w:numId w:val="11"/>
        </w:numPr>
        <w:spacing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зация занятости обучаю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развития творческих способностей детей в школе работают кружки и спортивные  секции, что является важной составной частью воспитательной системы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ём детей в кружки и спортивные секции  проводится на добровольной основе по заявлениям родителей. Занятия проводятся согласно утверждённому расписанию, которое составляется с учётом занятости  детей, их возрастных особенносте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Дополнительным образованием охвачены 100 % детей и подростков.  Всего  работают 7 объедин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хват дополнительным образованием за 3 год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ым образованием на конец охвачены 100 % детей и подростков. Всего  работают 9 объединений, их посещают 54 учащихс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709"/>
        <w:gridCol w:w="992"/>
        <w:gridCol w:w="1134"/>
        <w:gridCol w:w="1050"/>
        <w:gridCol w:w="1020"/>
        <w:gridCol w:w="898"/>
        <w:gridCol w:w="883"/>
        <w:gridCol w:w="975"/>
        <w:gridCol w:w="97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11-2022 уч.го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2-2023уч.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023-2024 уч.год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полугодие</w:t>
            </w:r>
          </w:p>
        </w:tc>
      </w:tr>
      <w:tr>
        <w:trPr>
          <w:trHeight w:val="5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ж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них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те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 – технич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о -би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ко-краевед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ртив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удожественного-прикладного   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 –патриотическ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. – педаг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Специфика внеурочной деятельности заключается в том, что в условиях образовательного учреждения ребенок получает возможность подключиться к занятиям по интересам, познать новый  способ существования – безоценочный, при этом обеспечивающий достижение успеха благодаря его способности независимо от успеваемости по обязательным учебным дисциплинам.  Промежуточная аттестация по программам внеурочной деятельности проводится в форме проектов, творческих работ, олимпиад, исследовательских работ, выставок, участия в соревнования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формация по промежуточной аттестации по программам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30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551"/>
        <w:gridCol w:w="1564"/>
        <w:gridCol w:w="554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часов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ое Оренбуржь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ов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смыслово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мнастика 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иж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х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4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имнастика у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лимпиад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смыслового чт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,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ы финансов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,9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ектируем игры в среде «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Scratch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,6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модел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,9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епкий караб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-9 кла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евнование</w:t>
            </w:r>
          </w:p>
        </w:tc>
      </w:tr>
    </w:tbl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Мониторинг занятости</w:t>
      </w:r>
    </w:p>
    <w:p>
      <w:pPr>
        <w:pStyle w:val="Style35"/>
        <w:spacing w:lineRule="auto" w:line="240"/>
        <w:ind w:left="0" w:hanging="0"/>
        <w:jc w:val="center"/>
        <w:rPr/>
      </w:pPr>
      <w:r>
        <w:rPr/>
        <w:t>детей и подростков во внеурочное время в образовательном учреждении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868"/>
        <w:gridCol w:w="868"/>
        <w:gridCol w:w="868"/>
        <w:gridCol w:w="868"/>
        <w:gridCol w:w="868"/>
        <w:gridCol w:w="868"/>
        <w:gridCol w:w="921"/>
        <w:gridCol w:w="993"/>
      </w:tblGrid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казатели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019-2020 г. 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полугоди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 обучающихся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ругих учрежден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%</w:t>
            </w:r>
          </w:p>
        </w:tc>
      </w:tr>
    </w:tbl>
    <w:p>
      <w:pPr>
        <w:pStyle w:val="Style35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Качество условий, обеспечивающих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>3.1 Материально-техническое обеспеч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й процесс характеризуется следующими показателями своей обеспеченност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1515"/>
      </w:tblGrid>
      <w:tr>
        <w:trPr>
          <w:trHeight w:val="233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е кабинеты начальных клас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Учебные кабинеты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ортивный з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девал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блиотека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ната для приема пищ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Обеспечение эффективных условий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В соответствии с программой развития школы в  2021-2022 учебном году осуществлялась работа по реализации задач конкретного этапа жизнедеятельности школы.</w:t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Усилия администрации и педагогического коллектива были направлены на создание условий для развития ребёнка как свободной, ответственной и  творческой личности на основе гармонизации образования и воспитания, вариативности программ, учебников, элективных курсов, использования инновационных технологий, формирования здорового образа жизни, инновационных форм работы как в учебном процессе, так и воспитательном процессе. 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Все учащиеся школы обеспечены учебниками. Ежегодно обновляется фонд библиотеки, которая оснащена компьютером с выходом в интернет, принтером, ксероксом, сканером. Имеется читальный зал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едусмотрены меры по оказанию помощи слабоуспевающим детям в овладении программ или материалом, организованны индивидуально-групповые занятия, консультации по подготовке к промежуточной и итоговой аттестации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чебный план школы (далее – УП) реализует основную образовательную программу начального общего, основного общего  образования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неурочная деятельность осуществляется по направлениям развития личности на добровольной основе в соответствии с выбором участников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авила техники безопасности на уроках соблюдаю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  <w:u w:val="single"/>
        </w:rPr>
        <w:t>Комплексная безопасность школ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Комплексная безопасность школы - это совокупность мер и мероприятий по обеспечению безопасного функционирования и  готовности сотрудников и учащихся к рациональным действиям в чрезвычайных ситуациях, которая ведется по контролю соблюдения требований охраны труда, правил техники безопасности. Безопасность школы включала</w:t>
      </w:r>
      <w:r>
        <w:rPr>
          <w:rFonts w:cs="Times New Roman" w:ascii="Times New Roman" w:hAnsi="Times New Roman"/>
          <w:i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пожарную, электрическую, взрывоопасность, опасность.</w:t>
      </w:r>
      <w:r>
        <w:rPr>
          <w:rFonts w:cs="Times New Roman" w:ascii="Times New Roman" w:hAnsi="Times New Roman"/>
          <w:i/>
          <w:szCs w:val="24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  <w:lang w:eastAsia="ar-SA"/>
        </w:rPr>
        <w:t>Реализация вышеперечисленных работ осуществлялась в школе по защите здоровья и сохранения жизни, соблюдении техники безопасности учащимися и работниками школы, обучении учащихся методам обеспечения личной безопасности и безопас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szCs w:val="24"/>
          <w:shd w:fill="FFFFFF" w:val="clear"/>
          <w:lang w:eastAsia="ar-SA"/>
        </w:rPr>
        <w:t>В ходе работы проводились инструктажи по технике безопасности (далее ТБ), охране труда (далее ОТ) учащимися и работниками школы, эвакуации в ЧС, велись беседы  по профилактике безопасности жизни. На сайте школы имеется информация для родителей и учащихся школы по правилам безопасности в различных жизненных ситуац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>В начале учебного года была проведена проверка комиссии по ОТ доку</w:t>
        <w:softHyphen/>
        <w:t>ментации по тех</w:t>
        <w:softHyphen/>
        <w:t>нике безопасно</w:t>
        <w:softHyphen/>
        <w:t xml:space="preserve">сти во всех учебных кабинетах, мастер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Сформированы нормативно-правовые документы  в папке № 1 «Законодательные и нормативные акты по антитеррористической защищённости (Российской Федерации,  региональные, муниципальные) и папка № 2 «Нормативные документы по организации антитеррористической работы (школь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Следует отметить, что в течение учебного отслеживалось состояние территории школы, запасные эвакуационных выходы, проверялось состояние электрощитов, огнетушителей, обеспечивался  предварительный  контроль  мест  проведения массовых мероприятий на территории и в здании школы, проводились  учебные  занятия  по  безопасности  дорожного движения среди учащих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ля работы в случае ЧС природного, техногенного и криминогенного характера имеются инструкции по действиям персонала на все возможные чрезвычайные ситуации. Разработана схема оповещения педагогических работников в нерабочее время о ЧС природного и техноген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Вывод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Отрабатываются действия сотрудников школы и учащихся школы  в случае ЧС, соблюдается контроль пропускного режима, ведется работа по техническому обслуживанию технических средств охраны, пожарной сигнализации, </w:t>
      </w:r>
      <w:r>
        <w:rPr>
          <w:rFonts w:cs="Times New Roman" w:ascii="Times New Roman" w:hAnsi="Times New Roman"/>
          <w:szCs w:val="24"/>
          <w:shd w:fill="FFFFFF" w:val="clear"/>
        </w:rPr>
        <w:t xml:space="preserve">соблюдаются нормы охраны труда, здоровья работников и обучающихся, профилактика травматизма. 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Работа по охране труда. </w:t>
      </w:r>
      <w:r>
        <w:rPr>
          <w:rFonts w:cs="Times New Roman" w:ascii="Times New Roman" w:hAnsi="Times New Roman"/>
          <w:sz w:val="24"/>
          <w:szCs w:val="24"/>
        </w:rPr>
        <w:t xml:space="preserve">Согласно ст. 209 ТК РФ охрана труда– система сохранения жизни и здоровья работников в процессе трудовой деятельности. Она направлена на предотвращение травматизма в школе, повышение ответственности за жизнь и здоровье детей и работников школы, обеспечение антитеррористической  безопасности и безопасности школьных перевозок, организацию гражданской обороны и соблюдение СанПиНа. 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зработано и утверждено положение о системе управления охраной труда, проведена  проверка о готовности учебных кабинетов к осуществлению учебно-воспитательного процесса, соблюдения правил охраны труда, санитарно-гигиенических норм. Имеется соглашение по охране труда. Захаренко В.И, завхоз, проводил общий технический осмотр здания и сооружений на соответствие безопасной эксплуатаци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амидуллина Ю.В </w:t>
      </w:r>
      <w:r>
        <w:rPr>
          <w:rFonts w:cs="Times New Roman" w:ascii="Times New Roman" w:hAnsi="Times New Roman"/>
          <w:sz w:val="24"/>
          <w:szCs w:val="24"/>
        </w:rPr>
        <w:t>Ф вела журнал с сопроводительными актами проверки (2 раза в год), доукомплектовывала  медицинские аптечки на рабочих местах (кабинете технологии, кабинете биологии, химии, информатики). Проводилась проверка кабинетов повышенной опасности на предмет соблюдения требований техники безопасности, проверка заполнения журналов и проведения инструктажа с учащимися, состояния охраны труда в комнате приема пищи и  на спортивной площадке. Работники школы обеспечены спецодеждой, чистящими и моющими средствами, о чём сделаны соответствующие записи в личных карточках учёта. В школе имеется журнал учёта инструкций по охране труда с присвоением порядкового номера. Инструкции, выданные каждому работнику под роспись, размещены на рабочих местах. На всех учащихся заполнен листок здоровья в классных журналах. Своевременно проводятся инструктажи с учащимися при организации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школе имеются акта периодических испытаний гидравлического испытания (опрессовки) отопительной системы. В коридоре имеется план эвакуации. Ежеквартально проводится анализ травматизма среди учащихся и работников школы. В целях предотвращения травматизма детей своевременно проводятся инструктажи ответственными лицами, во время проведения спортивно – оздоровительных мероприятий, проведен комплекс мер по обеспечению безопасности. Школа оснащена автоматической системой пожарной сигнализации и оповещения людей о пожаре, поддерживает их исправность, регулярно проводится их техническое обслуживание. Первичные средства пожаротушения находятся в исправном состоянии и в необходимом количестве. Ежегодно выполняются мероприятия по проверке и перезарядке огнетушителей. По ОТ имеется специальная оценка условий труда, паспорт безопасности, паспорт дорожной безопасности, здание школы оборудовано системой видеонаблюдения.</w:t>
      </w:r>
    </w:p>
    <w:p>
      <w:pPr>
        <w:pStyle w:val="Style37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у педагоги школы прошли обучение по оказанию первой медицинской помощи и получили сертификаты.  За 202</w:t>
      </w:r>
      <w:r>
        <w:rPr>
          <w:rFonts w:cs="Times New Roman" w:ascii="Times New Roman" w:hAnsi="Times New Roman"/>
          <w:sz w:val="24"/>
          <w:szCs w:val="24"/>
          <w:lang w:val="ru-RU"/>
        </w:rPr>
        <w:t>2-2023</w:t>
      </w:r>
      <w:r>
        <w:rPr>
          <w:rFonts w:cs="Times New Roman" w:ascii="Times New Roman" w:hAnsi="Times New Roman"/>
          <w:sz w:val="24"/>
          <w:szCs w:val="24"/>
        </w:rPr>
        <w:t xml:space="preserve"> учебный год несчастных случаев с работниками и учащимися школы не зафиксирован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2023-2024 учебном году продолжить решать вопросы охраны труда и безопасности образовательного процесса по предупреждению травматизма и несчастного случая с работниками и учащимися школы, обеспечивая надлежащее функционирование системы управления охраной труда.</w:t>
      </w:r>
    </w:p>
    <w:p>
      <w:pPr>
        <w:pStyle w:val="Style3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е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опасность подвоза</w:t>
      </w:r>
      <w:r>
        <w:rPr>
          <w:rFonts w:cs="Times New Roman" w:ascii="Times New Roman" w:hAnsi="Times New Roman"/>
          <w:sz w:val="24"/>
          <w:szCs w:val="24"/>
        </w:rPr>
        <w:t xml:space="preserve"> детей из школы  на районные мероприятия. В школе имеется необходимая нормативно-правовая база по подвозу детей</w:t>
      </w:r>
    </w:p>
    <w:p>
      <w:pPr>
        <w:pStyle w:val="Style37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Особое внимани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е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уделялось обеспечению безопасности в условиях распространения новой коронавирусной инфекции. В образовательной организации изданы необходимые нормативные документы, проведены инструктажи со всеми участниками образовательного процесса, соблюдаются требования Постановления Главного государственного санитарного врача РФ от 30.06.2020 </w:t>
      </w:r>
      <w:r>
        <w:rPr>
          <w:rFonts w:cs="Times New Roman" w:ascii="Times New Roman" w:hAnsi="Times New Roman"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6 "Об утверждении санитарно-эпидемиологических правил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". </w:t>
      </w:r>
      <w:r>
        <w:rPr>
          <w:rFonts w:cs="Times New Roman" w:ascii="Times New Roman" w:hAnsi="Times New Roman"/>
          <w:sz w:val="24"/>
          <w:szCs w:val="24"/>
          <w:lang w:bidi="ru-RU"/>
        </w:rPr>
        <w:t>Из муниципального бюджета на приобретение бактерицидных ламп, бесконтактных термометров, средств индивидуальной защиты, дезсредств выделены дополнительные денежные сред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ar-SA"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кабинеты на 85% обеспечены учебно-наглядными пособиями и лабораторным оборудов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ключение к Интернету в учебных кабинетах через Wi-fi способствует эффективности образовательного процесса. Недостаточное финансирование для обслуживания компьютерной техники. 2 ноутбука требуют замены жесткого д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ля проведения уроков по предмету «Технология» оборудована  масте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Ежегодно в школе проводится косметический ремонт. В этом учебном году провели ремонт спортзала, котельной, отремонтировали крыльцо,  покрасили панели в классных комнатах и в коридорах, провели замену подсветок над досками, покрашены стены школы с наружней сторо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>В рамках выполнения противопожарных мероприятий в  2011 году проведены работы по  установке  автоматической пожарной сигнализации в школе, в 2012 году – прозвонка электросетей. В 2013 году установлена тревожная кнопка. Произведен монтаж системы РСПИ «Стрелец-Мониторинг» в 2014 году, подключена в марте 2017года.</w:t>
      </w:r>
    </w:p>
    <w:p>
      <w:pPr>
        <w:pStyle w:val="Normal"/>
        <w:tabs>
          <w:tab w:val="clear" w:pos="708"/>
          <w:tab w:val="left" w:pos="-360" w:leader="none"/>
        </w:tabs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школе имеется библиоте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280"/>
        <w:jc w:val="center"/>
        <w:rPr/>
      </w:pPr>
      <w:r>
        <w:rPr/>
        <w:t>Обеспеченность учебной литературой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</w:tblGrid>
      <w:tr>
        <w:trPr>
          <w:trHeight w:val="45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й фонд библиоте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й фон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еспеченность активным фондом (%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0-2021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41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1-2022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68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6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2-2023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20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68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100%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23-2024 уч.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5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ab/>
      </w:r>
      <w:r>
        <w:rPr>
          <w:rFonts w:cs="Times New Roman" w:ascii="Times New Roman" w:hAnsi="Times New Roman"/>
          <w:szCs w:val="24"/>
        </w:rPr>
        <w:t xml:space="preserve">   Объем  библиотечного  фонда  -  2058 единиц.   Книгообеспечение  - 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ращаемость  - 10530  единиц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бъем  учебного  фонда - 697 еди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Фонд  библиотеки  формируется за  счет  муниципального бюджета и субвен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</w:rPr>
        <w:t>Состав фонда и его  использов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3"/>
        <w:gridCol w:w="2534"/>
        <w:gridCol w:w="25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 литературы                   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земпляров в фонде                                                                     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но за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ебн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ая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равочна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ая организация для использования при реализации образовательных программ выбир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ики из числа входящих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России от 20.05.2020 № 254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09.06.2016 № 699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 В  библиотеке  имеются электронные  образовательные  ресурсы  - медиатека  -105 дисков, мультимедийные средства  - 15.  Средний  уровень  посещаемости  библиотеки  - 5 человек  в день. </w:t>
      </w:r>
    </w:p>
    <w:p>
      <w:pPr>
        <w:pStyle w:val="Normal"/>
        <w:tabs>
          <w:tab w:val="clear" w:pos="708"/>
          <w:tab w:val="left" w:pos="675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Обеспеченность активным фондом  </w:t>
      </w:r>
      <w:r>
        <w:rPr>
          <w:rFonts w:cs="Times New Roman" w:ascii="Times New Roman" w:hAnsi="Times New Roman"/>
          <w:szCs w:val="24"/>
          <w:lang w:eastAsia="ar-SA"/>
        </w:rPr>
        <w:t xml:space="preserve">учебников (без учета учебников по музыке, ИЗО, технологии, физической культуре) </w:t>
      </w: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составила 100%., через фонд обмена 10 учебников.   (МОБУ «Новосергиевская СОШ №2»-биология 6 класс-10 учебников). Разработан порядок обеспечения уч-ся учебниками из библиотечного фонда.</w:t>
      </w:r>
    </w:p>
    <w:p>
      <w:pPr>
        <w:pStyle w:val="Style35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</w:r>
    </w:p>
    <w:p>
      <w:pPr>
        <w:pStyle w:val="Style37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Информационно-развивающая среда</w:t>
      </w:r>
    </w:p>
    <w:p>
      <w:pPr>
        <w:pStyle w:val="Style3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информационных ресурсов ОУ</w:t>
      </w:r>
    </w:p>
    <w:p>
      <w:pPr>
        <w:pStyle w:val="Style37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паратно-программное обеспечение</w:t>
      </w:r>
    </w:p>
    <w:tbl>
      <w:tblPr>
        <w:tblW w:w="10032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91"/>
        <w:gridCol w:w="5041"/>
      </w:tblGrid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еделение ПК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(по факту наличия)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ее количество ПК и ноутбуков в школе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ПК,  5 ноутбуков, 1 аппаратно-программный комплекс для детей с НОДА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Администрация 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 ПК 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я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 ПК </w:t>
            </w:r>
          </w:p>
        </w:tc>
      </w:tr>
      <w:tr>
        <w:trPr>
          <w:trHeight w:val="132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блиотекарь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32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бинеты информатики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ПК + 4 ноутбука (мобильный класс)</w:t>
            </w:r>
          </w:p>
        </w:tc>
      </w:tr>
      <w:tr>
        <w:trPr>
          <w:trHeight w:val="120" w:hRule="atLeast"/>
        </w:trPr>
        <w:tc>
          <w:tcPr>
            <w:tcW w:w="4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дметные кабинеты</w:t>
            </w:r>
          </w:p>
        </w:tc>
        <w:tc>
          <w:tcPr>
            <w:tcW w:w="5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ноутбуков</w:t>
            </w:r>
          </w:p>
        </w:tc>
      </w:tr>
    </w:tbl>
    <w:p>
      <w:pPr>
        <w:pStyle w:val="Style37"/>
        <w:numPr>
          <w:ilvl w:val="0"/>
          <w:numId w:val="9"/>
        </w:numPr>
        <w:suppressAutoHyphens w:val="true"/>
        <w:spacing w:lineRule="atLeast" w:line="100" w:before="280" w:after="28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ащенность образовательного учреждения оргтехникой</w:t>
      </w:r>
    </w:p>
    <w:tbl>
      <w:tblPr>
        <w:tblW w:w="990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801"/>
        <w:gridCol w:w="5103"/>
      </w:tblGrid>
      <w:tr>
        <w:trPr>
          <w:trHeight w:val="108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08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именование техники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(по факту наличия)</w:t>
            </w:r>
          </w:p>
          <w:p>
            <w:pPr>
              <w:pStyle w:val="Normal"/>
              <w:spacing w:lineRule="atLeast" w:line="108"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льтимедийный проекто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ножительно-копировальная техника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елевизор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4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7"/>
              <w:spacing w:lineRule="atLeast" w:line="120" w:before="28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Style37"/>
        <w:numPr>
          <w:ilvl w:val="0"/>
          <w:numId w:val="9"/>
        </w:numPr>
        <w:suppressAutoHyphens w:val="true"/>
        <w:spacing w:lineRule="atLeast" w:line="100" w:before="28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них двух лет пополнилась материально-техническая база школы следующим оборудованием:</w:t>
      </w:r>
    </w:p>
    <w:p>
      <w:pPr>
        <w:pStyle w:val="Style37"/>
        <w:numPr>
          <w:ilvl w:val="0"/>
          <w:numId w:val="9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ппаратно-программный комплекс для детей с НОДА</w:t>
      </w:r>
    </w:p>
    <w:p>
      <w:pPr>
        <w:pStyle w:val="Style37"/>
        <w:numPr>
          <w:ilvl w:val="0"/>
          <w:numId w:val="9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К</w:t>
      </w:r>
    </w:p>
    <w:p>
      <w:pPr>
        <w:pStyle w:val="Style37"/>
        <w:numPr>
          <w:ilvl w:val="0"/>
          <w:numId w:val="9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ктор + экран в кабинет химии и биологии</w:t>
      </w:r>
    </w:p>
    <w:p>
      <w:pPr>
        <w:pStyle w:val="Style37"/>
        <w:numPr>
          <w:ilvl w:val="0"/>
          <w:numId w:val="9"/>
        </w:numPr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облок</w:t>
      </w:r>
    </w:p>
    <w:p>
      <w:pPr>
        <w:pStyle w:val="Style35"/>
        <w:numPr>
          <w:ilvl w:val="0"/>
          <w:numId w:val="9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ведена работа по установке и настройке программного обеспечения на ноутбуки и моноблок, установлен и настроен беспроводной интернет </w:t>
      </w:r>
      <w:r>
        <w:rPr>
          <w:rFonts w:cs="Times New Roman" w:ascii="Times New Roman" w:hAnsi="Times New Roman"/>
          <w:szCs w:val="24"/>
          <w:lang w:val="en-US"/>
        </w:rPr>
        <w:t>Wi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fi</w:t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3 Санитарно-гигиенические и эстетические условия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оздания безопасных условий труда, сохранения жизни и здоровья обучающихся, работников  в процессе образовательной деятельности, приказом по школе назначаются заведующие кабинетами (физики, химии, информатики, технологии), спортивным залом, за остальными кабинетами закрепляются учителя-предметники, которые осуществляют контроль за соблюдением техники безопасности и санитарно-гигиенических норм. Ежедневно до начала занятий учителя проверяют кабинеты, устраняют неисправности оборудования и инструментов, следят за соблюдением режимов проветривания, освещения, периодичности влажных уборок, проводимых младшим обслуживающим персоналом. В случае обнаружения каких-либо отклонений от правил и норм охраны труда данные заносятся в журнал административно-общественного контроля.</w:t>
      </w:r>
    </w:p>
    <w:p>
      <w:pPr>
        <w:pStyle w:val="Style35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исания выявляемые специалистами надзорных органов, выносимые в ходе проверок, устраняются своевременно.</w:t>
      </w:r>
    </w:p>
    <w:p>
      <w:pPr>
        <w:pStyle w:val="Style37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Особое внимание в </w:t>
      </w:r>
      <w:r>
        <w:rPr>
          <w:rFonts w:cs="Times New Roman" w:ascii="Times New Roman" w:hAnsi="Times New Roman"/>
          <w:sz w:val="24"/>
          <w:szCs w:val="24"/>
          <w:lang w:val="ru-RU" w:bidi="ru-RU"/>
        </w:rPr>
        <w:t>2022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году уделялось обеспечению безопасности в условиях распространения новой коронавирусной инфекции. В образовательной организации изданы необходимые нормативные документы, проведены инструктажи со всеми участниками образовательного процесса, соблюдаются требования Постановления Главного государственного санитарного врача РФ от 30.06.2020 </w:t>
      </w:r>
      <w:r>
        <w:rPr>
          <w:rFonts w:cs="Times New Roman" w:ascii="Times New Roman" w:hAnsi="Times New Roman"/>
          <w:sz w:val="24"/>
          <w:szCs w:val="24"/>
          <w:lang w:bidi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16 "Об утверждении санитарно-эпидемиологических правил СП 3.1/2.4.3598-20 "Санитарно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bidi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)". </w:t>
      </w:r>
      <w:r>
        <w:rPr>
          <w:rFonts w:cs="Times New Roman" w:ascii="Times New Roman" w:hAnsi="Times New Roman"/>
          <w:sz w:val="24"/>
          <w:szCs w:val="24"/>
          <w:lang w:bidi="ru-RU"/>
        </w:rPr>
        <w:t>Из муниципального бюджета на приобретение бактерицидных ламп, бесконтактных термометров, средств индивидуальной защиты, дезсредств выделены дополнительные денежные средства</w:t>
      </w:r>
    </w:p>
    <w:p>
      <w:pPr>
        <w:pStyle w:val="Style37"/>
        <w:shd w:fill="FFFFFF" w:val="clear"/>
        <w:spacing w:before="73" w:after="17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3.4 Организация питания</w:t>
      </w:r>
    </w:p>
    <w:p>
      <w:pPr>
        <w:pStyle w:val="Style37"/>
        <w:shd w:fill="FFFFFF" w:val="clear"/>
        <w:spacing w:before="73" w:after="171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В МОБУ "Краснополянская ООШ" организовано питание обучающихся за счет подвоза из МОБУ "Новосергиевская СОШ №4", имеется комната для приема пищи на 27 мест. Горячим питанием (завтрак) охвачены все дети 1-9 классы, что составляет 100 %.</w:t>
      </w:r>
    </w:p>
    <w:p>
      <w:pPr>
        <w:pStyle w:val="Normal"/>
        <w:shd w:fill="FFFFFF" w:val="clear"/>
        <w:spacing w:lineRule="auto" w:line="240" w:before="73" w:after="171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Стоимость питания : для обучающихся 1-4 классов – 64, 63 р;  для обучающихся  5-9 классов - 12,59 р, для детей с ОВЗ- 78, 30р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чащиеся 1-4-х классов обеспечиваются бесплатным горячим питанием  (основание:  пункт 2.1  статьи   37   №  273-ФЗ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 с ограниченными возможностями здоровья обеспечиваются бесплатным двухразовым питанием (основание: часть 7 статьи 79 № 273-ФЗ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щиеся с ограниченными возможностями здоровья, получающие образование на дому обеспечиваются продуктовым набором (сухим пайком) 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-инвалиды, имеющие статус  учащихся с ограниченными возможностями здоровья, обеспечиваются бесплатным двухразовым питанием (основание: часть 7 статьи 79 № 273-ФЗ, письмо Минобрнауки России от 14.01.2016 № 07-81 «Об осуществлении выплат компенсации родителям (законным представителям) детей, обучающихся на дому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73" w:after="171"/>
        <w:ind w:left="0" w:hanging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и из малоимущих семей.</w:t>
      </w:r>
    </w:p>
    <w:p>
      <w:pPr>
        <w:pStyle w:val="Style3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итание назначена Клюева И.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В школе разработана и утверждена нормативно-правовая база по организации питания, имеется стенд по правильному питанию. </w:t>
      </w:r>
      <w:r>
        <w:rPr>
          <w:rFonts w:cs="Times New Roman" w:ascii="Times New Roman" w:hAnsi="Times New Roman"/>
          <w:szCs w:val="24"/>
          <w:lang w:eastAsia="ar-SA"/>
        </w:rPr>
        <w:t xml:space="preserve">В рацион питания включены молочные блюда, мясо, рыба, макаронные изделия, овощи, хлеб, хлебобулочные изделия, круп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  <w:lang w:eastAsia="ar-SA"/>
        </w:rPr>
        <w:t>Обеспечение пищевыми продуктами и продовольственным сырьем осуществляется согласно договорам, заключенным с поставщиком  МУП  «Новосергиевка  АКВА»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. Подвоз питания осуществлялся с МОБУ «Новосергиевская СОШ №4». Умывальники находятся вне обеденного зала, краны и смесители в исправном состоянии. Составлен график питания классов. Посещение столовой организовано после третьего урока в 2 потока.  Организовано дежурство учителей, имеются стенды со сменными страницами, где размещены меню, табель питания, расценки продукции. Имеется цикличное и ежедневное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eastAsia="Nimbus Roman No9 L;MS Mincho" w:cs="Times New Roman" w:ascii="Times New Roman" w:hAnsi="Times New Roman"/>
          <w:szCs w:val="24"/>
        </w:rPr>
        <w:t>В целях пропаганды здорового питания в школе реализовалась «</w:t>
      </w:r>
      <w:r>
        <w:rPr>
          <w:rFonts w:cs="Times New Roman" w:ascii="Times New Roman" w:hAnsi="Times New Roman"/>
          <w:szCs w:val="24"/>
        </w:rPr>
        <w:t xml:space="preserve">Целевая программа по организации питания учащихся» </w:t>
      </w:r>
      <w:r>
        <w:rPr>
          <w:rFonts w:eastAsia="Nimbus Roman No9 L;MS Mincho" w:cs="Times New Roman" w:ascii="Times New Roman" w:hAnsi="Times New Roman"/>
          <w:szCs w:val="24"/>
        </w:rPr>
        <w:t xml:space="preserve">по вопросам формирования культуры здорового и безопасного образа жизни, в том числе культуры здорового питания. Классными руководителями и ответственной за школьное питание в 1-9 классах рамках программы проводились классные часы и мероприят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4"/>
          <w:shd w:fill="FFFFFF" w:val="clear"/>
        </w:rPr>
        <w:t>Общественная комиссия осуществляла работу по контролю за организацией и качеством питания учащихся и осуществляла ежемесячный контроль за  качеством питания. Справки по итогам проверок предоставлялись в администрацию школы для информирования педагогического коллектива и родительского комитета.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 xml:space="preserve">     Классными руководителями в течение учебного года проводилась просветительская работа среди учащихся по формированию представления о необходимости заботы о своём здоровье, важности правильного питания, как составной части сохранения и укрепления здоровья. </w:t>
      </w:r>
      <w:r>
        <w:rPr>
          <w:rFonts w:cs="Times New Roman" w:ascii="Times New Roman" w:hAnsi="Times New Roman"/>
          <w:szCs w:val="24"/>
        </w:rPr>
        <w:br/>
      </w:r>
      <w:r>
        <w:rPr>
          <w:rFonts w:cs="Times New Roman" w:ascii="Times New Roman" w:hAnsi="Times New Roman"/>
          <w:szCs w:val="24"/>
          <w:shd w:fill="FFFFFF" w:val="clear"/>
        </w:rPr>
        <w:t>Вопрос организации питания  рассматривался на педагогическом совете, совещаниях при директоре и на оперативных планерках с педагогическим коллективом. В беседах по правильному питанию принимал участие фельдшер участковой боль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ывод:</w:t>
      </w:r>
      <w:r>
        <w:rPr>
          <w:rFonts w:cs="Times New Roman" w:ascii="Times New Roman" w:hAnsi="Times New Roman"/>
          <w:szCs w:val="24"/>
          <w:lang w:eastAsia="ar-SA"/>
        </w:rPr>
        <w:t xml:space="preserve"> Режим работы в школе соответствует нормам СанПиН и направлен на сохранение и укрепление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Cs w:val="24"/>
          <w:lang w:eastAsia="ar-SA"/>
        </w:rPr>
        <w:t>Не смотря на положительную динамику в организации школьного питания,  имеется большой  недостаток это отсутствие ст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pacing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5 Использование социальной сферы микрорайон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чреждение активно взаимодействует с социальными партнерами в целях реализации программы воспитания и социализации обучающихся. </w:t>
      </w:r>
      <w:r>
        <w:rPr>
          <w:rFonts w:cs="Times New Roman" w:ascii="Times New Roman" w:hAnsi="Times New Roman"/>
          <w:szCs w:val="24"/>
        </w:rPr>
        <w:t xml:space="preserve"> Социальными партнёрами школы являются: </w: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8520</wp:posOffset>
                </wp:positionH>
                <wp:positionV relativeFrom="paragraph">
                  <wp:posOffset>51435</wp:posOffset>
                </wp:positionV>
                <wp:extent cx="2057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КУ «Отдел образования МО «Новосергиевский район Оренбургской области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67.6pt;margin-top:4.0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КУ «Отдел образования МО «Новосергиевский район Оренбургской области»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167640</wp:posOffset>
                </wp:positionV>
                <wp:extent cx="1800225" cy="742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Родительская обществен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86.85pt;margin-top:13.2pt;width:141.7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Родительская общественность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4045</wp:posOffset>
                </wp:positionH>
                <wp:positionV relativeFrom="paragraph">
                  <wp:posOffset>34290</wp:posOffset>
                </wp:positionV>
                <wp:extent cx="2181225" cy="1085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57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ОБУ «Краснополянская ООШ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48.35pt;margin-top:2.7pt;width:171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ОБУ «Краснополянская ООШ»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270</wp:posOffset>
                </wp:positionH>
                <wp:positionV relativeFrom="paragraph">
                  <wp:posOffset>23495</wp:posOffset>
                </wp:positionV>
                <wp:extent cx="1857375" cy="723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320.1pt;margin-top:1.85pt;width:146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ЮСШ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2545</wp:posOffset>
                </wp:positionV>
                <wp:extent cx="1809750" cy="76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Дом творчества п.Новосергие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1.35pt;margin-top:3.35pt;width:142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Дом творчества п.Новосергиевка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4695</wp:posOffset>
                </wp:positionH>
                <wp:positionV relativeFrom="paragraph">
                  <wp:posOffset>69215</wp:posOffset>
                </wp:positionV>
                <wp:extent cx="1838325" cy="762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Методические объединения учрежд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257.85pt;margin-top:5.45pt;width:144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Методические объединения учреждения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495</wp:posOffset>
                </wp:positionH>
                <wp:positionV relativeFrom="paragraph">
                  <wp:posOffset>69215</wp:posOffset>
                </wp:positionV>
                <wp:extent cx="2162175" cy="723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ru-RU" w:bidi="ar-SA"/>
                              </w:rPr>
                              <w:t>Сельский 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41.85pt;margin-top:5.45pt;width:170.2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ru-RU" w:bidi="ar-SA"/>
                        </w:rPr>
                        <w:t>Сельский Дом культур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6" w:right="45" w:firstLine="56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6" w:right="45" w:firstLine="5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57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Сельская школа, оставаясь социокультурным центром жизни на селе, отражает все противоречия и проблемы, присущие обществу.  На первый план выходит обострение противоречий между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-  высокими требованиями государства к уровню и качеству образования и возможностью их предоставления со стороны сельской школы;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возросшими потребностями образовательного учреждения в отношении существующей материально-технической базы и имеющейся зависимостью от наполняемости муниципального бюдже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-    ростом числа детей с ослабленным здоровь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  симптомами «профессионального выгорания», старением педагогического состава и отсутствием молодых специалистов ввиду недостаточного обеспечения в сельской местности их социальных, культурных и материальных запросов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Для решения современных проблем необходимо опираться на положительный опыт работы, достигнутый педагогическим коллективом в результате деятельности по программе развит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113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 Кадровое обеспечение</w:t>
      </w:r>
    </w:p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Учебно-воспитательный процесс в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 – 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учебном году в МОБУ "Краснополянская ООШ" осуществляют </w:t>
      </w:r>
      <w:r>
        <w:rPr>
          <w:rFonts w:cs="Times New Roman" w:ascii="Times New Roman" w:hAnsi="Times New Roman"/>
          <w:szCs w:val="24"/>
          <w:lang w:val="ru-RU"/>
        </w:rPr>
        <w:t xml:space="preserve">11 </w:t>
      </w:r>
      <w:r>
        <w:rPr>
          <w:rFonts w:cs="Times New Roman" w:ascii="Times New Roman" w:hAnsi="Times New Roman"/>
          <w:szCs w:val="24"/>
        </w:rPr>
        <w:t xml:space="preserve">педагогических работников. Всего педагогических работников – </w:t>
      </w:r>
      <w:r>
        <w:rPr>
          <w:rFonts w:cs="Times New Roman" w:ascii="Times New Roman" w:hAnsi="Times New Roman"/>
          <w:szCs w:val="24"/>
          <w:lang w:val="ru-RU"/>
        </w:rPr>
        <w:t>9.</w:t>
      </w:r>
      <w:r>
        <w:rPr>
          <w:rFonts w:cs="Times New Roman" w:ascii="Times New Roman" w:hAnsi="Times New Roman"/>
          <w:szCs w:val="24"/>
        </w:rPr>
        <w:t xml:space="preserve"> Два педагога- внешние совместители(учитель немецкого языка работает по сетевому договору от МОБУ «Барабановская СОШ» и учитель физической культуры из Новосергиевской ДЮСШ)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Педагогических работников - 1</w:t>
      </w:r>
      <w:r>
        <w:rPr>
          <w:rFonts w:cs="Times New Roman" w:ascii="Times New Roman" w:hAnsi="Times New Roman"/>
          <w:szCs w:val="24"/>
          <w:lang w:val="ru-RU"/>
        </w:rPr>
        <w:t>1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Высшая категория – 4 (</w:t>
      </w:r>
      <w:r>
        <w:rPr>
          <w:rFonts w:cs="Times New Roman" w:ascii="Times New Roman" w:hAnsi="Times New Roman"/>
          <w:szCs w:val="24"/>
          <w:lang w:val="ru-RU"/>
        </w:rPr>
        <w:t>36</w:t>
      </w:r>
      <w:r>
        <w:rPr>
          <w:rFonts w:cs="Times New Roman" w:ascii="Times New Roman" w:hAnsi="Times New Roman"/>
          <w:szCs w:val="24"/>
        </w:rPr>
        <w:t>%)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ервая категория –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ru-RU"/>
        </w:rPr>
        <w:t>55</w:t>
      </w:r>
      <w:r>
        <w:rPr>
          <w:rFonts w:cs="Times New Roman" w:ascii="Times New Roman" w:hAnsi="Times New Roman"/>
          <w:szCs w:val="24"/>
        </w:rPr>
        <w:t>%)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Не имеет кв.категории- </w:t>
      </w:r>
      <w:r>
        <w:rPr>
          <w:rFonts w:cs="Times New Roman" w:ascii="Times New Roman" w:hAnsi="Times New Roman"/>
          <w:szCs w:val="24"/>
          <w:lang w:val="ru-RU"/>
        </w:rPr>
        <w:t xml:space="preserve">1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%)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школе ведется мониторинг награждения педагогов, так педагоги школы награждены следующими наградами: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тная грамота министерства образования Оренбургской области-1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ственное письмо Правительства Оренбургской области-1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ственное письмо Главы администрации Новосергиевского района-3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тная грамота Новосергиевского РОО-3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ота отдела образования-6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лагодарственное письмо Новосергиевского РОО-7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Занесение на Доску Почета-2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мия главы администрации Новосергиевского района-1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Распределение педагогов МОБУ «Краснополянская ООШ» по стажу работы на 202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-202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учебный год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/>
        <w:t>Распределение педагогов по стажу работы:</w:t>
      </w:r>
    </w:p>
    <w:tbl>
      <w:tblPr>
        <w:tblW w:w="1077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817"/>
        <w:gridCol w:w="720"/>
        <w:gridCol w:w="556"/>
        <w:gridCol w:w="709"/>
        <w:gridCol w:w="997"/>
        <w:gridCol w:w="850"/>
        <w:gridCol w:w="851"/>
        <w:gridCol w:w="709"/>
        <w:gridCol w:w="1270"/>
        <w:gridCol w:w="1706"/>
        <w:gridCol w:w="738"/>
        <w:gridCol w:w="543"/>
      </w:tblGrid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меют стаж от 7-10 лет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 xml:space="preserve"> чел.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имеют стаж работы от 10-15 лет-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чел.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еют стаж работы от 15-20 лет- 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чел 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еют стаж более 20 лет-4 чел(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lineRule="auto" w:line="240"/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3" w:type="dxa"/>
            <w:gridSpan w:val="11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педагогов О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Неспециалис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ные специалист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аются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категор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юкасова С.А( ОБЖ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мидуллина Ю.В(музыка, ИЗО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  <w:tab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  <w:tab/>
              <w:t xml:space="preserve"> (50%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(50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(4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(50%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(10%)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квалификации педагогов:</w:t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12"/>
        <w:gridCol w:w="22"/>
        <w:gridCol w:w="850"/>
        <w:gridCol w:w="851"/>
        <w:gridCol w:w="992"/>
        <w:gridCol w:w="1559"/>
        <w:gridCol w:w="835"/>
        <w:gridCol w:w="1134"/>
        <w:gridCol w:w="1276"/>
        <w:gridCol w:w="1301"/>
      </w:tblGrid>
      <w:tr>
        <w:trPr>
          <w:trHeight w:val="1326" w:hRule="atLeast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учителей (включая руководящих работников, преподающих предмет)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ителей 1-4 классов, имеющих квалифицированные категории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учителей 5-9 классов, имеющих квалификационные категории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-4 кл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-9 к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% учителей, имеющих квалификационные категор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ш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% учителей, имеющих квалификационные категории</w:t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таблицы видно, что все не педагоги аттестованы(90%) </w:t>
      </w:r>
    </w:p>
    <w:p>
      <w:pPr>
        <w:pStyle w:val="Style35"/>
        <w:tabs>
          <w:tab w:val="clear" w:pos="708"/>
          <w:tab w:val="left" w:pos="7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ттестация педагогов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школе имеются: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Нормативные документы по аттестации педагогов (в  т.ч. разъяснительные документов)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Пакеты документов аттестованных педагогов (копии портфолио, экспертного заключения, листа самооценки, сводной таблицы самооценки и экспертной оценки, лепестковой диаграммы, оригинал  экспертного листа)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лане учебно-воспитательной работы школы на 2022-2023 учебный год, в плане работы методических объединений  отражена работа по аттестации педагогов: составлен план подготовки и проведения аттестации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рудовых книжках педагогов внесены все необходимые записи о присвоении квалификационных категорий, награждение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оследние 3 года аттестованы  педагогов школы:</w:t>
      </w:r>
    </w:p>
    <w:tbl>
      <w:tblPr>
        <w:tblW w:w="1064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29"/>
        <w:gridCol w:w="4168"/>
        <w:gridCol w:w="362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аттестованных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ов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сшая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ая категор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Захаренко Т.Н, учитель истории и обществознания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Федянина Э.И- учитель русского языка и литературы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Хамидуллина Ю.В-учитель химии и биологии 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Иткулова А.Г-учитель математики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ева И.П-учитель начальных клас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юкасова С.А-учитель географ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3-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Борисовская А.Ю-учитель начальных классо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/>
        <w:t>Руководитель школы и заместитель директора по УВР аттестованы на соответствие занимаемой должности по должности «руководитель». 2 руководителя (100%) имеют дополнительную профессиональную переподготовку по должности «Менеджмент образования», своевременно повышает квалификацию по должности «руководитель», посещая проблемные курсы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25"/>
        <w:gridCol w:w="1027"/>
        <w:gridCol w:w="850"/>
        <w:gridCol w:w="1241"/>
        <w:gridCol w:w="1418"/>
        <w:gridCol w:w="992"/>
        <w:gridCol w:w="2410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олж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.И.О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таж работы в долж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енеджмент» (год окончания, что окончил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атегория (руковод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од присвоения (дата присво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прохождения курса подготовки как руководителя  (с указанием названия курсов)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р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харенко Т.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ГУ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рук 2014,2015,2016,2016,2017,2018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ПУ «Актуальные проблемы управления»,2018г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Зам.директорапо У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юкасова С.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л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ГУ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оответ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рук2016,2016,2017,2018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ПУ «Управление ОО в современных условиях», 2019г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.</w:t>
      </w:r>
    </w:p>
    <w:p>
      <w:pPr>
        <w:pStyle w:val="Style35"/>
        <w:tabs>
          <w:tab w:val="clear" w:pos="708"/>
          <w:tab w:val="left" w:pos="700" w:leader="none"/>
        </w:tabs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се учителя школы  регулярно проходят курсы повышения квалификации, что  развивает творческую активность, стимулирует деятельность, повышает их профессионализм, помогает осознать дифференцированную оценку результатов педагогического труда. Так за последние 3 года 100% педагогов своевременно прошли курсовую подготовку на базе ИПК и ППРО ОГПУ, РЦРО,  ОГУ, других организаций. Все педагоги ОО и руководитель прошли подготовку по внедрению ФГОС. </w:t>
      </w:r>
      <w:r>
        <w:rPr>
          <w:rFonts w:cs="Times New Roman" w:ascii="Times New Roman" w:hAnsi="Times New Roman"/>
          <w:szCs w:val="24"/>
        </w:rPr>
        <w:t>В  школе  ведётся ежегодный мониторинг курсовой подготовки, на 2023 год сформирован социальный заказ. Своевременно заключаются договора.</w:t>
      </w:r>
    </w:p>
    <w:p>
      <w:pPr>
        <w:pStyle w:val="Style35"/>
        <w:tabs>
          <w:tab w:val="clear" w:pos="708"/>
          <w:tab w:val="left" w:pos="700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ы повышения квалификации заслушивались на заседаниях педагогических советов, совещаниях при директоре,  заместителе директора по УВР, заседаниях ШМО.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дсовет «Развитие профессиональной компетентности педагога как фактор повышения качества образования в условиях внедрения ФГОС. Педагогический ринг»-январь 2023 года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седание школьного методического объединения «Результативность курсовой подготовки педагогов. Подведение итогов  работы по аттестации Клюевой И.П на высшую категорию. Мастер класс»- октябрь 2022 года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Совещание при заместителе директора по УВР «Организация работы педагогов в рамках цифровой образовательной среды»-ноябрь 2022 года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щание при заместителе директора по УВР «Результаты тематического контроля «Выполнение плана работы экспертного совета по информатизации образовательного процесса»-январь 2023 года</w:t>
      </w:r>
    </w:p>
    <w:p>
      <w:pPr>
        <w:pStyle w:val="Style35"/>
        <w:numPr>
          <w:ilvl w:val="0"/>
          <w:numId w:val="13"/>
        </w:numPr>
        <w:tabs>
          <w:tab w:val="clear" w:pos="708"/>
          <w:tab w:val="left" w:pos="70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Заседание школьного  методического объединения учителей-предметников «Результативность курсовой подготовки педагога, подведение итогов  работы по аттестации Аюкасовой С.А на высшую  кв. категорию. Мастер- класс»-май 2023 год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овая подготовка и профессиональная переподготовка педагогов МОБУ «Краснополянская ООШ» за 3 год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559"/>
        <w:gridCol w:w="1418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Начальные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и литература, родной (рус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из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Инфор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странный язык (английский, немецкий язы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 и обществознание, ОРКСЭ, ОДНКН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овленные ФГОС НОО и О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/>
        <w:t>Прохождение курсов повышения квалификации:</w:t>
      </w:r>
    </w:p>
    <w:tbl>
      <w:tblPr>
        <w:tblW w:w="10490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984"/>
        <w:gridCol w:w="7938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лификационные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(год,  кол-во часов, тематик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Аюкасова Светлана Александр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8 г.г ОГПУ Курсы по дополнительной профессиональной программе«Актуальные проблемы управления ОО», 4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, 2018, 2019, 2020, 2022 г.г ГБУ  РЦРО «Курсы экспертов по проверке работ ОГЭ по географии»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ОГПУ, " Актуальные проблемы преподавания географии в условиях применения стандарта «Педагог» в соответствии с ФГОС»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г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г, ОГПУ, «Содержание и методика преподавания учебного предмета "Основы безопасности жизнедеятельности" в соответствии с ФГОС»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ОГПУ, Содержание и методика преподавания учебного предмета "Информатика" в соответствии с требованиями обновленных ФГОС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ОГПУ "Содержание и методика обучения технологии в соответствии с требованиями ФГОС"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ЦНППМ педколледж г.Оренбурга,  (ИОМ)36 ч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енко Татьяна Николае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-2018 г.г ОГПУ Курсы по дополнительной профессиональной программе«Актуальные проблемы управления ОО», 4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г,  ОГПУ«Актуальные проблемы преподавания истории и обществознания в условиях применения стандарта «Педагог» в соответствии с ФГОС»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8 год, ОГУ, «Актуальные проблемы теории и методики преподавания физики: избранные задачи и основные трудности при подготовке к ОГЭ», 204 часа 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г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1г, Содержание и методика преподавания обществознания в соответствии с требованиями ФГОС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ЦНППМ педколледж г.Оренбурга,(ИОМ)36 ч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кулова Альфия Галие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г «Организация внеурочной деятельности в условиях применения стандарта «Педагог» в соответствии с ФГОС», 10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, ОГУ, «Актуальные проблемы теории и методики преподавания математики: избранные задачи и основные трудности при подготовке к ОГЭ,10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, РЦРО,«Подготовка организаторов в аудитории пунктов проведения экзаменов при проведении государственной итоговой аттестации по образовательным программам основного общего образования» 36 часов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ева Ирина Петр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, ГБПОУ Педколледж г. Оренбурга «Концептуально-методологические основы внедрения ФГОС начального общего образования обучающихся с ОВЗ и умственной отсталостью», 108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, ОГПУ, "Содержание и методика преподавания учебных предметов в начальной школе в соответствии с требованиями ФГОС"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янина Эльмира Искаир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7 год, ОГУ «Обучение, воспитание и развитие детей в инклюзивном образовании в условиях реализации ФГОС",80 часов 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 год, ОГПУ, «Содержание и методика преподавания учебных предметов «Русский язык» и «Литература» в соответствии с требованиями ФГОС», 80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г, Содержание и методика преподавания учебных предметов "Родная (русская) литература" и "Родной (русский) язык" в соответствии с требованиями ФГОС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мидуллина Юлия Василье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год, ОГПУ, «Содержание и методика преподавания учебного предмета «Биология» в соответствии с требованиями ФГОС»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021 год, ОГПУ, «Содержание и методика преподавания учебного предмета «Химия» в соответствии с требованиями ФГОС»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як Раушан Мухит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9 год, ОГПУ,  «Содержание и условия  реализации ФГОС второго поколения НОО», 80 часов 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год, ОГПУ, «Подготовка педагога к работе в современной цифровой образовательной среде», 80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ГАОУ ДПО "Институт развития образования Республики Татарстан", 36 часов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"Реализация требований обновленных ФГОС НОО, ФГОС ООО в работе учителя", 72 час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аева Алия Пайзулл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г, ОГУ, «Актуальные проблемы теории и методики преподавания немецкого языка»,72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 "Реализация требований обновленных ФГОС НОО, ФГОС ООО в работе учителя", 72 час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нгуров Мурат Серкалеевич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, ОГПУ, " Актуальные проблемы преподавания физической культуры в условиях применения стандарта «Педагог» в соответствии с ФГОС»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, ОГПУ, "Содержание и методика преподавания физической культуры в соответствии с требованиями ФГОС"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ГПУ, 2019, 108, ОГПУ, 2021, 72 час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г, Цифровая экосистема ДПОФГАОУ ДПО «Академия Минпросвещения России "Реализация требований обновленных ФГОС НОО, ФГОС ООО в работе учителя", 72 часа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lineRule="auto" w:line="240"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нафина Фарида Эргисовна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г, ОГПУ, "Реализация требований обновленных ФГОС НОО,  ФГОС ООО в работе учителя"72 ч; ГАУ Оренбургской области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г, Классический университет РФ "Возрастающая роль воспитателей дошкольного образования в условиях обновленных ФГОС , 144ч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преподавателями школы демонстрируется высокий уровень педагогической активности, проявляющийся также в самообразовании и самосовершенствовании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/>
        <w:t>Выступления педагогических работников с докладами на мероприятиях различного уровня, проведение мастер-классо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3250"/>
        <w:gridCol w:w="2525"/>
        <w:gridCol w:w="1550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частни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ероприятие, тем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ровен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ата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харенко Т.Н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 по аттест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лад на м/о учителей истории по теме" Работа с текстовой информацией на уроках истории и обществознания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уницип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</w:tr>
      <w:tr>
        <w:trPr>
          <w:trHeight w:val="69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юкасова С.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 ОГЭ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т по аттест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районном м/о учителей географии «Подготовка учащихся 9 класса к ОГЭ по географии», «Работа с географической картой».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следовательская деятельность учащихся как метапредметная образовательная технология в рамках уроков и внеурочной деятельности естественно – научного цикла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уницип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2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юева И.П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кустового МО учителей начальных класс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тупление на районном метод.объединении учителей начальных классов"Использование современных технологий в начальной школе в условиях реализации ФГОС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уницип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кулова А.Г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 учителей-предметнико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работе методического объединения учителей математики(проведение консультаций по подготовке к ОГЭ)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Доклад "Формирование финансовой грамотности на уроках математики</w:t>
            </w:r>
            <w:r>
              <w:rPr>
                <w:rFonts w:cs="Times New Roman" w:ascii="Times New Roman" w:hAnsi="Times New Roman"/>
                <w:szCs w:val="24"/>
              </w:rPr>
              <w:t>(педсове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Муниципальный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рвяк Р.М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МО классных руководителей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стер-класс "Работа в цифровой образовательной среде" на педсовете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опыта на районном мет.объединении учителей начальных классов «Применение и использование ИКТ на уроках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кольный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3г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янина Э.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педсовете по теме "Работа с текстом на уроках русского языка и литературы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ко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1008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Хамидуллина Ю.В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тупление на педсовете "Использование ЦОР на уроках биологии"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школьны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динамика участия педагогов в методических мероприятиях, где можно представить свой педагогический опыт растет с каждым годом, что свидетельствует о заинтересованности педагогов в новых формах и методах работы по своему направлению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астие в педагогических и профессиональных конкурсах различного уровня: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62"/>
        <w:gridCol w:w="1729"/>
        <w:gridCol w:w="1764"/>
        <w:gridCol w:w="1764"/>
        <w:gridCol w:w="164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конкурс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личество участников/призовых мес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№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нкур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0-21уч.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-22уч.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-23уч.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-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онкурс «Мой лучший урок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уристический слет работников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конкурс «Растим патриотов России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сероссийский конкурс «Творческий учитель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в области педагогики, работы с детьми и молодежью до 20 лет «За нравственный подвиг учителя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сероссийский конкурс классных руководител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ый конкурс методических разработок «Уроки победы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Районный конкурс «Орен-Инфо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Всероссийский конкурс "Дистанционный урок 2021"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егиональный конкурс в области педагогики, воспитания и работы с детьми и молодежью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"Светильник нравственности" 20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"Лучший сайт педагога- 2021", «Фонд Образовательной и научной Деятельности 21 Ве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конкурс профессионального мастерства педагогов "Мой лучший урок"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1-место, 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2 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3 место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участни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Всероссийский  конкурс «Педагогический дебю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Всероссийский  конкурс «Педагогический дебю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Всероссийский  конкурс «Педагогический дебют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left" w:pos="709" w:leader="none"/>
                <w:tab w:val="left" w:pos="133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zh-CN"/>
              </w:rPr>
              <w:t>Конкурс профессионального мастерства «Учитель Оренбуржья-2024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вод: Повысилось количество участников конкурсов педагогического мастерства. Не высокие результаты участия преподавателей в педагогических и профессиональных конкурсах демонстрирует не достаточную степень профессионального мастерства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целом, ОУ обеспечено кадрами. Все учителя имеют полную учебную нагрузку. Все педагоги школы имеют педагогическое образование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реализации ФГОС второго поколения»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педагогические работники владеют компьютерными технологиями. Имеется опыт участия </w:t>
      </w:r>
      <w:r>
        <w:rPr>
          <w:rFonts w:cs="Times New Roman" w:ascii="Times New Roman" w:hAnsi="Times New Roman"/>
          <w:szCs w:val="24"/>
          <w:lang w:val="en-US"/>
        </w:rPr>
        <w:t> </w:t>
      </w:r>
      <w:r>
        <w:rPr>
          <w:rFonts w:cs="Times New Roman" w:ascii="Times New Roman" w:hAnsi="Times New Roman"/>
          <w:szCs w:val="24"/>
        </w:rPr>
        <w:t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Внутри школы осуществляется электронный документооборот, а также между школой и РОО, между школой и другими образовательными учреждениями.    Постоянно обновляется сайт школы. В настоящее время приказом по школе закреплены ответственные за разделы для постоянного обновления сайта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00% преподавателей в основном имеют базовые и начальные навыки использования ИКТ. Значительно повысился уровень компетенции учителей по заполнению электронного дневника.2 педагога имеют сайт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ричине неблагоприятной эпидемиологической ситуации, в разные периоды, обучение в школе осуществлялось дистанционно. Педагоги осуществляли обучение учащихся согласно расписания занятий, не противоречащего нормам СанПин о продолжительности непрерывного применения технических средств обучения и разослано по родительским чатам. Все уроки в своей продолжительности не превышали 30 мин., с обязательным перерывом между ними 40-60 минут, в соответствии с рекомендациями Минпросвещения от 17.03.2020 № б/н и 20.03.2020 № б/н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В целях реализации в полном объёме рабочих программ и для организации дистанционного обучения использовались возможности интерактивных образовательных платформ и ресурсов: РЭШ, </w:t>
      </w:r>
      <w:r>
        <w:rPr>
          <w:rFonts w:cs="Times New Roman" w:ascii="Times New Roman" w:hAnsi="Times New Roman"/>
          <w:szCs w:val="24"/>
          <w:lang w:val="en-US"/>
        </w:rPr>
        <w:t>Uhc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, Яндекс-платформа для онлайн-обучения, </w:t>
      </w:r>
      <w:r>
        <w:rPr>
          <w:rFonts w:cs="Times New Roman" w:ascii="Times New Roman" w:hAnsi="Times New Roman"/>
          <w:szCs w:val="24"/>
          <w:lang w:val="en-US"/>
        </w:rPr>
        <w:t>YouTob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co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Videouroki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net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В своей работе были использованы как собственные разработки, так и заимствованный материал с образовательных ресурсов, а также прикреплённые задания из файлов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ля обратной связи с родителями и детьми  использовались мессенджер </w:t>
      </w:r>
      <w:r>
        <w:rPr>
          <w:rFonts w:cs="Times New Roman" w:ascii="Times New Roman" w:hAnsi="Times New Roman"/>
          <w:szCs w:val="24"/>
          <w:lang w:val="en-US"/>
        </w:rPr>
        <w:t>WhatsApp</w:t>
      </w:r>
      <w:r>
        <w:rPr>
          <w:rFonts w:cs="Times New Roman" w:ascii="Times New Roman" w:hAnsi="Times New Roman"/>
          <w:szCs w:val="24"/>
        </w:rPr>
        <w:t xml:space="preserve">, электронная почта, социальные сети Одноклассники и </w:t>
      </w:r>
      <w:r>
        <w:rPr>
          <w:rFonts w:cs="Times New Roman" w:ascii="Times New Roman" w:hAnsi="Times New Roman"/>
          <w:szCs w:val="24"/>
          <w:lang w:val="en-US"/>
        </w:rPr>
        <w:t>VK</w:t>
      </w:r>
      <w:r>
        <w:rPr>
          <w:rFonts w:cs="Times New Roman" w:ascii="Times New Roman" w:hAnsi="Times New Roman"/>
          <w:szCs w:val="24"/>
        </w:rPr>
        <w:t xml:space="preserve">. Для каждого класса были созданы группы в  </w:t>
      </w:r>
      <w:r>
        <w:rPr>
          <w:rFonts w:cs="Times New Roman" w:ascii="Times New Roman" w:hAnsi="Times New Roman"/>
          <w:szCs w:val="24"/>
          <w:lang w:val="en-US"/>
        </w:rPr>
        <w:t>VK</w:t>
      </w:r>
      <w:r>
        <w:rPr>
          <w:rFonts w:cs="Times New Roman" w:ascii="Times New Roman" w:hAnsi="Times New Roman"/>
          <w:szCs w:val="24"/>
        </w:rPr>
        <w:t xml:space="preserve"> (группы по классам и МОБУ «Краснополянская ООШ») для удобства общения и контроля, так как родители организуют рабочую обстановку для ребёнка и следят, чтобы он вовремя участвовал в учебном процессе.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Ежедневно проверялись домашние задания. По итогам оценивания проводилось или аудио рецензирование, или онлайн-консультации. При необходимости проводилась работа над ошибками. Замечаний по дозировке домашнего задания не было. По данным мониторинга иногда возникали сложности у некоторых учащихся в основном из-за низкой скорости интернета и зависания сайтов по причине большой нагрузки. В период дистанционного обучения, по просьбе родителей (законных представителей) был снижен объём домашних заданий по причине истощаемости нервной системы детей на момент окончания учебного года и для профилактики возникновения аффективных реакций.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Style35"/>
        <w:tabs>
          <w:tab w:val="clear" w:pos="708"/>
          <w:tab w:val="left" w:pos="700" w:leader="none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учение в режиме дистанционных технологий явилось новой практикой. Для успешного освоения новой образовательной технологии перед учителем встала задача как можно скорее и в полном объёме освоить незнакомый до этого момента вид обучения. С этой целью учителями был организован мониторинг специальных сайтов и предложена целая подборка обучающих семинаров, вебинаров и онлайн-конференций.</w:t>
      </w:r>
    </w:p>
    <w:p>
      <w:pPr>
        <w:pStyle w:val="Style35"/>
        <w:tabs>
          <w:tab w:val="clear" w:pos="708"/>
          <w:tab w:val="left" w:pos="700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Находясь в режиме самоизоляции, педагоги занимались самообразованием: прошли курсы повышения квалификации по основной деятельности и профессиональную переподготовку по вопросам цифровой образовательной среды в образовательную деятельность.</w:t>
      </w:r>
    </w:p>
    <w:p>
      <w:pPr>
        <w:pStyle w:val="Style35"/>
        <w:tabs>
          <w:tab w:val="clear" w:pos="708"/>
          <w:tab w:val="left" w:pos="700" w:leader="none"/>
        </w:tabs>
        <w:spacing w:before="0" w:after="0"/>
        <w:ind w:left="567" w:hanging="0"/>
        <w:contextualSpacing/>
        <w:jc w:val="both"/>
        <w:rPr/>
      </w:pPr>
      <w:r>
        <w:rPr/>
        <w:t>За время карантинных мероприятий обучились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472"/>
        <w:gridCol w:w="2735"/>
        <w:gridCol w:w="2312"/>
        <w:gridCol w:w="16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п/п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Самообразован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Тем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л-во часов/вебинаров, семина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en-US"/>
              </w:rPr>
              <w:t>Кол-во учителей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, семинары, конференции, мастер-классы, урок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 издательства «Просвещение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бинары издательства «Русское слово»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УЧИ.Р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в уроках всероссийской образовательной акции «Урок цифры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Телеурок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Образовательный центр Каменный гор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ы повышения квалификации, профессиональная переподготов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фровая грамотность педагогического работника, ООО "Центр инновационного образования и воспитания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Диплом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ind w:left="567" w:hanging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ймификация на уроках в начальной школе в условиях цифровой среды обуч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е цифровые компетенции и основы информационной безопасност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ждународная профориентационная акция "День ИТ-знаний-2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napToGrid w:val="false"/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декс-учебни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20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tabs>
                <w:tab w:val="clear" w:pos="708"/>
                <w:tab w:val="left" w:pos="700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</w:tr>
    </w:tbl>
    <w:p>
      <w:pPr>
        <w:pStyle w:val="Style35"/>
        <w:tabs>
          <w:tab w:val="clear" w:pos="708"/>
          <w:tab w:val="left" w:pos="7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Вывод: Повысилось количество участников конкурсов педагогического мастерства. Не высокие результаты участия преподавателей в педагогических и профессиональных конкурсах демонстрирует не достаточную степень профессионального мастерства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целях повышения качества образовательной деятельности в Школе веде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в его развитии. 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Анализ сравнительных данных за последние три года позволяет сделать вывод, что наблюдается увеличение количества педагогических работников с высшей и первой квалификационной категорией. Образование педагогов соответствует базовому образовательному преподаваемому предмету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целом, ОУ обеспечено кадрами. Все учителя имеют полную учебную нагрузку. Все педагоги школы имеют педагогическое образование. 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bookmarkStart w:id="4" w:name="221"/>
      <w:bookmarkEnd w:id="4"/>
      <w:r>
        <w:rPr>
          <w:rFonts w:eastAsia="Times New Roman" w:cs="Times New Roman" w:ascii="Times New Roman" w:hAnsi="Times New Roman"/>
          <w:bCs/>
          <w:szCs w:val="24"/>
          <w:lang w:eastAsia="ru-RU"/>
        </w:rPr>
        <w:t>Большинство педагогов ориентированы на достижение высоких профессиональных результатов, позитивно настроены на работу, в системе занимаются самообразовательной деятельностью, направленной на повышение методического уровня. Все педагоги работают над индивидуальной методической темой, используя элементы современных образовательных технологий, работают в режиме инновации. Темы самообразования педагогов отражают методическую тему школы «Современные подходы к организации образовательного процесса в условиях реализации ФГОС второго поколения»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се педагогические работники владеют компьютерными технологиями. Имеется опыт участия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чащихся и их учителей в различных сетевых мероприятиях (проектах, викторинах, конкурсах и т.п.) самого разного уровня: областного, районного. Учителя школы проверили уровень цифровой грамотности, выполнив Цифровой диктант и получив сертификаты. Также учителя школы прошли обучение по информационной безопасности и получили удостоверения о повышении квалификации на портале Единый урок. Учителя школы приняли участие во всероссийской образовательной акции «Урок цифры», а также прослушивали вебинары и участвовали в онлайн-семинарах по разным темам. Внутри школы осуществляется электронный документооборот, а также между школой и РОО, между школой и другими образовательными учреждениями.    Постоянно обновляется сайт школы. В настоящее время приказом по школе закреплены ответственные за разделы для постоянного обновления сайта.</w:t>
      </w:r>
    </w:p>
    <w:p>
      <w:pPr>
        <w:pStyle w:val="Normal"/>
        <w:tabs>
          <w:tab w:val="clear" w:pos="708"/>
          <w:tab w:val="left" w:pos="97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100% преподавателей в основном имеют базовые и начальные навыки использования ИКТ. Значительно повысился уровень компетенции учителей по заполнению электронного дневника.2 педагога имеют сайт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-9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7 Общественно-государственное управление и стимулирование качества образования</w:t>
      </w:r>
    </w:p>
    <w:p>
      <w:pPr>
        <w:pStyle w:val="Normal"/>
        <w:suppressAutoHyphens w:val="true"/>
        <w:spacing w:lineRule="auto" w:line="240" w:before="0" w:after="0"/>
        <w:ind w:left="-91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567"/>
        <w:rPr/>
      </w:pPr>
      <w:r>
        <w:rPr>
          <w:b w:val="false"/>
          <w:sz w:val="24"/>
          <w:szCs w:val="24"/>
        </w:rPr>
        <w:t>Воспитательная работа в образовательном учреждении строится через функционирование детского объединения «Дружба», целью работы которого является воспитание свободной, творчески развитой, социально-ориентированной личности, способной к саморазвитию, самореализации, самовыражению.  Одна из задач школьного объединения - приобщение ученического коллектива и каждого школьника к самоорганизации своей личной жизни и деятельности, к самовоспитанию. Органом общешкольного ученического самоуправления является Совет обучающихся.  В Совет обучающихся входят по одному  представителю из каждого класса (5-9кл).Ежегодно на первом заседании Совета обучающихся путем открытого голосования избирается его председатель. В структуру Совета обучающихся  входят 5 секторов:  учебный, спортивный, культурно-массовый,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трудовой, вожат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течение года члены Совета обучающихся принимают активное участие в работе педагогических советов, в заседаниях Совета школы, обсуждая школьные проблемы вместе с педагогами, родителями, они понимают, что для того чтобы в школе было интересно учиться, надо брать инициативу в свои руки, тогда жизнь будет яркой, увлекательн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У создана система ученического самоуправления, которая служит для развития личности школьников, выработки у них социально значимых качеств  активности, ответственности, отзывчив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одители являются неоценимыми помощниками в вопросах воспитания учащихся школы. Самые активные из них входят в состав органов самоуправления школы: Совет школы, общешкольный Совет родителей. На заседаниях общешкольного Совета родителей, проводимых 1 раз в четверть, представители Совета родителей получают полную информацию об организации УВП в школе, которую они сообщают на классных родительских собраниях, что позволяет каждому родителю быть в курсе событий, вместе со своими детьми становиться активными участниками не только общешкольных, но и массовых мероприятий, таких как «Кросс нации»;«Лыжня – России»; мероприятий, посвященных Дню матери, ярмарка «Дары осени», «Прощание с Букварём», «Последний звонок», «Выпускной бал», празднование  Дн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801995" cy="81337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09"/>
        <w:gridCol w:w="1263"/>
        <w:gridCol w:w="2359"/>
        <w:gridCol w:w="290"/>
      </w:tblGrid>
      <w:tr>
        <w:trPr>
          <w:trHeight w:val="533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1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7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(28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9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,1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42</w:t>
            </w: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70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0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>(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6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>
          <w:trHeight w:val="32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им педагогическ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им профессиональным педагогическим образованием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 высшей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(36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ой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(55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5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(9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ьше 30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 (18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 30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(9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 55 лет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(18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0(91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201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1(100%)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9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бочих мест для работы на компьютере или ноутбуке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диатеки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ств сканирования и распознавания текста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хода в интернет с библиотечных компьютеров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истемы контроля распечатки материалов</w:t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да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679" w:hRule="atLeast"/>
        </w:trPr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%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6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,4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921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Анализ показателей указывает на то, что Школа имеет достаточную инфраструктуру, которая соответствует требованиям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Cs w:val="24"/>
                </w:rPr>
                <w:t>СП 2.4.3648-20</w:t>
              </w:r>
            </w:hyperlink>
            <w:r>
              <w:rPr>
                <w:rFonts w:eastAsia="Times New Roman" w:cs="Times New Roman" w:ascii="Times New Roman" w:hAnsi="Times New Roman"/>
                <w:szCs w:val="24"/>
              </w:rPr>
              <w:t xml:space="preserve"> «Санитарно-эпидемиологические требования к организациям воспитания и обучения, отдыха и оздоровления детей и молодежи» и позволяет реализовывать образовательные программы в полном объеме в соответствии с ФГОС общего образования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bookmarkStart w:id="5" w:name="189"/>
      <w:bookmarkStart w:id="6" w:name="189"/>
      <w:bookmarkEnd w:id="6"/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center"/>
      <w:outlineLvl w:val="2"/>
    </w:pPr>
    <w:rPr>
      <w:rFonts w:ascii="Times New Roman" w:hAnsi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Times New Roman"/>
      <w:b/>
      <w:bCs/>
      <w:i/>
      <w:iCs/>
      <w:color w:val="4F81BD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sz w:val="24"/>
    </w:rPr>
  </w:style>
  <w:style w:type="character" w:styleId="WW8Num16z1">
    <w:name w:val="WW8Num16z1"/>
    <w:qFormat/>
    <w:rPr>
      <w:b/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Style11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6"/>
      <w:szCs w:val="26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2">
    <w:name w:val="Основной шрифт абзаца2"/>
    <w:qFormat/>
    <w:rPr/>
  </w:style>
  <w:style w:type="character" w:styleId="C1">
    <w:name w:val="c1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Zag11">
    <w:name w:val="Zag_11"/>
    <w:qFormat/>
    <w:rPr/>
  </w:style>
  <w:style w:type="character" w:styleId="Style15">
    <w:name w:val="Подзаголовок Знак"/>
    <w:qFormat/>
    <w:rPr>
      <w:rFonts w:ascii="Times New Roman" w:hAnsi="Times New Roman" w:cs="Times New Roman"/>
      <w:caps/>
      <w:spacing w:val="20"/>
      <w:sz w:val="18"/>
      <w:szCs w:val="1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3">
    <w:name w:val="Цитата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18">
    <w:name w:val="Выделенная цитата Знак"/>
    <w:qFormat/>
    <w:rPr>
      <w:rFonts w:ascii="Times New Roman" w:hAnsi="Times New Roman" w:cs="Times New Roman"/>
      <w:caps/>
      <w:color w:val="622423"/>
      <w:spacing w:val="5"/>
      <w:lang w:val="en-US"/>
    </w:rPr>
  </w:style>
  <w:style w:type="character" w:styleId="Style19">
    <w:name w:val="Слабое выделение"/>
    <w:qFormat/>
    <w:rPr>
      <w:rFonts w:cs="Times New Roman"/>
      <w:i/>
    </w:rPr>
  </w:style>
  <w:style w:type="character" w:styleId="Style20">
    <w:name w:val="Сильное выделение"/>
    <w:qFormat/>
    <w:rPr>
      <w:rFonts w:cs="Times New Roman"/>
      <w:i/>
      <w:caps/>
      <w:spacing w:val="10"/>
      <w:sz w:val="20"/>
    </w:rPr>
  </w:style>
  <w:style w:type="character" w:styleId="Style21">
    <w:name w:val="Слабая ссылка"/>
    <w:qFormat/>
    <w:rPr>
      <w:rFonts w:ascii="Calibri" w:hAnsi="Calibri" w:cs="Times New Roman"/>
      <w:i/>
      <w:color w:val="622423"/>
    </w:rPr>
  </w:style>
  <w:style w:type="character" w:styleId="Style22">
    <w:name w:val="Сильная ссылка"/>
    <w:qFormat/>
    <w:rPr>
      <w:rFonts w:ascii="Calibri" w:hAnsi="Calibri" w:cs="Times New Roman"/>
      <w:b/>
      <w:i/>
      <w:color w:val="622423"/>
    </w:rPr>
  </w:style>
  <w:style w:type="character" w:styleId="Style23">
    <w:name w:val="Название книги"/>
    <w:qFormat/>
    <w:rPr>
      <w:rFonts w:cs="Times New Roman"/>
      <w:caps/>
      <w:color w:val="622423"/>
      <w:spacing w:val="5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Знак Знак"/>
    <w:qFormat/>
    <w:rPr>
      <w:sz w:val="24"/>
      <w:lang w:val="ru-RU"/>
    </w:rPr>
  </w:style>
  <w:style w:type="character" w:styleId="Highlight">
    <w:name w:val="highlight"/>
    <w:qFormat/>
    <w:rPr/>
  </w:style>
  <w:style w:type="character" w:styleId="Style26">
    <w:name w:val="style26"/>
    <w:qFormat/>
    <w:rPr/>
  </w:style>
  <w:style w:type="character" w:styleId="Style241">
    <w:name w:val="style24"/>
    <w:qFormat/>
    <w:rPr/>
  </w:style>
  <w:style w:type="character" w:styleId="FontStyle60">
    <w:name w:val="Font Style60"/>
    <w:qFormat/>
    <w:rPr>
      <w:rFonts w:ascii="Arial" w:hAnsi="Arial" w:cs="Arial"/>
      <w:color w:val="000000"/>
      <w:sz w:val="22"/>
    </w:rPr>
  </w:style>
  <w:style w:type="character" w:styleId="FontStyle56">
    <w:name w:val="Font Style56"/>
    <w:qFormat/>
    <w:rPr>
      <w:rFonts w:ascii="Arial" w:hAnsi="Arial" w:cs="Arial"/>
      <w:b/>
      <w:color w:val="000000"/>
      <w:sz w:val="22"/>
    </w:rPr>
  </w:style>
  <w:style w:type="character" w:styleId="FontStyle57">
    <w:name w:val="Font Style57"/>
    <w:qFormat/>
    <w:rPr>
      <w:rFonts w:ascii="Arial" w:hAnsi="Arial" w:cs="Arial"/>
      <w:i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/>
    </w:rPr>
  </w:style>
  <w:style w:type="character" w:styleId="WW8Num10z1">
    <w:name w:val="WW8Num10z1"/>
    <w:qFormat/>
    <w:rPr>
      <w:rFonts w:ascii="OpenSymbol" w:hAnsi="OpenSymbol" w:eastAsia="OpenSymbol"/>
    </w:rPr>
  </w:style>
  <w:style w:type="character" w:styleId="AbsatzStandardschriftart">
    <w:name w:val="Absatz-Standardschriftart"/>
    <w:qFormat/>
    <w:rPr/>
  </w:style>
  <w:style w:type="character" w:styleId="Style25">
    <w:name w:val="Маркеры списка"/>
    <w:qFormat/>
    <w:rPr>
      <w:rFonts w:ascii="OpenSymbol" w:hAnsi="OpenSymbol" w:eastAsia="OpenSymbol" w:cs="OpenSymbol"/>
    </w:rPr>
  </w:style>
  <w:style w:type="character" w:styleId="Style27">
    <w:name w:val="Выделение жирным"/>
    <w:qFormat/>
    <w:rPr>
      <w:b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3">
    <w:name w:val="s3"/>
    <w:qFormat/>
    <w:rPr>
      <w:rFonts w:ascii="Arial" w:hAnsi="Arial" w:cs="Arial"/>
      <w:sz w:val="24"/>
    </w:rPr>
  </w:style>
  <w:style w:type="character" w:styleId="S4">
    <w:name w:val="s4"/>
    <w:qFormat/>
    <w:rPr>
      <w:rFonts w:ascii="Arial" w:hAnsi="Arial" w:cs="Arial"/>
      <w:b/>
      <w:sz w:val="20"/>
    </w:rPr>
  </w:style>
  <w:style w:type="character" w:styleId="Style171">
    <w:name w:val="style171"/>
    <w:qFormat/>
    <w:rPr>
      <w:sz w:val="24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pelle">
    <w:name w:val="spelle"/>
    <w:basedOn w:val="Style5"/>
    <w:qFormat/>
    <w:rPr/>
  </w:style>
  <w:style w:type="character" w:styleId="Style28">
    <w:name w:val="Основной текст_"/>
    <w:qFormat/>
    <w:rPr>
      <w:sz w:val="19"/>
      <w:szCs w:val="19"/>
      <w:shd w:fill="FFFFFF" w:val="clear"/>
    </w:rPr>
  </w:style>
  <w:style w:type="character" w:styleId="C10">
    <w:name w:val="c10"/>
    <w:basedOn w:val="Style5"/>
    <w:qFormat/>
    <w:rPr/>
  </w:style>
  <w:style w:type="character" w:styleId="Grame">
    <w:name w:val="grame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25">
    <w:name w:val="Основной текст (2)_"/>
    <w:basedOn w:val="Style5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Заголовок №1_"/>
    <w:basedOn w:val="Style5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basedOn w:val="2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"/>
    <w:basedOn w:val="2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65">
    <w:name w:val="Основной текст + Курсив65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64">
    <w:name w:val="Основной текст + Курсив64"/>
    <w:basedOn w:val="Style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3">
    <w:name w:val="Стиль1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29">
    <w:name w:val="Обычный (веб) Знак"/>
    <w:qFormat/>
    <w:rPr>
      <w:rFonts w:ascii="Arial" w:hAnsi="Arial" w:eastAsia="Times New Roman" w:cs="Arial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i/>
      <w:sz w:val="22"/>
      <w:szCs w:val="22"/>
      <w:lang w:val="en-GB" w:bidi="ar-SA"/>
    </w:rPr>
  </w:style>
  <w:style w:type="character" w:styleId="S1">
    <w:name w:val="s1"/>
    <w:qFormat/>
    <w:rPr>
      <w:b/>
      <w:i/>
      <w:sz w:val="28"/>
      <w:lang w:val="en-GB" w:bidi="ar-SA"/>
    </w:rPr>
  </w:style>
  <w:style w:type="character" w:styleId="S2">
    <w:name w:val="s2"/>
    <w:qFormat/>
    <w:rPr>
      <w:b/>
      <w:i/>
      <w:sz w:val="28"/>
      <w:lang w:val="en-GB" w:bidi="ar-SA"/>
    </w:rPr>
  </w:style>
  <w:style w:type="character" w:styleId="Style30">
    <w:name w:val="Не вступил в силу"/>
    <w:qFormat/>
    <w:rPr>
      <w:b/>
      <w:bCs/>
      <w:color w:val="008080"/>
    </w:rPr>
  </w:style>
  <w:style w:type="character" w:styleId="Style31">
    <w:name w:val="А_осн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Zag111">
    <w:name w:val="zag11"/>
    <w:basedOn w:val="Style5"/>
    <w:qFormat/>
    <w:rPr/>
  </w:style>
  <w:style w:type="character" w:styleId="14">
    <w:name w:val="Знак Знак1"/>
    <w:qFormat/>
    <w:rPr>
      <w:b/>
      <w:bCs/>
      <w:kern w:val="2"/>
      <w:sz w:val="48"/>
      <w:szCs w:val="48"/>
      <w:lang w:val="ru-RU" w:bidi="ar-SA"/>
    </w:rPr>
  </w:style>
  <w:style w:type="character" w:styleId="Highlighthighlightactive">
    <w:name w:val="highlight highlight_active"/>
    <w:qFormat/>
    <w:rPr/>
  </w:style>
  <w:style w:type="character" w:styleId="Applestylespan">
    <w:name w:val="apple-style-span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1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32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3">
    <w:name w:val="Абзац списка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DejaVu Sans" w:cs="DejaVu Sans"/>
      <w:b w:val="false"/>
      <w:kern w:val="2"/>
      <w:sz w:val="20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36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6"/>
    <w:next w:val="Style36"/>
    <w:qFormat/>
    <w:pPr/>
    <w:rPr>
      <w:b/>
      <w:bCs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27">
    <w:name w:val="Название2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Liberation Sans" w:hAnsi="Liberation Sans" w:eastAsia="DejaVu Sans" w:cs="DejaVu Sans"/>
      <w:kern w:val="2"/>
      <w:sz w:val="28"/>
      <w:szCs w:val="2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16">
    <w:name w:val="Цитата1"/>
    <w:basedOn w:val="Normal"/>
    <w:qFormat/>
    <w:pPr>
      <w:suppressAutoHyphens w:val="true"/>
      <w:spacing w:lineRule="atLeast" w:line="100" w:before="0" w:after="0"/>
      <w:ind w:left="-720" w:right="-365" w:firstLine="72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 w:before="0" w:after="0"/>
      <w:ind w:left="60" w:hanging="0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suppressAutoHyphens w:val="true"/>
      <w:spacing w:lineRule="atLeast" w:line="100"/>
      <w:ind w:left="720" w:hanging="0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ascii="Times New Roman" w:hAnsi="Times New Roman" w:cs="Times New Roman"/>
      <w:caps/>
      <w:spacing w:val="20"/>
      <w:sz w:val="18"/>
      <w:szCs w:val="18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4"/>
      <w:lang w:val="en-US"/>
    </w:rPr>
  </w:style>
  <w:style w:type="paragraph" w:styleId="Style4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szCs w:val="24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Times New Roman" w:hAnsi="Times New Roman" w:cs="Times New Roman"/>
      <w:caps/>
      <w:color w:val="622423"/>
      <w:spacing w:val="5"/>
      <w:sz w:val="20"/>
      <w:szCs w:val="20"/>
      <w:lang w:val="en-US"/>
    </w:rPr>
  </w:style>
  <w:style w:type="paragraph" w:styleId="Style4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jc w:val="center"/>
      <w:outlineLvl w:val="9"/>
    </w:pPr>
    <w:rPr>
      <w:b w:val="false"/>
      <w:caps/>
      <w:color w:val="632423"/>
      <w:spacing w:val="20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Style44">
    <w:name w:val="РћСЃРЅРѕРІРЅРѕР№ С‚РµРєСЃС‚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eastAsia="Times New Roman" w:cs="Times New Roman"/>
      <w:szCs w:val="24"/>
    </w:rPr>
  </w:style>
  <w:style w:type="paragraph" w:styleId="210">
    <w:name w:val="РЎРїРёСЃРѕРє 2"/>
    <w:basedOn w:val="Normal"/>
    <w:qFormat/>
    <w:pPr>
      <w:widowControl w:val="false"/>
      <w:autoSpaceDE w:val="false"/>
      <w:spacing w:lineRule="auto" w:line="240" w:before="0" w:after="0"/>
      <w:ind w:left="566" w:hanging="282"/>
    </w:pPr>
    <w:rPr>
      <w:rFonts w:ascii="Times New Roman" w:hAnsi="Times New Roman" w:eastAsia="Times New Roman" w:cs="Times New Roman"/>
      <w:szCs w:val="24"/>
    </w:rPr>
  </w:style>
  <w:style w:type="paragraph" w:styleId="Style4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eastAsia="DejaVu Sans" w:cs="DejaVu Sans"/>
      <w:kern w:val="2"/>
      <w:sz w:val="28"/>
      <w:szCs w:val="28"/>
      <w:lang w:bidi="hi-IN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eastAsia="DejaVu Sans" w:cs="DejaVu Sans"/>
      <w:i/>
      <w:iCs/>
      <w:kern w:val="2"/>
      <w:sz w:val="20"/>
      <w:szCs w:val="24"/>
      <w:lang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DejaVu Sans" w:cs="DejaVu Sans"/>
      <w:kern w:val="2"/>
      <w:sz w:val="20"/>
      <w:szCs w:val="24"/>
      <w:lang w:bidi="hi-IN"/>
    </w:rPr>
  </w:style>
  <w:style w:type="paragraph" w:styleId="110">
    <w:name w:val="Название объекта1"/>
    <w:basedOn w:val="Normal"/>
    <w:next w:val="Normal"/>
    <w:qFormat/>
    <w:pPr>
      <w:widowControl w:val="false"/>
      <w:suppressAutoHyphens w:val="true"/>
      <w:spacing w:lineRule="auto" w:line="240"/>
    </w:pPr>
    <w:rPr>
      <w:rFonts w:ascii="Calibri" w:hAnsi="Calibri" w:cs="DejaVu Sans"/>
      <w:b/>
      <w:bCs/>
      <w:color w:val="4F81BD"/>
      <w:kern w:val="2"/>
      <w:sz w:val="18"/>
      <w:szCs w:val="18"/>
      <w:lang w:bidi="hi-IN"/>
    </w:rPr>
  </w:style>
  <w:style w:type="paragraph" w:styleId="Style47">
    <w:name w:val="Заголовок таблицы"/>
    <w:basedOn w:val="Style40"/>
    <w:qFormat/>
    <w:pPr>
      <w:widowControl w:val="false"/>
      <w:spacing w:lineRule="auto" w:line="240"/>
      <w:jc w:val="center"/>
      <w:textAlignment w:val="auto"/>
    </w:pPr>
    <w:rPr>
      <w:rFonts w:ascii="Arial" w:hAnsi="Arial" w:eastAsia="DejaVu Sans" w:cs="DejaVu Sans"/>
      <w:b/>
      <w:bCs/>
      <w:sz w:val="20"/>
      <w:lang w:bidi="hi-IN"/>
    </w:rPr>
  </w:style>
  <w:style w:type="paragraph" w:styleId="Style48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ascii="Arial" w:hAnsi="Arial" w:eastAsia="DejaVu Sans" w:cs="DejaVu Sans"/>
      <w:b w:val="false"/>
      <w:kern w:val="2"/>
      <w:sz w:val="20"/>
      <w:szCs w:val="24"/>
      <w:lang w:bidi="hi-IN"/>
    </w:rPr>
  </w:style>
  <w:style w:type="paragraph" w:styleId="Style4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DejaVu Sans" w:cs="DejaVu Sans"/>
      <w:color w:val="000000"/>
      <w:kern w:val="2"/>
      <w:sz w:val="20"/>
      <w:szCs w:val="24"/>
    </w:rPr>
  </w:style>
  <w:style w:type="paragraph" w:styleId="Style5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Cs w:val="24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pa-IN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Textbody">
    <w:name w:val="WW-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DejaVu Sans" w:cs="DejaVu Sans"/>
      <w:color w:val="000000"/>
      <w:kern w:val="2"/>
      <w:sz w:val="20"/>
      <w:szCs w:val="24"/>
      <w:lang w:eastAsia="zh-CN"/>
    </w:rPr>
  </w:style>
  <w:style w:type="paragraph" w:styleId="111">
    <w:name w:val="Без интервала1"/>
    <w:basedOn w:val="Normal"/>
    <w:qFormat/>
    <w:pPr>
      <w:spacing w:lineRule="auto" w:line="240" w:before="0" w:after="0"/>
    </w:pPr>
    <w:rPr>
      <w:rFonts w:ascii="Cambria" w:hAnsi="Cambria" w:cs="Times New Roman"/>
      <w:sz w:val="20"/>
      <w:szCs w:val="20"/>
      <w:lang w:val="en-US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exact" w:line="216" w:before="0" w:after="0"/>
      <w:ind w:firstLine="480"/>
      <w:jc w:val="both"/>
    </w:pPr>
    <w:rPr>
      <w:rFonts w:ascii="Calibri" w:hAnsi="Calibri" w:cs="Times New Roman"/>
      <w:sz w:val="19"/>
      <w:szCs w:val="19"/>
      <w:lang w:val="en-US"/>
    </w:rPr>
  </w:style>
  <w:style w:type="paragraph" w:styleId="113">
    <w:name w:val="Обычный (веб)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Cs w:val="24"/>
      <w:lang w:bidi="hi-IN"/>
    </w:rPr>
  </w:style>
  <w:style w:type="paragraph" w:styleId="C8">
    <w:name w:val="c8"/>
    <w:basedOn w:val="Standard"/>
    <w:qFormat/>
    <w:pPr>
      <w:widowControl/>
      <w:spacing w:lineRule="auto" w:line="240" w:before="28" w:after="28"/>
    </w:pPr>
    <w:rPr>
      <w:rFonts w:ascii="Times New Roman" w:hAnsi="Times New Roman" w:eastAsia="Times New Roman" w:cs="Times New Roman"/>
      <w:color w:val="00000A"/>
      <w:kern w:val="2"/>
      <w:lang w:bidi="hi-IN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 w:before="0" w:after="22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exact" w:line="317" w:before="222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1"/>
    <w:basedOn w:val="Normal"/>
    <w:next w:val="TextBody"/>
    <w:qFormat/>
    <w:pPr>
      <w:tabs>
        <w:tab w:val="clear" w:pos="708"/>
        <w:tab w:val="left" w:pos="1755" w:leader="none"/>
      </w:tabs>
      <w:spacing w:lineRule="auto" w:line="240" w:before="0" w:after="0"/>
    </w:pPr>
    <w:rPr>
      <w:rFonts w:ascii="Calibri" w:hAnsi="Calibri" w:eastAsia="Times New Roman" w:cs="Times New Roman"/>
      <w:szCs w:val="24"/>
      <w:lang w:val="en-US" w:bidi="en-US"/>
    </w:rPr>
  </w:style>
  <w:style w:type="paragraph" w:styleId="116">
    <w:name w:val="Заголовок 11"/>
    <w:basedOn w:val="Normal"/>
    <w:qFormat/>
    <w:pPr>
      <w:spacing w:lineRule="auto" w:line="240" w:before="0" w:after="0"/>
      <w:ind w:left="17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en-US"/>
    </w:rPr>
  </w:style>
  <w:style w:type="paragraph" w:styleId="214">
    <w:name w:val="Заголовок 21"/>
    <w:basedOn w:val="Normal"/>
    <w:qFormat/>
    <w:pPr>
      <w:spacing w:lineRule="auto" w:line="240" w:before="0" w:after="0"/>
      <w:ind w:left="100" w:hanging="0"/>
      <w:outlineLvl w:val="2"/>
    </w:pPr>
    <w:rPr>
      <w:rFonts w:ascii="Times New Roman" w:hAnsi="Times New Roman" w:eastAsia="Times New Roman" w:cs="Times New Roman"/>
      <w:b/>
      <w:bCs/>
      <w:szCs w:val="24"/>
      <w:lang w:val="en-US" w:bidi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Cs w:val="24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 w:before="1000" w:after="0"/>
      <w:ind w:left="400" w:right="400" w:hanging="400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40" w:after="0"/>
      <w:ind w:left="5960" w:hanging="0"/>
    </w:pPr>
    <w:rPr>
      <w:rFonts w:ascii="Courier New" w:hAnsi="Courier New" w:eastAsia="Times New Roman" w:cs="Courier New"/>
      <w:color w:val="auto"/>
      <w:sz w:val="32"/>
      <w:szCs w:val="20"/>
      <w:lang w:val="ru-RU" w:bidi="ar-SA" w:eastAsia="zh-CN"/>
    </w:rPr>
  </w:style>
  <w:style w:type="paragraph" w:styleId="Rvps140">
    <w:name w:val="rvps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eastAsia="Times New Roman"/>
      <w:sz w:val="28"/>
      <w:szCs w:val="24"/>
    </w:rPr>
  </w:style>
  <w:style w:type="paragraph" w:styleId="Style56">
    <w:name w:val="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8" w:before="0" w:after="0"/>
      <w:ind w:hanging="355"/>
    </w:pPr>
    <w:rPr>
      <w:rFonts w:ascii="Times New Roman" w:hAnsi="Times New Roman" w:eastAsia="Times New Roman" w:cs="Times New Roman"/>
      <w:szCs w:val="24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Courier New" w:hAnsi="SchoolBookC;Courier New" w:eastAsia="Times New Roman" w:cs="SchoolBookC;Courier New"/>
      <w:color w:val="000000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Cs w:val="24"/>
    </w:rPr>
  </w:style>
  <w:style w:type="paragraph" w:styleId="Style5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</w:pPr>
    <w:rPr>
      <w:rFonts w:ascii="Times New Roman" w:hAnsi="Times New Roman" w:eastAsia="Times New Roman" w:cs="Times New Roman"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left="240" w:hanging="0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21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216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46" w:before="0" w:after="0"/>
      <w:ind w:hanging="173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ahoma"/>
      <w:kern w:val="2"/>
      <w:szCs w:val="24"/>
      <w:lang w:val="en-US" w:bidi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s://drive.google.com/file/d/1CNS3paRXCGfXhKPHlbzJckjXxdIne2k6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35:00Z</dcterms:created>
  <dc:creator>ebars</dc:creator>
  <dc:description/>
  <cp:keywords/>
  <dc:language>en-US</dc:language>
  <cp:lastModifiedBy>Татьяна</cp:lastModifiedBy>
  <cp:lastPrinted>2024-03-20T15:09:00Z</cp:lastPrinted>
  <dcterms:modified xsi:type="dcterms:W3CDTF">2024-03-20T10:18:00Z</dcterms:modified>
  <cp:revision>46</cp:revision>
  <dc:subject/>
  <dc:title/>
</cp:coreProperties>
</file>