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Захаренко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План мероприятий антикоррупционной направленности в МОБУ «Краснополянская ООШ» на 2023- 2024  учебный год.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009"/>
        <w:gridCol w:w="2409"/>
        <w:gridCol w:w="24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Организационные меропри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работка и утверждение плана работы по противодействию коррупции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 xml:space="preserve"> МОБУ «Краснополян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3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3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дминистрация школы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Формирование пакета документов по действующему законодательству, необходимого для организации работы по предупреждению коррупционных проя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– октябрь 2023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памятки для сотрудников ОУ о поведении в ситуациях, представляющих коррупционную опас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Ноябрь 2023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Члены рабоч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и проведение Международного дня борьбы с коррупци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ожатая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роведения социологического исследования «Удовлетворенность качеством образования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Ноябрь 2023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мещение на общедоступных местах в школе и на школьном сайте: -устава с целью ознакомления родителей с информацией о бесплатном образ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3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ожатая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формат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литературному чтению, окружающему миру, истории, обществознанию, литературе, реализуемые в школе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вгуст 2023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- предметники Заместитель директора по УВР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.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книжных выставок «Права человека», «Закон в твоей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4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библиотекар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роведение тематических классных часов «Наши права – наши обязанности», «Право на образование»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учебного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Система воспитательной работы по формированию антикоррупционного мировоз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11-4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Подарки и другие способы благодар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5-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– «Коррупция. Твоё НЕТ имеет зна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рт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стреча с представителями  правоохра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8-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формирование антикоррупционного мировозз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щихся 9 классов по вопросам коррупции в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16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. директора по соц. вопрос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циальный педаго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формирование родителей (законных представителей) о правилах приема в шк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рт 2024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2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мещение на сайте школы публичного отчета о деятельности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прель 2024 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" w:hAnsi="Liberation Serif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DejaVu Sans" w:cs="Mangal"/>
      <w:sz w:val="24"/>
      <w:szCs w:val="21"/>
      <w:lang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13:00Z</dcterms:created>
  <dc:creator>Учитель</dc:creator>
  <dc:description/>
  <cp:keywords/>
  <dc:language>en-US</dc:language>
  <cp:lastModifiedBy>Татьяна</cp:lastModifiedBy>
  <cp:lastPrinted>2023-12-11T09:59:00Z</cp:lastPrinted>
  <dcterms:modified xsi:type="dcterms:W3CDTF">2023-12-11T07:00:00Z</dcterms:modified>
  <cp:revision>7</cp:revision>
  <dc:subject/>
  <dc:title/>
</cp:coreProperties>
</file>