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Arial" w:cs="Arial"/>
          <w:lang w:val="en-US" w:eastAsia="en-US" w:bidi="ar-SA"/>
        </w:rPr>
        <w:t xml:space="preserve">                                                                                                               </w:t>
      </w:r>
      <w:r>
        <w:rPr>
          <w:lang w:val="en-US" w:eastAsia="en-US" w:bidi="ar-SA"/>
        </w:rPr>
        <w:drawing>
          <wp:inline distT="0" distB="0" distL="0" distR="0">
            <wp:extent cx="1428115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проведения «Недели школьного пит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ОБУ «Краснополянская О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 04.04 - 07.04.23 г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1195</wp:posOffset>
                </wp:positionH>
                <wp:positionV relativeFrom="paragraph">
                  <wp:posOffset>594995</wp:posOffset>
                </wp:positionV>
                <wp:extent cx="6757670" cy="69938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699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53"/>
                              <w:gridCol w:w="4547"/>
                              <w:gridCol w:w="1414"/>
                              <w:gridCol w:w="1701"/>
                              <w:gridCol w:w="2127"/>
                            </w:tblGrid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Ответствен-ные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Ссы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2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pt"/>
                                      <w:b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317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Классные часы, беседы по теме: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3 класс - «Секреты здорового питания»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4 класс – «Десять правил здорового питания»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класс - 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«Формула правильного питания»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 класс - «Правильное питание-залог здоровья»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 - «Вкусная и здоровая пища!»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 - «Питание и эмоциональное состояние»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– 4 кл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4.23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4.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ева И.П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рвяк Р.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40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pacing w:val="10"/>
                                        <w:sz w:val="24"/>
                                        <w:szCs w:val="24"/>
                                        <w:shd w:fill="FFFFFF" w:val="clear"/>
                                        <w:lang w:val="ru-RU" w:eastAsia="ru-RU" w:bidi="ar-SA"/>
                                      </w:rPr>
                                      <w:t>https://урок.рф/library/prostie_sekreti_zdorovogo_pitaniya_192409.html</w:t>
                                    </w:r>
                                  </w:hyperlink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pacing w:val="10"/>
                                        <w:sz w:val="24"/>
                                        <w:szCs w:val="24"/>
                                        <w:shd w:fill="FFFFFF" w:val="clear"/>
                                        <w:lang w:val="ru-RU" w:eastAsia="ru-RU" w:bidi="ar-SA"/>
                                      </w:rPr>
                                      <w:t>https://nsportal.ru/shkola/klassnoe-rukovodstvo/library/2021/01/21/desyat-pravil-zdorovogo-pitaniya</w:t>
                                    </w:r>
                                  </w:hyperlink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0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pt"/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5-7 класс - «Вкусная и здоровая пища 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-9  класс - «Питание и эмоциональное состояние»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ща!»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 - «Питание и эмоциональное состояние»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17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- 9 кл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4.23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4.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12pt"/>
                                      <w:b w:val="false"/>
                                    </w:rPr>
                                    <w:t>классные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pt"/>
                                      <w:b w:val="false"/>
                                    </w:rPr>
                                    <w:t>руководител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pacing w:val="10"/>
                                        <w:sz w:val="24"/>
                                        <w:szCs w:val="24"/>
                                        <w:shd w:fill="FFFFFF" w:val="clear"/>
                                        <w:lang w:val="ru-RU" w:eastAsia="ru-RU" w:bidi="ar-SA"/>
                                      </w:rPr>
                                      <w:t>https://kopilkaurokov.ru/vneurochka/meropriyatia/otkrytoie-zaniatiie-o-vkusnoi-i-polieznoi-pishchie</w:t>
                                    </w:r>
                                  </w:hyperlink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12pt"/>
                                      <w:b w:val="false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Style w:val="Bodytext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Style w:val="Bodytext12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кламная акция «Мы – за здоровую пищу!»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урс «Дружный и здоровый класс»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.04.23 – 07.04.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мидуллина Ю.В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ева И.П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spacing w:val="10"/>
                                        <w:sz w:val="24"/>
                                        <w:szCs w:val="24"/>
                                        <w:shd w:fill="FFFFFF" w:val="clear"/>
                                        <w:lang w:val="ru-RU" w:eastAsia="ru-RU" w:bidi="ar-SA"/>
                                      </w:rPr>
                                      <w:t>https://vk.com/public194634805</w:t>
                                    </w:r>
                                  </w:hyperlink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7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pt"/>
                                      <w:b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стер-класс</w:t>
                                  </w:r>
                                </w:p>
                                <w:p>
                                  <w:pPr>
                                    <w:pStyle w:val="Style19"/>
                                    <w:shd w:fill="FFFFFF" w:val="clear"/>
                                    <w:spacing w:before="90" w:after="2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Как оформить стол»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4"/>
                                    <w:ind w:left="12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6.04.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технологии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нафина Ф.Э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spacing w:val="10"/>
                                        <w:sz w:val="24"/>
                                        <w:szCs w:val="24"/>
                                        <w:shd w:fill="FFFFFF" w:val="clear"/>
                                        <w:lang w:val="ru-RU" w:eastAsia="ru-RU" w:bidi="ar-SA"/>
                                      </w:rPr>
                                      <w:t>https://vk.com/public194634805</w:t>
                                    </w:r>
                                  </w:hyperlink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pt"/>
                                      <w:b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оведение родительского контроля.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екторий для родителей онлайн «Правильное питание – залог здоровья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40"/>
                                    <w:ind w:left="12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4.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rPr>
                                      <w:rStyle w:val="Bodytext12pt"/>
                                    </w:rPr>
                                  </w:pPr>
                                  <w:r>
                                    <w:rPr>
                                      <w:rStyle w:val="Bodytext12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rPr>
                                      <w:rStyle w:val="Emphasis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color w:val="000000"/>
                                      <w:shd w:fill="FFFFFF" w:val="clear"/>
                                    </w:rPr>
                                    <w:t>Представитель  родительского контроля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spacing w:val="1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Emphasis"/>
                                    </w:rPr>
                                    <w:t>Ответст. По питанию Клюева И.П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tLeast" w:line="273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Bodytext12pt"/>
                                      <w:rFonts w:eastAsia="Arial" w:cs="Arial"/>
                                      <w:b w:val="false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pacing w:val="10"/>
                                        <w:sz w:val="24"/>
                                        <w:shd w:fill="FFFFFF" w:val="clear"/>
                                        <w:lang w:val="ru-RU" w:eastAsia="hi-IN" w:bidi="hi-IN"/>
                                      </w:rPr>
                                      <w:t>https://multiurok.ru/index.php/files/pravil-noie-pitaniie-shkol-nika-zalogh-iegho-zdoro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spacing w:lineRule="atLeast" w:line="273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pt"/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смотр видеороликов 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Мы – здоровое поколение»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4.23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юева И.П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spacing w:val="10"/>
                                        <w:sz w:val="24"/>
                                        <w:szCs w:val="24"/>
                                        <w:shd w:fill="FFFFFF" w:val="clear"/>
                                        <w:lang w:val="ru-RU" w:eastAsia="ru-RU" w:bidi="ar-SA"/>
                                      </w:rPr>
                                      <w:t>https://yandex.by/video/preview/2148397461223686445</w:t>
                                    </w:r>
                                  </w:hyperlink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exac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right="3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Bodytext12pt"/>
                                      <w:b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еседа фельдшера «Профилактика пищевых отравлений»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.04.2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льдшер ФАП</w:t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ворогова Н.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/>
                                    <w:ind w:left="120" w:hanging="0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pacing w:val="10"/>
                                        <w:sz w:val="24"/>
                                        <w:szCs w:val="24"/>
                                        <w:shd w:fill="FFFFFF" w:val="clear"/>
                                        <w:lang w:val="ru-RU" w:eastAsia="ru-RU" w:bidi="ar-SA"/>
                                      </w:rPr>
                                      <w:t>http://megion-pnb.ru/info/novosti-i-stati/novosti/584/</w:t>
                                    </w:r>
                                  </w:hyperlink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/>
                                    <w:ind w:left="120" w:hanging="0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13"/>
                                    <w:shd w:fill="auto" w:val="clear"/>
                                    <w:spacing w:lineRule="exact" w:line="320"/>
                                    <w:ind w:left="120" w:hanging="0"/>
                                    <w:rPr>
                                      <w:rStyle w:val="Bodytext12pt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550.7pt;mso-wrap-distance-left:0pt;mso-wrap-distance-right:0pt;mso-wrap-distance-top:0pt;mso-wrap-distance-bottom:0pt;margin-top:46.85pt;mso-position-vertical-relative:text;margin-left:52.85pt;mso-position-horizontal-relative:page">
                <v:fill opacity="0f"/>
                <v:textbox inset="0in,0in,0in,0in">
                  <w:txbxContent>
                    <w:tbl>
                      <w:tblPr>
                        <w:tblW w:w="10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53"/>
                        <w:gridCol w:w="4547"/>
                        <w:gridCol w:w="1414"/>
                        <w:gridCol w:w="1701"/>
                        <w:gridCol w:w="2127"/>
                      </w:tblGrid>
                      <w:tr>
                        <w:trPr>
                          <w:trHeight w:val="659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№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Срок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Ответствен-ные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12pt"/>
                              </w:rPr>
                              <w:t>Ссылки</w:t>
                            </w:r>
                          </w:p>
                        </w:tc>
                      </w:tr>
                      <w:tr>
                        <w:trPr>
                          <w:trHeight w:val="2752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pt"/>
                                <w:b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317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Классные часы, беседы по теме: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3 класс - «Секреты здорового питания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4 класс – «Десять правил здорового питания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класс - 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«Формула правильного питания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 класс - «Правильное питание-залог здоровья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 класс - «Вкусная и здоровая пища!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класс - «Питание и эмоциональное состояние»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– 4 кл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4.23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4.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ева И.П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вяк Р.М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40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spacing w:val="10"/>
                                  <w:sz w:val="24"/>
                                  <w:szCs w:val="24"/>
                                  <w:shd w:fill="FFFFFF" w:val="clear"/>
                                  <w:lang w:val="ru-RU" w:eastAsia="ru-RU" w:bidi="ar-SA"/>
                                </w:rPr>
                                <w:t>https://урок.рф/library/prostie_sekreti_zdorovogo_pitaniya_192409.html</w:t>
                              </w:r>
                            </w:hyperlink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spacing w:val="10"/>
                                  <w:sz w:val="24"/>
                                  <w:szCs w:val="24"/>
                                  <w:shd w:fill="FFFFFF" w:val="clear"/>
                                  <w:lang w:val="ru-RU" w:eastAsia="ru-RU" w:bidi="ar-SA"/>
                                </w:rPr>
                                <w:t>https://nsportal.ru/shkola/klassnoe-rukovodstvo/library/2021/01/21/desyat-pravil-zdorovogo-pitaniya</w:t>
                              </w:r>
                            </w:hyperlink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30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pt"/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5-7 класс - «Вкусная и здоровая пища 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8-9  класс - «Питание и эмоциональное состояние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ща!»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 класс - «Питание и эмоциональное состояние»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17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- 9 кл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4.23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4.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Style w:val="Bodytext12pt"/>
                                <w:b w:val="false"/>
                              </w:rPr>
                              <w:t>классные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pt"/>
                                <w:b w:val="false"/>
                              </w:rPr>
                              <w:t>руководител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spacing w:val="10"/>
                                  <w:sz w:val="24"/>
                                  <w:szCs w:val="24"/>
                                  <w:shd w:fill="FFFFFF" w:val="clear"/>
                                  <w:lang w:val="ru-RU" w:eastAsia="ru-RU" w:bidi="ar-SA"/>
                                </w:rPr>
                                <w:t>https://kopilkaurokov.ru/vneurochka/meropriyatia/otkrytoie-zaniatiie-o-vkusnoi-i-polieznoi-pishchie</w:t>
                              </w:r>
                            </w:hyperlink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1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12pt"/>
                                <w:b w:val="false"/>
                              </w:rPr>
                              <w:t>3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rStyle w:val="Bodytext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rStyle w:val="Bodytext12p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екламная акция «Мы – за здоровую пищу!»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курс «Дружный и здоровый класс»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.04.23 – 07.04.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мидуллина Ю.В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ева И.П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spacing w:val="10"/>
                                  <w:sz w:val="24"/>
                                  <w:szCs w:val="24"/>
                                  <w:shd w:fill="FFFFFF" w:val="clear"/>
                                  <w:lang w:val="ru-RU" w:eastAsia="ru-RU" w:bidi="ar-SA"/>
                                </w:rPr>
                                <w:t>https://vk.com/public194634805</w:t>
                              </w:r>
                            </w:hyperlink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47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pt"/>
                                <w:b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стер-класс</w:t>
                            </w:r>
                          </w:p>
                          <w:p>
                            <w:pPr>
                              <w:pStyle w:val="Style19"/>
                              <w:shd w:fill="FFFFFF" w:val="clear"/>
                              <w:spacing w:before="90" w:after="2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Как оформить стол»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4"/>
                              <w:ind w:left="12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4.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технологии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нафина Ф.Э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spacing w:val="10"/>
                                  <w:sz w:val="24"/>
                                  <w:szCs w:val="24"/>
                                  <w:shd w:fill="FFFFFF" w:val="clear"/>
                                  <w:lang w:val="ru-RU" w:eastAsia="ru-RU" w:bidi="ar-SA"/>
                                </w:rPr>
                                <w:t>https://vk.com/public194634805</w:t>
                              </w:r>
                            </w:hyperlink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pt"/>
                                <w:b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оведение родительского контроля.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Лекторий для родителей онлайн «Правильное питание – залог здоровья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40"/>
                              <w:ind w:left="12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4.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rPr>
                                <w:rStyle w:val="Bodytext12pt"/>
                              </w:rPr>
                            </w:pPr>
                            <w:r>
                              <w:rPr>
                                <w:rStyle w:val="Bodytext12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rPr>
                                <w:rStyle w:val="Emphasis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  <w:color w:val="000000"/>
                                <w:shd w:fill="FFFFFF" w:val="clear"/>
                              </w:rPr>
                              <w:t>Представитель  родительского контроля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rPr>
                                <w:color w:val="000000"/>
                                <w:spacing w:val="10"/>
                                <w:shd w:fill="FFFFFF" w:val="clear"/>
                              </w:rPr>
                            </w:pPr>
                            <w:r>
                              <w:rPr>
                                <w:rStyle w:val="Emphasis"/>
                              </w:rPr>
                              <w:t>Ответст. По питанию Клюева И.П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tLeast" w:line="273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Bodytext12pt"/>
                                <w:rFonts w:eastAsia="Arial" w:cs="Arial"/>
                                <w:b w:val="false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spacing w:val="10"/>
                                  <w:sz w:val="24"/>
                                  <w:shd w:fill="FFFFFF" w:val="clear"/>
                                  <w:lang w:val="ru-RU" w:eastAsia="hi-IN" w:bidi="hi-IN"/>
                                </w:rPr>
                                <w:t>https://multiurok.ru/index.php/files/pravil-noie-pitaniie-shkol-nika-zalogh-iegho-zdoro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tLeast" w:line="273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3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pt"/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смотр видеороликов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Мы – здоровое поколение»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4.23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napToGrid w:val="false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юева И.П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spacing w:val="10"/>
                                  <w:sz w:val="24"/>
                                  <w:szCs w:val="24"/>
                                  <w:shd w:fill="FFFFFF" w:val="clear"/>
                                  <w:lang w:val="ru-RU" w:eastAsia="ru-RU" w:bidi="ar-SA"/>
                                </w:rPr>
                                <w:t>https://yandex.by/video/preview/2148397461223686445</w:t>
                              </w:r>
                            </w:hyperlink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jc w:val="center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8" w:hRule="exac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right="3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12pt"/>
                                <w:b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еседа фельдшера «Профилактика пищевых отравлений»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04.2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льдшер ФАП</w:t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ворогова Н.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"/>
                              <w:shd w:fill="auto" w:val="clear"/>
                              <w:spacing w:lineRule="exact" w:line="320"/>
                              <w:ind w:left="120" w:hanging="0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spacing w:val="10"/>
                                  <w:sz w:val="24"/>
                                  <w:szCs w:val="24"/>
                                  <w:shd w:fill="FFFFFF" w:val="clear"/>
                                  <w:lang w:val="ru-RU" w:eastAsia="ru-RU" w:bidi="ar-SA"/>
                                </w:rPr>
                                <w:t>http://megion-pnb.ru/info/novosti-i-stati/novosti/584/</w:t>
                              </w:r>
                            </w:hyperlink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0"/>
                              <w:ind w:left="120" w:hanging="0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3"/>
                              <w:shd w:fill="auto" w:val="clear"/>
                              <w:spacing w:lineRule="exact" w:line="320"/>
                              <w:ind w:left="120" w:hanging="0"/>
                              <w:rPr>
                                <w:rStyle w:val="Bodytext12pt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4B99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Udar">
    <w:name w:val="udar"/>
    <w:basedOn w:val="DefaultParagraphFont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Mangal;Mangal"/>
      <w:b/>
      <w:bCs/>
      <w:i/>
      <w:iCs/>
      <w:kern w:val="2"/>
      <w:sz w:val="28"/>
      <w:szCs w:val="25"/>
      <w:lang w:bidi="hi-IN"/>
    </w:rPr>
  </w:style>
  <w:style w:type="character" w:styleId="Bodytext">
    <w:name w:val="Body text_"/>
    <w:qFormat/>
    <w:rPr>
      <w:shd w:fill="FFFFFF" w:val="clear"/>
    </w:rPr>
  </w:style>
  <w:style w:type="character" w:styleId="Bodytext12pt">
    <w:name w:val="Body text + 12 pt"/>
    <w:qFormat/>
    <w:rPr>
      <w:b/>
      <w:bC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  <w:spacing w:lineRule="atLeast" w:line="100"/>
      <w:ind w:left="240" w:hanging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hi-IN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tLeast" w:line="100" w:before="120" w:after="0"/>
      <w:ind w:left="360" w:hanging="36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Calibri"/>
    </w:rPr>
  </w:style>
  <w:style w:type="paragraph" w:styleId="CM28">
    <w:name w:val="CM28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0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8">
    <w:name w:val="c8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2">
    <w:name w:val="c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nsportal.ru/shkola/klassnoe-rukovodstvo/library/2021/01/21/desyat-pravil-zdorovogo-pitaniya" TargetMode="External"/><Relationship Id="rId5" Type="http://schemas.openxmlformats.org/officeDocument/2006/relationships/hyperlink" Target="https://kopilkaurokov.ru/vneurochka/meropriyatia/otkrytoie-zaniatiie-o-vkusnoi-i-polieznoi-pishchie" TargetMode="External"/><Relationship Id="rId6" Type="http://schemas.openxmlformats.org/officeDocument/2006/relationships/hyperlink" Target="https://vk.com/public194634805" TargetMode="External"/><Relationship Id="rId7" Type="http://schemas.openxmlformats.org/officeDocument/2006/relationships/hyperlink" Target="https://vk.com/public194634805" TargetMode="External"/><Relationship Id="rId8" Type="http://schemas.openxmlformats.org/officeDocument/2006/relationships/hyperlink" Target="https://multiurok.ru/index.php/files/pravil-noie-pitaniie-shkol-nika-zalogh-iegho-zdoro.html" TargetMode="External"/><Relationship Id="rId9" Type="http://schemas.openxmlformats.org/officeDocument/2006/relationships/hyperlink" Target="https://yandex.by/video/preview/2148397461223686445" TargetMode="External"/><Relationship Id="rId10" Type="http://schemas.openxmlformats.org/officeDocument/2006/relationships/hyperlink" Target="http://megion-pnb.ru/info/novosti-i-stati/novosti/584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nsportal.ru/shkola/klassnoe-rukovodstvo/library/2021/01/21/desyat-pravil-zdorovogo-pitaniya" TargetMode="External"/><Relationship Id="rId13" Type="http://schemas.openxmlformats.org/officeDocument/2006/relationships/hyperlink" Target="https://kopilkaurokov.ru/vneurochka/meropriyatia/otkrytoie-zaniatiie-o-vkusnoi-i-polieznoi-pishchie" TargetMode="External"/><Relationship Id="rId14" Type="http://schemas.openxmlformats.org/officeDocument/2006/relationships/hyperlink" Target="https://vk.com/public194634805" TargetMode="External"/><Relationship Id="rId15" Type="http://schemas.openxmlformats.org/officeDocument/2006/relationships/hyperlink" Target="https://vk.com/public194634805" TargetMode="External"/><Relationship Id="rId16" Type="http://schemas.openxmlformats.org/officeDocument/2006/relationships/hyperlink" Target="https://multiurok.ru/index.php/files/pravil-noie-pitaniie-shkol-nika-zalogh-iegho-zdoro.html" TargetMode="External"/><Relationship Id="rId17" Type="http://schemas.openxmlformats.org/officeDocument/2006/relationships/hyperlink" Target="https://yandex.by/video/preview/2148397461223686445" TargetMode="External"/><Relationship Id="rId18" Type="http://schemas.openxmlformats.org/officeDocument/2006/relationships/hyperlink" Target="http://megion-pnb.ru/info/novosti-i-stati/novosti/584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8:00Z</dcterms:created>
  <dc:creator>User</dc:creator>
  <dc:description/>
  <cp:keywords/>
  <dc:language>en-US</dc:language>
  <cp:lastModifiedBy>ircliuewa@yandex.ru</cp:lastModifiedBy>
  <dcterms:modified xsi:type="dcterms:W3CDTF">2023-04-03T13:4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