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drawing>
          <wp:inline distT="0" distB="0" distL="0" distR="0">
            <wp:extent cx="6203950" cy="873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Default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Default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Default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Default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Default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Школа функционирует в одном  одноэтажном знании, знание школы 1969 года постройки, имеется своя газовая котельная, холодное водоснабжение, местная канализация, люминесцентное освещение, оборудован теплый туалет и второй эвакуационный выход на случай пожара. Установлена автоматическая пожарная сигнализация,  молниезащита, тревожная кнопка сигнализации для экстренного вызова органов внутренних дел в случае чрезвычайных ситуаций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Длина здания -38 метров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Ширина- 25 метров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Высота наружная -3,6 метров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Комнат в здании- 13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Площадь классных комнат -544кв. метра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 xml:space="preserve">Общая площадь здания -583 кв. метра. Школа не располагает спортивным залом, имеется спортивная площадка, оборудованная мастерская, библиотека, учительская. Общее количество учебных кабинетов составляет – 9 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Оценка системы управления организаци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правление Школой осуществляется в соответствии с законодательством РФ на принципах единоначалия и самоуправления. Сложившаяся в Школе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динамична, гибка, позволяет эффективно решать задачи функционирования и развития учреждени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общее руководство деятельностью Школы; представляет интересы Школы и совершает сделки от имени школы, утверждает штатное расписание, внутренние документы, регламентирующие деятельность Школы, подписывает план финансово-хозяйственной деятельности, бухгалтерскую отчетность, издает приказы и дает указания, обязательные для исполнения всеми работниками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собрание работников Шко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ринимает решение о необходимости заключения коллективного договора, Правил внутреннего трудового распорядка по представлению директора Школы, контролирует их выполнение; заслушивает отчета Совета трудового коллектива и администрации МБОУ о выполнении коллективного договора; определяет численность и срок полномочий комиссии по трудовым спорам, избрание ее членов; решает другие вопросы текущей деятельности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дагогический совет МОБ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существляет обсуждение и утверждение принимаемых образовательных программ, планов работы школы; рассматривает и принимает Положения, правила, регламентирующие образовательную деятельность Школы; заслушивает информацию и отчеты педагогических работников Школы, доклады представителей организаций и учреждений, взаимодействующих со Школой по вопросам образования и воспитания обучающихся, в том числе сообщений о проверке соблюдения санитарно-гигиенического режима, об охране труда, здоровья и жизни обучающихся и других вопросов образовательной деятельности Школы; принимает  решение о проведении промежуточной аттестации по результатам учебного года, о допуске обучающихся к  итоговой аттестации по образовательным программам основного общего и среднего общего образования, о переводе обучающихся в следующий класс или о  повторном курсе обучения, о награждении обучающихся переводных классов похвальными листами; принимает  решение о выдаче аттестатов об основном общем образовании выпускникам Школы, принимает  решение о представлении к награждению педагогических работников Школы; организует работу по повышению квалификации педагогических работников и развитию их творческих инициати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вет МОБ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Рассматривает вопросы по организации и улучшению условий труда педагогических и других работников МОБУ; совершенствованию материально-технической базы МОБУ; организации конкурсов, соревнований и других массовых мероприятий; контролирует целевое использование внебюджетных средств администрацией Школы.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школьный родительский комит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 xml:space="preserve">Содействует обеспечению оптимальных условий для организации образовательного процесс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Приминает и вносит изменения в нормативные акты по вопросам, входящим в компетенцию комитета, осуществляет контроль за их соблюдением. Координирует деятельность классных родительских комите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Определяет направления, формы, размеры и порядок использования собранных родительских средств, осуществляет контроль за их использованием, решает другие финансовые вопрос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Проводит разъяснительную и консультативную работу среди родителей (законных представителей) учащихся об их правах и обязанност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Оказывает содействие в проведении общешкольных мероприят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Участвует в подготовке школы к новому учебному го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Совместно с руководством школы контролирует организацию качества питания учащихся, медицинского обслужи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Оказывает помощь руководству школы в организации и проведении общешкольных родительских собра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Рассматривает обращения в свой адрес, а также обращения по вопросам, отнесенным настоящим Положением к компетенции комитета, по поручению директора школ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Принимает участие в организации безопасных условий осуществления   образовательного процесса, выполнения санитарно – гигиенических правил и нор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Взаимодействует с общественными организациями по вопросу пропаганды  школьных традиций, уклада школьной жиз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Взаимодействует с другими органами самоуправления школы по вопросам  проведения общешкольных мероприятий и другим, относящимся к  компетенции комитета.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110"/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120" w:after="0"/>
        <w:jc w:val="both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Образовательная деятельность в Школе организуется в соответствии с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99/902389617/"</w:instrText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Cs w:val="24"/>
          <w:lang w:eastAsia="ru-RU"/>
        </w:rPr>
        <w:t>Федеральным законом от 29.12.2012 № 273-ФЗ</w:t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ru-RU"/>
        </w:rPr>
        <w:t> «Об образовании в Российской Федерации», ФГОС начального общего, основного общего образования, основными образовательными программами, локальными нормативными актами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 01.09.2022 организовано обучение 1-9 классов по ООП, разработанным по обновленным ФГОС НОО, ООО. Мониторинг показал, что обучающиеся не почувствовали переход. Анализ текущих достижений показал результаты, сопоставимые с результатами прошлого и позапрошлого годов. Учителя отмечают, что им стало проще оформлять тематическое планирование в рабочих программах по учебным предметам, так как планируемые результаты по ФГОС стали конкретнее и с ними удобнее работа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 01.01.2021 года Школа функционирует в соответствии с требованиями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99/566085656/"</w:instrText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Cs w:val="24"/>
          <w:lang w:eastAsia="ru-RU"/>
        </w:rPr>
        <w:t>СП 2.4.3648-20</w:t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ru-RU"/>
        </w:rPr>
        <w:t> 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99/573500115/ZAP2EI83I9/"</w:instrText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Cs w:val="24"/>
          <w:lang w:eastAsia="ru-RU"/>
        </w:rPr>
        <w:t>СанПиН 1.2.3685-21</w:t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ru-RU"/>
        </w:rPr>
        <w:t> «Гигиенические нормативы и требования к обеспечению безопасности и (или) безвредности для человека факторов среды обитания». В связи с новыми санитарными требованиями Школа усилила контроль за уроками физкультуры. Учитель физкультуры организуют процесс физического воспитания и мероприятия по физкультуре в зависимости от пола, возраста и состояния здоровья. Кроме того, учитель физической культуры и завхоз проверяют, чтобы состояние  снарядов соответствовало санитарным требованиям, было исправн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Школа ведет работу по формированию здорового образа жизни и реализации технологий сбережения здоровья. Все учителя проводят совместно с обучающимися физкультминутки во время занятий, гимнастику для глаз, обеспечивается контроль за осанкой, в том числе во время письма, рисования и использования электронных средств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рганизация учебного процесса в 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 01.09.2023 Школа организовала изучение государственных символов России. В рабочие программы воспитания НОО, ООО включили ключевое общешкольное дело – церемонию поднятия Государственного флага России и исполнения Государственного гимна России в соответствии с рекомендациями Минпросвещения России, изложенными в письме от 15.04.2022 № СК-295/06 и Стандартом от 06.06.202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корректирована ООП НОО в части рабочих программ по предметам «Окружающий мир» и «ОРКСЭ» – добавили темы по изучению государственных симво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корректировали ООП ООО в части рабочих программ по предметам «ОДНКНР» и «Обществознание» – добавили темы по изучению государственных символов и возможность разработки проектов учащимися по темам, позволяющим углубить знания о госсимволике, истории ее разви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 сентября 2022 года  реализуется курс внеурочной деятельности «Разговоры о важном» в соответствии с письмом Минпросвещения от 15.08.2022 № 03-119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ебный план определяет формы проведения промежуточной аттестации отдельной части или всего объема учебного предмета, курса, дисциплины (модуля) образовательной программы в соответствии с порядком, установленным образовательной организацией. При разработке порядка общеобразовательной организации следует придерживаться рекомендаций Министерства просвещения Российской Федерации и Федеральной службы по надзору в сфере образования и науки по основным подходам к формированию графика оценочных процедур (от 06.08.2021       № СК-228/03, № 1.169/08-01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Порядок осуществления текущего контроля успеваемости регламентируется образовательной организацией самостоятель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Режим работы по пятидневной учебной неделе определяется образовательной организацией в соответствии с СанПиН 1.2.3685-2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должительность перемен между уроками составляет от 10 до 30 минут. Перерыв между кружковыми занятиями – 10 минут. Расписание уроков составляется отдельно для обязательных и кружковых занятий. Все дополнительные занятия проводятся с перерывом 60 минут после последнего урока. Продолжительность урока 40 мину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ебные занятия в 2024-2025 учебном году начинаются со 2 сентября 2024 года и заканчиваются в 1-8 классах по истечении 33 (1 класс), 34 (2-8 классы) учебных недель, в 9 классе — в соответствии со сроками Государственной итоговой аттест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чало учебных занятий:   08 ч.30 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кончание учебных занятий: 15 ч. 00 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менность занятий: одна смена при очном обучен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личество учебных дней в неделю:  - 5 (количество учебных дней в неделю принято Советом школы, протокол №1 от 15.08.2014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аникулы: осенние, зимние, весен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ополнительные каникулы  для обучающихся первых классов в феврале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жим работы: 5-дневная учебная неделя, что и определяет предельно допустимую учебную нагрузк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 класс – 21 час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 класс – 23 ча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 класс – 23 ча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 класс – 23 ча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 класс – 29 час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 класс – 30 час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7 класс – 32 ча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 класс – 33 ча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 класс – 33 ча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ебный год делится на четверти, по итогам которых во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лассах выставляются отметки за текущее освоение образовательных програм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bookmarkStart w:id="0" w:name="sub_1341614"/>
      <w:bookmarkEnd w:id="0"/>
      <w:r>
        <w:rPr>
          <w:rFonts w:eastAsia="Times New Roman" w:cs="Times New Roman" w:ascii="Times New Roman" w:hAnsi="Times New Roman"/>
          <w:szCs w:val="24"/>
          <w:lang w:eastAsia="ru-RU"/>
        </w:rPr>
        <w:t>Урочная деятельность обучающихся с ограниченными возможностями здоровья организуется по 5 дневной учебной недел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учение в 1 классе осуществляется с соблюдением следующих требова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bookmarkStart w:id="1" w:name="sub_1341614"/>
      <w:bookmarkEnd w:id="1"/>
      <w:r>
        <w:rPr>
          <w:rFonts w:eastAsia="Times New Roman" w:cs="Times New Roman" w:ascii="Times New Roman" w:hAnsi="Times New Roman"/>
          <w:szCs w:val="24"/>
          <w:lang w:eastAsia="ru-RU"/>
        </w:rPr>
        <w:t>учебные занятия проводятся по 5-дневной учебной неделе и только в первую смену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учение в первом полугодии: в сентябре, октябре - по 3 урока в день по 35 минут каждый, в ноябре-декабре - по 4 урока в день по 35 минут каждый; в январе - мае - по 4 урока в день по 40 минут каждый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середине учебного дня организуется динамическая пауза продолжительностью не менее 40 минут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bookmarkStart w:id="2" w:name="sub_1341616"/>
      <w:bookmarkEnd w:id="2"/>
      <w:r>
        <w:rPr>
          <w:rFonts w:eastAsia="Times New Roman" w:cs="Times New Roman" w:ascii="Times New Roman" w:hAnsi="Times New Roman"/>
          <w:szCs w:val="24"/>
          <w:lang w:eastAsia="ru-RU"/>
        </w:rPr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 использовании «ступенчатого» режима обучения в первом полугодии часть уроков (в соответствии с рабочими программами учителей) проводится в нетрадиционной форме: целевые прогулки, экскурсии, уроки-театрализации, уроки-игры.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Содержание нетрадиционных уроков должно быть направлено на развитие и совершенствование двигательной активности первокласснико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1 классе обучение проводится без балльного оценивания обучающихся и домашних зад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bookmarkStart w:id="3" w:name="sub_1341616"/>
      <w:bookmarkEnd w:id="3"/>
      <w:r>
        <w:rPr>
          <w:rFonts w:eastAsia="Times New Roman" w:cs="Times New Roman" w:ascii="Times New Roman" w:hAnsi="Times New Roman"/>
          <w:szCs w:val="24"/>
          <w:lang w:eastAsia="ru-RU"/>
        </w:rPr>
        <w:t>Образовательная организация для использования при реализации образовательных программ выбир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ебники из числа входящих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России от 20.05.2020 № 25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едеральный перечень учебников, допущенных к использованию в образовательном процессе в 2024/2025 учебном году утвержден Приказом Минпросвещения России от 21.09.2022 N 858 (ред. от 21.07.2023)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разовательные программы общего образования реализуются образовательной организацией как самостоятельно, так и посредством сетевых форм их реализации. Допускается использование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Изменения в учебных планах на 2024–2025 учебный год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Название предмета «Технология» заменено на «Труд (технология)»</w:t>
      </w:r>
      <w:r>
        <w:rPr>
          <w:rFonts w:eastAsia="Times New Roman" w:cs="Times New Roman" w:ascii="Times New Roman" w:hAnsi="Times New Roman"/>
          <w:szCs w:val="24"/>
          <w:lang w:eastAsia="ru-RU"/>
        </w:rPr>
        <w:t>. Он включает пять обязательных модулей и три вариативных. 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В учебных планах ООО появился новый учебный предмет «Основы безопасности и защиты Родины»</w:t>
      </w:r>
      <w:r>
        <w:rPr>
          <w:rFonts w:eastAsia="Times New Roman" w:cs="Times New Roman" w:ascii="Times New Roman" w:hAnsi="Times New Roman"/>
          <w:szCs w:val="24"/>
          <w:lang w:eastAsia="ru-RU"/>
        </w:rPr>
        <w:t>. Он заменит ОБЖ. 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Вместо предметной области «Физическая культура и основы безопасности жизнедеятельности» указана предметная область «Физическая культура»</w:t>
      </w:r>
      <w:r>
        <w:rPr>
          <w:rFonts w:eastAsia="Times New Roman" w:cs="Times New Roman" w:ascii="Times New Roman" w:hAnsi="Times New Roman"/>
          <w:szCs w:val="24"/>
          <w:lang w:eastAsia="ru-RU"/>
        </w:rPr>
        <w:t>.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ar-SA"/>
        </w:rPr>
        <w:t>На основании ст. 58 «Промежуточная аттестация обучающихся» Федерального закона РФ "Об образовании в Российской Федерации" N 273-ФЗ от 29.12.2012 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Style35"/>
        <w:numPr>
          <w:ilvl w:val="1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Статистика показателей за 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Cs w:val="24"/>
          <w:lang w:bidi="ru-RU"/>
        </w:rPr>
        <w:t>Результативность обучения в 2024-2025 учебном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bidi="ru-RU"/>
        </w:rPr>
        <w:t xml:space="preserve">В 2024-2025 учебном году школа работала в режиме 5-дневной недели. На конец  2023-2024 учебного года в школе обучалось 64 ученика, которые занимались в 7  классах-комплект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Cs/>
          <w:szCs w:val="24"/>
          <w:lang w:eastAsia="zh-CN" w:bidi="ru-RU"/>
        </w:rPr>
      </w:pPr>
      <w:r>
        <w:rPr>
          <w:rFonts w:eastAsia="SimSun;宋体" w:cs="Times New Roman" w:ascii="Times New Roman" w:hAnsi="Times New Roman"/>
          <w:bCs/>
          <w:szCs w:val="24"/>
          <w:lang w:eastAsia="zh-CN" w:bidi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410"/>
        <w:gridCol w:w="18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Кол-во уч-ся на начал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Кол-во учащихся на конец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Сохранность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2021-22 уч.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55+(4 адапт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57+(4 адапти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2022-23 уч.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65+(4 адапт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65+(5 адапти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 xml:space="preserve">2023-24 уч.г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60+(4 адапт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60+(4 адапти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2024-25 уч.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1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56+(3 адапт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autoSpaceDE w:val="false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6000" w:dyaOrig="40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0pt;height:200.25pt" filled="f" o:ole="">
            <v:imagedata r:id="rId4" o:title=""/>
          </v:shape>
          <o:OLEObject Type="Embed" ProgID="" ShapeID="ole_rId3" DrawAspect="Content" ObjectID="_492483457" r:id="rId3"/>
        </w:objec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center" w:pos="5031" w:leader="none"/>
          <w:tab w:val="right" w:pos="10063" w:leader="none"/>
        </w:tabs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ab/>
        <w:t>Количество обучающихся  стабильное, в среднем  обучаются в школе 58 обучающихся, но в этом году наблюдается небольшой спад</w:t>
        <w:tab/>
      </w:r>
    </w:p>
    <w:p>
      <w:pPr>
        <w:pStyle w:val="Normal"/>
        <w:rPr/>
      </w:pPr>
      <w:r>
        <w:rPr/>
        <w:t xml:space="preserve">Мониторинг успеваемости и качества знаний 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985"/>
        <w:gridCol w:w="1842"/>
        <w:gridCol w:w="18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лось учащихс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-202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-202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олугод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началь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+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+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+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снов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37+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+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ев учащихс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основ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лучили аттест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основ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ОУ с аттестатом особого образ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на отлично в 5-9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на отлично в 1-4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ь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знаний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%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Итоги за 2023-2024 уч.год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57"/>
        <w:gridCol w:w="1739"/>
        <w:gridCol w:w="1527"/>
        <w:gridCol w:w="1590"/>
        <w:gridCol w:w="758"/>
        <w:gridCol w:w="1017"/>
        <w:gridCol w:w="965"/>
        <w:gridCol w:w="1155"/>
        <w:gridCol w:w="1773"/>
        <w:gridCol w:w="1778"/>
      </w:tblGrid>
      <w:tr>
        <w:trPr>
          <w:trHeight w:val="55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-ся на начало год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-ся на конец год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личник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орошис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ропущено за го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 неуважитель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чи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тавлены на повторное обучение (ФИО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ведены услов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ФИО)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н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н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ое образ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+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+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+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10+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о начальному звену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+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+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общее образ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+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+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о среднему звен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+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+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по школе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+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+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го учащихся на начало года –6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го учащихся на конец года – 62(из них 8 вида - 1, 7 вида -3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1-4 кл. – (из них 8 вид -0, 7 вид -3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5-9 кл. – (из них 8 вид -1, 7 вид -0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го аттестовано –55 без 7 человек 1 класс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Cs w:val="24"/>
        </w:rPr>
        <w:t>Не аттестовано –  0(</w:t>
      </w:r>
      <w:r>
        <w:rPr>
          <w:rFonts w:cs="Times New Roman" w:ascii="Times New Roman" w:hAnsi="Times New Roman"/>
          <w:b/>
          <w:szCs w:val="24"/>
        </w:rPr>
        <w:t>указать класс, ФИО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Cs w:val="24"/>
        </w:rPr>
        <w:t>Аттестовано на «4» -11 «5» -8(</w:t>
      </w:r>
      <w:r>
        <w:rPr>
          <w:rFonts w:cs="Times New Roman" w:ascii="Times New Roman" w:hAnsi="Times New Roman"/>
          <w:b/>
          <w:szCs w:val="24"/>
        </w:rPr>
        <w:t>отдельно количество хорошистов и отличников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них с 1-4 кл-5 отл. И 2 хорошиста</w:t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с 5-9 кл–3 отл. И 9 хорошист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успевающие всего: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них с 1-4 кл. –(по классам ФИО)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с 5-9 кл. - –(по классам ФИО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ое звено: успеваемость -  100%    качество -35%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ее звено: успеваемость -    100%  качество- 32 %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школе: успеваемость -   100%      качество -  35,8%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Таким образом, в данном учебном году отмечается  повышение качества образования на 2%(В 2022-2023 уч.году 32%, в 2023-2024 уч.году 34%) Данные таблицы  свидетельствуют о повышении результативности работы педагогического коллектива по повышению образовательного уровня учащихся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Итоги образовательного процесса</w:t>
      </w:r>
    </w:p>
    <w:tbl>
      <w:tblPr>
        <w:tblW w:w="12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45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21-202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22-202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-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адаптированной программе для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тавлены на повторный кур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овно переведены в следующи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ащихся 9 класса, получивших аттестат особого образ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3-2024 учебном году было пропущено 3419урока ( в среднем -60 уроков  каждым учеником). Из них по уважительной причине все 100%</w:t>
      </w:r>
    </w:p>
    <w:tbl>
      <w:tblPr>
        <w:tblW w:w="26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418"/>
        <w:gridCol w:w="1701"/>
        <w:gridCol w:w="12333"/>
        <w:gridCol w:w="59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02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.г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3-2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.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-2025 уч.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полугод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ропущ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5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4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уважительной причи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4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уважительной пр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(0,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(3%)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Таким образом, отмечается  снижение количества пропущенных уроков как  по болезни,  так и по уважительной прич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целях снижения количества пропущенных без уважительных причин уроков проводились мероприятия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воевременное выявление причин отсутствия обучающихся на уроке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четы классных руководителей по работе с обучающимися, пропускающими занятия без уважительных причин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сещение  классными руководителями семей обучающихся, склонных к прогулам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дивидуальная работа с родителями обучающихся, пропускающими уроки без уважительных причи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Данные мероприятия  помогли снизить количество пропусков по неуважительной причине, поэтому работу в этом направлении  следует  признать эффективной и продолжить  в следующем учебном году. </w:t>
      </w:r>
    </w:p>
    <w:p>
      <w:pPr>
        <w:pStyle w:val="Normal"/>
        <w:spacing w:lineRule="auto" w:line="240" w:before="0" w:after="0"/>
        <w:jc w:val="center"/>
        <w:rPr/>
      </w:pPr>
      <w:r>
        <w:rPr/>
        <w:t>Анализ итоговой аттестации  за курс  основной школы за три последних учебных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619"/>
        <w:gridCol w:w="1164"/>
        <w:gridCol w:w="1619"/>
        <w:gridCol w:w="1168"/>
        <w:gridCol w:w="1619"/>
        <w:gridCol w:w="1168"/>
      </w:tblGrid>
      <w:tr>
        <w:trPr>
          <w:trHeight w:val="2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0-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-2024</w:t>
            </w:r>
          </w:p>
        </w:tc>
      </w:tr>
      <w:tr>
        <w:trPr>
          <w:trHeight w:val="56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редм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% успеваем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% кач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%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% кач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%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% качества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71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5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бществозн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еограф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Cs w:val="24"/>
          <w:lang w:bidi="ru-RU"/>
        </w:rPr>
      </w:pPr>
      <w:r>
        <w:rPr>
          <w:rFonts w:cs="Times New Roman" w:ascii="Times New Roman" w:hAnsi="Times New Roman"/>
          <w:b/>
          <w:bCs/>
          <w:iCs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Cs w:val="24"/>
          <w:lang w:bidi="ru-RU"/>
        </w:rPr>
        <w:t>Результаты итоговой аттестации за 2023-2024</w:t>
      </w:r>
      <w:r>
        <w:rPr/>
        <w:t xml:space="preserve"> уч.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05"/>
        <w:gridCol w:w="957"/>
        <w:gridCol w:w="957"/>
        <w:gridCol w:w="957"/>
        <w:gridCol w:w="957"/>
        <w:gridCol w:w="1702"/>
        <w:gridCol w:w="126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предм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/>
              </w:rPr>
              <w:t>Кол-во сдава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/>
              </w:rPr>
              <w:t>«5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/>
              </w:rPr>
              <w:t>«4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/>
              </w:rPr>
              <w:t>«3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/>
              </w:rPr>
              <w:t>«2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/>
              </w:rPr>
              <w:t>успеваем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/>
              </w:rPr>
              <w:t>Качество знани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25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75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еограф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0%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Биоло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33%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обществозн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ГИА в 2023-2024 уч.году средние. Высокое качество знаний по математике, обществозн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итоговой аттестации выпускников школы свидетельствуют о том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нания выпускников соответствуют требованиям образовательного станда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ровень обученности  позволяет выпускникам продолжить образовательный маршр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овышения  качества образовательных услуг в ОУ ведется планомерная работа по осуществлению контроля за организацией образовательного процесса с целью обеспечения оптимальных условий по развитию личности и достижениям социальной компетентности. Качество результата образования подтверждается и результатами ОГЭ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>На основании ст. 58 ФЗ от 29 декабря 2012 года № 272-ФЗ «Об образовании в РФ» в период с 22.04.2024 по 23.05.2024 года в ОУ проводилась промежуточная (годовая) аттестация учащихся 1-9 классов.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К промежуточной (годовой) аттестации были допущены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учащиеся 1 ступени – 24+3</w:t>
      </w:r>
      <w:r>
        <w:rPr>
          <w:rFonts w:eastAsia="Times New Roman" w:cs="Times New Roman" w:ascii="Times New Roman" w:hAnsi="Times New Roman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>че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учащиеся 2 ступени – 34+1чел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ЦЕЛЬ</w:t>
      </w:r>
      <w:r>
        <w:rPr>
          <w:rFonts w:eastAsia="Times New Roman" w:cs="Times New Roman" w:ascii="Times New Roman" w:hAnsi="Times New Roman"/>
          <w:szCs w:val="24"/>
          <w:lang w:eastAsia="ar-SA"/>
        </w:rPr>
        <w:t>: контроль усвоения учащимися базового уровня знаний по  данным предметам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Выбор предметов для промежуточной аттестации производился в соответствии с положением «О формах, периодичности и порядке текущего контроля успеваемости и промежуточной аттестации учащихся»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Предм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Форма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Русский язы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-1-9 к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Литературное чт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Литера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Иностранный язык (немецкий язы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ОДНКН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ро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ОРКС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ро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Матема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Алгеб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Геомет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зачет-7,8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кл-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Вероятность и статис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Окружающий ми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Ист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Обществозн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Географ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Информа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Физ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Хим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Биолог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узы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З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Технолог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География Оренбург.обла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мплексная п/р 5-8кл, зачет-2-4 кл, региональный зачет 4, 9 к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урс «Твой выбор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В промежуточной аттестации участвовал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1 класс- 6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2 класс – 3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3 класс- 10+1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4 класс- 6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5 класс- 6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6 класс-6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7 класс -9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8 класс-9 +1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9клас-4 учащихся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Результаты промежуточной аттестации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650"/>
        <w:gridCol w:w="611"/>
        <w:gridCol w:w="461"/>
        <w:gridCol w:w="461"/>
        <w:gridCol w:w="461"/>
        <w:gridCol w:w="1105"/>
        <w:gridCol w:w="1261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 класс (безотметочное обучени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успева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ем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ачество знаний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Итоговая контрольная работ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Литературное чт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ате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кружающий ми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З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Технолог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узы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зач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2 клас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3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Литературное чт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3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емец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3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ате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3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кружающий ми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З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6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Технолог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3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узы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6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зач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3 клас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Литературное чт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емец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ате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кружающий ми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З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Технолог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узы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Зач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4 клас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Литературное чт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3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емец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3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ате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6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кружающий ми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6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З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3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Технолог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3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узы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зач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РКС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роек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0%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5 клас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Итоговая контрольная работ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Литер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емец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ате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З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Технолог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узы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мплексная практическ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сто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Биолог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Географ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6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ДНКН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роек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3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6 клас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Итоговая контрольная работ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Литер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емец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ате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З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Технолог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узы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мплексная практическ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нфор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сто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ществозн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Биолог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Географ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6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ДНКН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роек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6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 клас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Итоговая контрольная работ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Литер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емец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З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Технолог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узы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практическ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Алгеб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Геомет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зач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Вероятность и статис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Инфор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Исто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Обществозн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Физ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Биолог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Географ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ОБ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 клас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Итоговая контрольная работ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Литер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7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емец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егиональный зач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узы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Алгеб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Геомет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Вероятность и статис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Инфор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Исто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Обществозн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7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Физ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Хим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Биолог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7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Географ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ОБ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География Оренбург.об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Историческое краевед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5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 клас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Итоговая контрольная работ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Литер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емец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егиональный зач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Алгеб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Геомет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Вероятность и статис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Инфор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Исто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Обществозн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Физ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Хим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Биолог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Географ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ОБ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Технолог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>100% успеваемость показали учащиеся по всем предметам во всех класса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ar-SA"/>
        </w:rPr>
        <w:t>Стабильное качество знаний во 2-4 классах. Понизилось качество знаний по сравнению с годовыми оценками в 4 классе по ИЗО,  окружающему миру, 5 классе по немецкому языку и ИЗО, в 6 классе по истории, географии, ИЗО, по немецкому языку, ИЗО, ОБЖ в 7 классе. Повысилось качество знаний по окружающему миру во 2 классе, по литературе, окружающему миру, технологии в 4 классе, по литературе и обществознанию в 7 классе, по литературе  в 8 классе, по русскому языку, немецкому языку, истории в 9 класс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>Самый высокий процент качества знаний на промежуточной аттестации показали учащие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37" w:leader="none"/>
        </w:tabs>
        <w:suppressAutoHyphens w:val="true"/>
        <w:spacing w:lineRule="auto" w:line="240" w:before="0" w:after="0"/>
        <w:ind w:left="737" w:firstLine="114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во 2 классе по окружающему мир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37" w:leader="none"/>
        </w:tabs>
        <w:suppressAutoHyphens w:val="true"/>
        <w:spacing w:lineRule="auto" w:line="240" w:before="0" w:after="0"/>
        <w:ind w:left="737" w:firstLine="114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в 3 классе по окружающему миру, физической культуре, технологии и ИЗ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37" w:leader="none"/>
        </w:tabs>
        <w:suppressAutoHyphens w:val="true"/>
        <w:spacing w:lineRule="auto" w:line="240" w:before="0" w:after="0"/>
        <w:ind w:left="737" w:firstLine="114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в 4 классе по литературе, техноло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37" w:leader="none"/>
        </w:tabs>
        <w:suppressAutoHyphens w:val="true"/>
        <w:spacing w:lineRule="auto" w:line="240" w:before="0" w:after="0"/>
        <w:ind w:left="737" w:firstLine="114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в 5 классе по литературе, ИЗО, технологии, ОДНКН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37" w:leader="none"/>
        </w:tabs>
        <w:suppressAutoHyphens w:val="true"/>
        <w:spacing w:lineRule="auto" w:line="240" w:before="0" w:after="0"/>
        <w:ind w:left="737" w:firstLine="114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в 6 классе по музыке, ОДНКН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37" w:leader="none"/>
        </w:tabs>
        <w:suppressAutoHyphens w:val="true"/>
        <w:spacing w:lineRule="auto" w:line="240" w:before="0" w:after="0"/>
        <w:ind w:left="737" w:firstLine="114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в 7 классе по литерату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37" w:leader="none"/>
        </w:tabs>
        <w:suppressAutoHyphens w:val="true"/>
        <w:spacing w:lineRule="auto" w:line="240" w:before="0" w:after="0"/>
        <w:ind w:left="737" w:firstLine="114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в 8 классе по музыке, информатике, географии Орен.обл, музы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37" w:leader="none"/>
        </w:tabs>
        <w:suppressAutoHyphens w:val="true"/>
        <w:spacing w:lineRule="auto" w:line="240" w:before="0" w:after="0"/>
        <w:ind w:left="737" w:firstLine="114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в 9 классе по истории, вероятности и статистике, биолог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Уровень знаний учащихся, показанный на промежуточной аттестации, в основном соответствует требованиям и ожидаемым результата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Ежегодный анализ успеваемости  и качества знаний  по предметам  за 2023-2024 уч.год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 xml:space="preserve">                  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260"/>
        <w:gridCol w:w="2260"/>
        <w:gridCol w:w="2139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предм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УО (%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 (%)  П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 итоги за год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Музык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ЗО(н.ш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Технология(н.ш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Физ-ра (н.ш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Физкультур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З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Технолог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ДНКН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География Оренбургской обла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кружающий мир (н.ш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Литератур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Литературное чтение (н.ш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усский язык (н.ш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ностранный(нем) язы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атематика  (н.ш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Информатик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Географ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Вероятность и статист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Обществознан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усский язы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Биолог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Истор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атемат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Физик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Хим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Геометр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Алгеб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Style35"/>
        <w:numPr>
          <w:ilvl w:val="1"/>
          <w:numId w:val="11"/>
        </w:numPr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етапредметные результаты</w:t>
      </w:r>
    </w:p>
    <w:p>
      <w:pPr>
        <w:pStyle w:val="TextBody"/>
        <w:ind w:firstLine="708"/>
        <w:rPr/>
      </w:pPr>
      <w:r>
        <w:rPr>
          <w:b w:val="false"/>
          <w:bCs/>
          <w:sz w:val="24"/>
          <w:szCs w:val="24"/>
        </w:rPr>
        <w:t xml:space="preserve">Оценка метапредметных результатов </w:t>
      </w:r>
      <w:r>
        <w:rPr>
          <w:b w:val="false"/>
          <w:sz w:val="24"/>
          <w:szCs w:val="24"/>
        </w:rPr>
        <w:t xml:space="preserve"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ним относятся:</w:t>
      </w:r>
    </w:p>
    <w:p>
      <w:pPr>
        <w:pStyle w:val="TextBody"/>
        <w:numPr>
          <w:ilvl w:val="0"/>
          <w:numId w:val="9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особность обучающегося принимать учебную цель и задачи; </w:t>
      </w:r>
    </w:p>
    <w:p>
      <w:pPr>
        <w:pStyle w:val="TextBody"/>
        <w:numPr>
          <w:ilvl w:val="0"/>
          <w:numId w:val="9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преобразовывать практическую задачу в познавательную;</w:t>
      </w:r>
    </w:p>
    <w:p>
      <w:pPr>
        <w:pStyle w:val="TextBody"/>
        <w:numPr>
          <w:ilvl w:val="0"/>
          <w:numId w:val="9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планировать собственную деятельность в соответствии с поставленной задачей и условиями её реализации и искать средства её осуществления;</w:t>
      </w:r>
    </w:p>
    <w:p>
      <w:pPr>
        <w:pStyle w:val="TextBody"/>
        <w:numPr>
          <w:ilvl w:val="0"/>
          <w:numId w:val="9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TextBody"/>
        <w:numPr>
          <w:ilvl w:val="0"/>
          <w:numId w:val="9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TextBody"/>
        <w:numPr>
          <w:ilvl w:val="0"/>
          <w:numId w:val="9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TextBody"/>
        <w:numPr>
          <w:ilvl w:val="0"/>
          <w:numId w:val="9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TextBody"/>
        <w:numPr>
          <w:ilvl w:val="0"/>
          <w:numId w:val="9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TextBody"/>
        <w:ind w:firstLine="708"/>
        <w:rPr/>
      </w:pPr>
      <w:r>
        <w:rPr>
          <w:b w:val="false"/>
          <w:sz w:val="24"/>
          <w:szCs w:val="24"/>
        </w:rPr>
        <w:t>Достижение метапредметных результатов обеспечивается за счёт основных компонентов образовательного процесса — учебных</w:t>
      </w:r>
      <w:r>
        <w:rPr>
          <w:sz w:val="24"/>
          <w:szCs w:val="24"/>
        </w:rPr>
        <w:t xml:space="preserve"> предметов, представленных в обязательной части учебного пл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Cs w:val="24"/>
          <w:lang w:bidi="en-US"/>
        </w:rPr>
        <w:t>Оценочный лист уровня сформированности регулятивных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Cs w:val="24"/>
          <w:lang w:bidi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1701"/>
        <w:gridCol w:w="1701"/>
        <w:gridCol w:w="1560"/>
        <w:gridCol w:w="1701"/>
        <w:gridCol w:w="141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Целеполагание – постановка учебной задачи на основе соотнесения того, что уже известно и усвоено учащимися, и того, что ещё неизвес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Планирование - определение последовательности промежуточных целей с учётом конечного результата; составление плана и последовательности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Прогнозирование – предвосхищение результата и уровня усвоения, его временных характери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Коррекция – внесение необходимых дополнений и корректив в план и способ действия в случае расхождения эталона, реального действия и его проду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Оценка – выделение и осознание обучающимися того что уже усвоено и что ещё подлежит усвоению, осознание качества и уровня усво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Средний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оказательпо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Cs w:val="24"/>
          <w:lang w:val="en-U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bidi="en-US"/>
        </w:rPr>
        <w:t>0 – учебное</w:t>
      </w:r>
      <w:r>
        <w:rPr>
          <w:rFonts w:eastAsia="Times New Roman" w:cs="Times New Roman" w:ascii="Times New Roman" w:hAnsi="Times New Roman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bidi="en-US"/>
        </w:rPr>
        <w:t>действие</w:t>
      </w:r>
      <w:r>
        <w:rPr>
          <w:rFonts w:eastAsia="Times New Roman" w:cs="Times New Roman" w:ascii="Times New Roman" w:hAnsi="Times New Roman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bidi="en-US"/>
        </w:rPr>
        <w:t>несформировано</w:t>
      </w:r>
    </w:p>
    <w:p>
      <w:pPr>
        <w:pStyle w:val="Style3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bidi="en-US"/>
        </w:rPr>
      </w:pPr>
      <w:r>
        <w:rPr>
          <w:rFonts w:eastAsia="Times New Roman" w:cs="Times New Roman" w:ascii="Times New Roman" w:hAnsi="Times New Roman"/>
          <w:szCs w:val="24"/>
          <w:lang w:bidi="en-US"/>
        </w:rPr>
        <w:t xml:space="preserve">– </w:t>
      </w:r>
      <w:r>
        <w:rPr>
          <w:rFonts w:eastAsia="Times New Roman" w:cs="Times New Roman" w:ascii="Times New Roman" w:hAnsi="Times New Roman"/>
          <w:szCs w:val="24"/>
          <w:lang w:bidi="en-US"/>
        </w:rPr>
        <w:t>учебное действие сформировано на низком у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bidi="en-US"/>
        </w:rPr>
      </w:pPr>
      <w:r>
        <w:rPr>
          <w:rFonts w:eastAsia="Times New Roman" w:cs="Times New Roman" w:ascii="Times New Roman" w:hAnsi="Times New Roman"/>
          <w:szCs w:val="24"/>
          <w:lang w:bidi="en-US"/>
        </w:rPr>
        <w:t>2– учебное действие сформировано на среднем у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bidi="en-US"/>
        </w:rPr>
      </w:pPr>
      <w:r>
        <w:rPr>
          <w:rFonts w:eastAsia="Times New Roman" w:cs="Times New Roman" w:ascii="Times New Roman" w:hAnsi="Times New Roman"/>
          <w:szCs w:val="24"/>
          <w:lang w:bidi="en-US"/>
        </w:rPr>
        <w:t>3– учебное действие сформировано на высоком у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Cs w:val="24"/>
          <w:lang w:bidi="en-US"/>
        </w:rPr>
        <w:t>Оценочный лист уровня сформированности познавательных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i/>
          <w:szCs w:val="24"/>
          <w:u w:val="single"/>
          <w:lang w:bidi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1560"/>
        <w:gridCol w:w="1559"/>
        <w:gridCol w:w="1560"/>
        <w:gridCol w:w="1134"/>
        <w:gridCol w:w="1275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3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Знаково-символическое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Поиск и выделение необходим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Анализ, синтез, сравнение, классификация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Установлениепричинно-следственныхсвя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Выдвижение гипотез и их обоснование, построение логической цепи рассу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Средний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оказательпо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1,7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1,7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Cs w:val="24"/>
          <w:lang w:bidi="en-US"/>
        </w:rPr>
        <w:t>Оценочный лист уровня сформированности коммуникативных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Cs w:val="24"/>
          <w:lang w:bidi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985"/>
        <w:gridCol w:w="1559"/>
        <w:gridCol w:w="2693"/>
        <w:gridCol w:w="1843"/>
      </w:tblGrid>
      <w:tr>
        <w:trPr>
          <w:trHeight w:val="1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сотру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остановка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остроение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речевых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высказы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Лидерство и согласование действий с партнёром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Средний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1,7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2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Основное </w:t>
      </w:r>
      <w:r>
        <w:rPr>
          <w:b w:val="false"/>
          <w:bCs/>
          <w:sz w:val="24"/>
          <w:szCs w:val="24"/>
        </w:rPr>
        <w:t xml:space="preserve">содержание оценки метапредметных результатов </w:t>
      </w:r>
      <w:r>
        <w:rPr>
          <w:b w:val="false"/>
          <w:sz w:val="24"/>
          <w:szCs w:val="24"/>
        </w:rPr>
        <w:t>на уровне начального общего образования строится вокруг умения учиться. Оценка метапредметных результатов проводится в ходе:</w:t>
      </w:r>
    </w:p>
    <w:p>
      <w:pPr>
        <w:pStyle w:val="TextBody"/>
        <w:numPr>
          <w:ilvl w:val="0"/>
          <w:numId w:val="6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я задач творческого и поискового характеров;</w:t>
      </w:r>
    </w:p>
    <w:p>
      <w:pPr>
        <w:pStyle w:val="TextBody"/>
        <w:numPr>
          <w:ilvl w:val="0"/>
          <w:numId w:val="6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ого проектирования;</w:t>
      </w:r>
    </w:p>
    <w:p>
      <w:pPr>
        <w:pStyle w:val="TextBody"/>
        <w:tabs>
          <w:tab w:val="clear" w:pos="708"/>
          <w:tab w:val="right" w:pos="9355" w:leader="none"/>
        </w:tabs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тоговых проверочных работ;</w:t>
        <w:tab/>
      </w:r>
    </w:p>
    <w:p>
      <w:pPr>
        <w:pStyle w:val="TextBody"/>
        <w:numPr>
          <w:ilvl w:val="0"/>
          <w:numId w:val="6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лексных работ на межпредметной основе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5"/>
        <w:numPr>
          <w:ilvl w:val="1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доровье обучающихся</w:t>
      </w:r>
    </w:p>
    <w:p>
      <w:pPr>
        <w:pStyle w:val="Style3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ab/>
      </w:r>
      <w:r>
        <w:rPr/>
        <w:t>Мониторинг состояния здоровья учащихс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739"/>
        <w:gridCol w:w="1701"/>
        <w:gridCol w:w="1701"/>
        <w:gridCol w:w="184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-21 уч.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-2022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.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-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.год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-во детей по группам здоровья </w:t>
            </w:r>
            <w:r>
              <w:rPr>
                <w:rFonts w:cs="Times New Roman" w:ascii="Times New Roman" w:hAnsi="Times New Roman"/>
                <w:bCs/>
                <w:szCs w:val="24"/>
              </w:rPr>
              <w:t>(в % к общему числу)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(5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(6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(73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(7</w:t>
            </w:r>
            <w:r>
              <w:rPr>
                <w:rFonts w:cs="Times New Roman" w:ascii="Times New Roman" w:hAnsi="Times New Roman"/>
                <w:szCs w:val="24"/>
              </w:rPr>
              <w:t>0%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(3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(1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(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(</w:t>
            </w:r>
            <w:r>
              <w:rPr>
                <w:rFonts w:cs="Times New Roman" w:ascii="Times New Roman" w:hAnsi="Times New Roman"/>
                <w:szCs w:val="24"/>
              </w:rPr>
              <w:t>15%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7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6%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</w:rPr>
              <w:t xml:space="preserve">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(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(6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(7%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-во детей по физкультурным группам </w:t>
            </w:r>
            <w:r>
              <w:rPr>
                <w:rFonts w:cs="Times New Roman" w:ascii="Times New Roman" w:hAnsi="Times New Roman"/>
                <w:bCs/>
                <w:szCs w:val="24"/>
              </w:rPr>
              <w:t>(в % к общему числу)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(9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(8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(8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(85%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ая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(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3%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ая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(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(1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(10%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специальной медицинской группы (отметить знаком «+»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татистические данные об оценке здоровья детей по различным параметрам </w:t>
            </w:r>
            <w:r>
              <w:rPr>
                <w:rFonts w:cs="Times New Roman" w:ascii="Times New Roman" w:hAnsi="Times New Roman"/>
                <w:bCs/>
                <w:szCs w:val="24"/>
              </w:rPr>
              <w:t>(в %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нфекционные заболе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рушения зрения и слух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нарушения опорно-двигательного аппар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рушения ре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хронические заболе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с эпилепси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людается   снижение количества   детей  с  нормальным  физическим  развитием.  Причиной отклонений  состояния здоровья, особенно  низкого  роста и веса, избыточного  веса, является нарушение  режима питания, хронические заболевания и нарушения обменных процессов в организме. Наблюдается резкое повышение количества детей-инвалидов, которые относятся к специальной медицинской группе (6/1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фоне неблагополучной обстановки в посёлке в школе не зарегистрировано случаев употребления наркотически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систематической работы по безопасности жизнедеятельности учащихся снизился показатель травматизма среди учащихся. Случаи травматизма не повлекли за собой серьёзного нарушения здоровья учащихся</w:t>
      </w:r>
    </w:p>
    <w:tbl>
      <w:tblPr>
        <w:tblW w:w="17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21"/>
        <w:gridCol w:w="1721"/>
        <w:gridCol w:w="1721"/>
        <w:gridCol w:w="1721"/>
        <w:gridCol w:w="1721"/>
        <w:gridCol w:w="1725"/>
        <w:gridCol w:w="1503"/>
        <w:gridCol w:w="1726"/>
        <w:gridCol w:w="160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-20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лучаев травматиз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работает по пятидневной неделе  в одну смену, между уроками 10 – минутные перерывы, большая перемена 30 минут, во время перемен осуществляется питание, организуются подвижные перемены. УВП в школе  организован с использованием здоровьесберегающи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жная задача на уроках и во внеклассной деятельности – формирование негативного отношения к вредным привычкам. Для этого в школе реализуются программы «Здоровье», «Профилактика вреда табакокурения и алкоголизма», «Школа без наркотиков», «Твой выбор»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right="34" w:hanging="0"/>
        <w:textAlignment w:val="baseline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left="-57" w:right="34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Доля учащихся, занимающихся спортом </w:t>
      </w:r>
    </w:p>
    <w:p>
      <w:pPr>
        <w:pStyle w:val="Normal"/>
        <w:spacing w:lineRule="auto" w:line="240" w:before="0" w:after="0"/>
        <w:ind w:left="-57" w:right="34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в школьной секции</w:t>
      </w:r>
    </w:p>
    <w:p>
      <w:pPr>
        <w:pStyle w:val="Normal"/>
        <w:spacing w:lineRule="auto" w:line="240" w:before="0" w:after="0"/>
        <w:ind w:left="-57" w:right="34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tbl>
      <w:tblPr>
        <w:tblW w:w="984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91"/>
        <w:gridCol w:w="2491"/>
        <w:gridCol w:w="249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Виды спортивных  секц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022-20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023-20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024-2025</w:t>
            </w:r>
          </w:p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полугоди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Туриз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0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5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0%</w:t>
            </w:r>
          </w:p>
        </w:tc>
      </w:tr>
      <w:tr>
        <w:trPr>
          <w:trHeight w:val="32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сская лап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5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0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0%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егкая атлети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0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5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0%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утбо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5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5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0%</w:t>
            </w:r>
          </w:p>
        </w:tc>
      </w:tr>
    </w:tbl>
    <w:p>
      <w:pPr>
        <w:pStyle w:val="Style3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количество учащихся, посещающих спортивные секции</w:t>
      </w:r>
    </w:p>
    <w:p>
      <w:pPr>
        <w:pStyle w:val="Style3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стижения обучающихся на конкурсах, соревнованиях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Выявление, поддержка, развитие и социализация одаренных детей является одной из приоритетных задач современного образования в России. В школе ведется работа по выявлению одарённых детей, развитию интеллектуальных способностей учащихся посредством творческой формы организации учебно-воспитательного процесса, в ходе которого школьники проявляют себя, раскрывают, развивают свои способности в процессе обучения и воспитания. Это можно проследить в таблице </w:t>
      </w:r>
    </w:p>
    <w:p>
      <w:pPr>
        <w:pStyle w:val="Normal"/>
        <w:jc w:val="center"/>
        <w:rPr/>
      </w:pPr>
      <w:r>
        <w:rPr/>
        <w:t>Результаты участия обучающихся во всероссийской олимпиаде школьников(муниципальный уровень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984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-2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л-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бе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физ-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зё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физ-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(рус.яз, об-во, физ-р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бильные результаты муниципального этапа ВОШ по физической культуре, три года подряд  победителем и призером является Кантемирова Александра. В этом учебном году Кантемирова Екатерина, ученица 9 класса стала призером муниципального этапа по русскому языку и обществознанию.</w:t>
      </w:r>
    </w:p>
    <w:p>
      <w:pPr>
        <w:pStyle w:val="Normal"/>
        <w:jc w:val="center"/>
        <w:rPr/>
      </w:pPr>
      <w:r>
        <w:rPr/>
        <w:t>Результаты участия обучающихся в областной олимпиаде школьников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7"/>
        <w:gridCol w:w="2477"/>
        <w:gridCol w:w="2477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-20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-2025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л-во участник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бедител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зёр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ывод: </w:t>
      </w:r>
      <w:r>
        <w:rPr>
          <w:rFonts w:cs="Times New Roman" w:ascii="Times New Roman" w:hAnsi="Times New Roman"/>
          <w:szCs w:val="24"/>
        </w:rPr>
        <w:t>Стабильные результаты участия в областной олимпиаде школьников. На региональном этапе Кантемирова Екатерина стала призером областной олимпиады по русскому языку в 2024 го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.Результаты участия обучающихся в олимпиаде младших школьник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Звездные ступеньки» (муниципальный уровень)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7"/>
        <w:gridCol w:w="2477"/>
        <w:gridCol w:w="2477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-20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-2025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л-во участник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бедител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зёр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людается результативность участия в олимпиаде младших школьников «Звездные ступеньки». В этом учебном году результативность составила 10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ивность участия учащихся в районной НП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21-2022 уч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22-2023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23-20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зеры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-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зеры-3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Слайд 15. Результативность участия учащихся в районной конференции юных исследовате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268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21-2022 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22-202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.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-20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.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 2 мест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оличество участников, победителей и призеров с каждым годом растет.   Это говорит о хорошей продуктивной работе педагогов с одаренными детьми</w:t>
      </w:r>
      <w:r>
        <w:rPr>
          <w:rFonts w:cs="Times New Roman" w:ascii="Times New Roman" w:hAnsi="Times New Roman"/>
          <w:b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35"/>
        <w:numPr>
          <w:ilvl w:val="1"/>
          <w:numId w:val="1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довлетворённость родителей деятельностью и взаимоотношениями в ОУ</w:t>
      </w:r>
    </w:p>
    <w:p>
      <w:pPr>
        <w:pStyle w:val="Style3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35"/>
        <w:spacing w:lineRule="auto" w:line="240" w:before="0" w:after="0"/>
        <w:ind w:left="0" w:firstLine="360"/>
        <w:contextualSpacing w:val="fals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Ежегодно в апреле месяце в образовательном учреждении проводится анкетирование учащихся и родителей, с целью анализа удовлетворенности деятельностью, взаимоотношениями, комфортностью самочувствия их в школе.</w:t>
      </w:r>
    </w:p>
    <w:p>
      <w:pPr>
        <w:pStyle w:val="Default"/>
        <w:ind w:firstLine="708"/>
        <w:rPr/>
      </w:pPr>
      <w:r>
        <w:rPr>
          <w:color w:val="000000"/>
        </w:rPr>
        <w:t>В  2023-2024 учебном году проведённое анкетирование показало, что: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- 86% родителей удовлетворены уровнем преподавания, организацией школьного быта, питанием в школе, состоянием школьных помещений,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- 100% родителей  удовлетворены материально-техническим обеспечением, отношением с педагогами, отношениями детей с педагогами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- 70% родителей удовлетворены отношением ребёнка к школе в целом.</w:t>
      </w:r>
    </w:p>
    <w:p>
      <w:pPr>
        <w:pStyle w:val="Default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5"/>
        <w:spacing w:lineRule="auto" w:line="240"/>
        <w:ind w:left="0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ируя результаты анкетирования можно сделать вывод, что учащиеся и их родители, в основном,  удовлетворены деятельностью, взаимоотношениями и комфортностью самочувствия в школе.</w:t>
      </w:r>
    </w:p>
    <w:p>
      <w:pPr>
        <w:pStyle w:val="Style35"/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numPr>
          <w:ilvl w:val="1"/>
          <w:numId w:val="11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фессиональное самоопределение выпускников</w:t>
      </w:r>
    </w:p>
    <w:p>
      <w:pPr>
        <w:pStyle w:val="Style3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Учащиеся 9 класса, продолжая обучение в средней школе, выбирают соответствующий профиль  и поступают учиться в профессиональные техникумы. </w:t>
      </w:r>
    </w:p>
    <w:p>
      <w:pPr>
        <w:pStyle w:val="Style3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992"/>
        <w:gridCol w:w="2053"/>
        <w:gridCol w:w="2126"/>
        <w:gridCol w:w="1559"/>
        <w:gridCol w:w="1560"/>
      </w:tblGrid>
      <w:tr>
        <w:trPr>
          <w:trHeight w:val="861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 w:before="17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28" w:before="0" w:after="200"/>
              <w:ind w:left="235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3" w:after="200"/>
              <w:ind w:right="209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ind w:left="136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-во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ч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Cs w:val="24"/>
              </w:rPr>
              <w:t>ся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Учебное заве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3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ind w:left="101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Раб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ают</w:t>
            </w:r>
          </w:p>
        </w:tc>
      </w:tr>
      <w:tr>
        <w:trPr>
          <w:trHeight w:val="3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0" w:after="200"/>
              <w:ind w:left="1917" w:hanging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Cs w:val="24"/>
              </w:rPr>
              <w:t>ОУ</w:t>
            </w:r>
          </w:p>
          <w:p>
            <w:pPr>
              <w:pStyle w:val="Normal"/>
              <w:spacing w:lineRule="exact" w:line="202"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0" w:after="200"/>
              <w:ind w:left="591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0" w:after="200"/>
              <w:ind w:left="253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177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right="284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975" w:right="979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5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177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exact" w:line="249" w:before="0" w:after="200"/>
              <w:ind w:right="142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975" w:right="979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5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177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exact" w:line="249" w:before="0" w:after="200"/>
              <w:ind w:right="142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975" w:right="979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5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177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exact" w:line="249" w:before="0" w:after="200"/>
              <w:ind w:right="142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975" w:right="979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5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177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exact" w:line="249" w:before="0" w:after="200"/>
              <w:ind w:right="142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975" w:right="979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5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Style35"/>
        <w:ind w:left="0" w:hanging="0"/>
        <w:rPr>
          <w:rFonts w:ascii="Times New Roman" w:hAnsi="Times New Roman" w:eastAsia="Times New Roman" w:cs="Times New Roman"/>
          <w:b/>
          <w:b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ar-SA"/>
        </w:rPr>
      </w:r>
    </w:p>
    <w:p>
      <w:pPr>
        <w:pStyle w:val="Style35"/>
        <w:ind w:left="70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Качество реализации образовательного процесса</w:t>
      </w:r>
    </w:p>
    <w:p>
      <w:pPr>
        <w:pStyle w:val="Style35"/>
        <w:ind w:left="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35"/>
        <w:numPr>
          <w:ilvl w:val="1"/>
          <w:numId w:val="1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образовательные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сновные образовательные программы начального, основного муниципального образовательного бюджетного учреждения «Краснополянская  основная общеобразовательная школа» разработаны в соответствии с требованиями федерального государственного образовательного стандарта начального общего образования и Федеральным законом от 29.12.2012 №273-ФЗ «Об образовании в Российской Федерации», с учётом  особенностей общеобразовательного учреждения, образовательных потребностей и запросов обучающихся и их родителей, а также концептуальных положений учебно-методического комплекта «Школа России», используемых в обуч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программа определяет содержание образования, цели, задачи, планируемые результаты, содержание и организацию образовательного процесса на уровне начального,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сновная образовательная программа начального общего образования содержит следующие разделы: </w:t>
      </w:r>
    </w:p>
    <w:p>
      <w:pPr>
        <w:pStyle w:val="Style35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вой;</w:t>
      </w:r>
    </w:p>
    <w:p>
      <w:pPr>
        <w:pStyle w:val="Style35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тельный;</w:t>
      </w:r>
    </w:p>
    <w:p>
      <w:pPr>
        <w:pStyle w:val="Style35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онны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сновная образовательная программа основного общего образования  (ФГОС) содержит следующие разделы:</w:t>
      </w:r>
    </w:p>
    <w:p>
      <w:pPr>
        <w:pStyle w:val="Style35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вой;</w:t>
      </w:r>
    </w:p>
    <w:p>
      <w:pPr>
        <w:pStyle w:val="Style35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тельный;</w:t>
      </w:r>
    </w:p>
    <w:p>
      <w:pPr>
        <w:pStyle w:val="Style35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онный.</w:t>
      </w:r>
    </w:p>
    <w:p>
      <w:pPr>
        <w:pStyle w:val="Style37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numPr>
          <w:ilvl w:val="1"/>
          <w:numId w:val="12"/>
        </w:numPr>
        <w:ind w:left="567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бочие программы по предметам</w:t>
      </w:r>
    </w:p>
    <w:p>
      <w:pPr>
        <w:pStyle w:val="Style35"/>
        <w:spacing w:lineRule="auto" w:line="24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бочие программы по предметам учебного плана разрабатываются учителями-предметниками на основе авторских программ. </w:t>
      </w:r>
    </w:p>
    <w:p>
      <w:pPr>
        <w:pStyle w:val="Style35"/>
        <w:spacing w:lineRule="auto" w:line="24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ие программы имеют следующую структуру: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ояснительная записка, в которой конкретизированы цели общего образования с учетом специфики учебного предмета;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бщая характеристика учебного предмета;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писание места учебного предмета в учебном плане;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одержание учебного предмета;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календарно-тематическое планирование с определением основных видов учебной деятельности обучающихся;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ребования к уровню  подготовки учащихся;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чебно-методический комплекс для учителя и обучающихся.</w:t>
      </w:r>
    </w:p>
    <w:p>
      <w:pPr>
        <w:pStyle w:val="Style35"/>
        <w:spacing w:lineRule="auto" w:line="24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бочей программе учитель отражает и обосновывает особенности очередности изучения основных структурных блоков учебного материала, используемые технологии, формы и методы обучения, возможности учета индивидуальных особенностей и потребностей обучающихся и другие факторы, оказывающие существенное влияние на реализацию программ учебных предметов в школе. </w:t>
      </w:r>
    </w:p>
    <w:p>
      <w:pPr>
        <w:pStyle w:val="Style35"/>
        <w:spacing w:lineRule="auto" w:line="24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ние и механизмы рабочих программ гарантированно обеспечивают решение ведущих задач и достижение целей, заявленных в авторских программах учебных предметов.</w:t>
      </w:r>
    </w:p>
    <w:p>
      <w:pPr>
        <w:pStyle w:val="Style35"/>
        <w:spacing w:lineRule="auto" w:line="24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се программы разработаны в соответствии с ФГОС, ФГТ, соответствуют учебному плану школы. </w:t>
      </w:r>
    </w:p>
    <w:p>
      <w:pPr>
        <w:pStyle w:val="Style35"/>
        <w:ind w:left="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35"/>
        <w:numPr>
          <w:ilvl w:val="1"/>
          <w:numId w:val="1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ы внеуроч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ы по внеурочной деятельности соответствуют требованиям Федерального государственного образовательного стандарта начального, основного общего образования. Ежегодно в образовательном учреждении проводится анкетирование родителей по запросу определения направления деятельности учащихся во внеурочное время. При организации и составлении расписания внеурочной деятельности учитываются запросы родителей и обучающихся. В образовательном учреждении работают кружки и секции по направлениям: спортивно-оздоровительное, общеинтеллектуальное, духовно-нравственное, общекультурно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нятость учащихся внеурочной деятельностью составляет 100 %.</w:t>
      </w:r>
    </w:p>
    <w:p>
      <w:pPr>
        <w:pStyle w:val="Style35"/>
        <w:numPr>
          <w:ilvl w:val="1"/>
          <w:numId w:val="12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ализация учебных планов и рабочих программ</w:t>
      </w:r>
    </w:p>
    <w:p>
      <w:pPr>
        <w:pStyle w:val="Style3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  выполнения учебных программ и  их практической части проводится заместителем директора по учебно-воспитательной работе по итогам полугодия и учебного года. В установленные сроки, на основании информации, полученной в ходе проверки классных журналов, отчетов, предоставляемых учителями-предметниками, проводится анализ реализации выполнения учебных программ и их практической части. По итогам проверки составляются справки, которые обсуждаются на совещаниях при директоре, при заместителе директора, педагогических советах. </w:t>
      </w:r>
    </w:p>
    <w:p>
      <w:pPr>
        <w:pStyle w:val="Style3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составлении рабочих программ все учителя-предметники придерживаются одной структуры. Прописывают статус документа. В обязательном порядке указывают авторов, на основе которых разрабатывают свою рабочую программу.  Все педагоги прописывают цели и задачи курса, его место в федеральном базисном учебном плане, уровень обучения, срок реализации программы, содержание учебного материала с указанием часов, отведенных на каждую образовательную линию. Во всех рабочих программах указаны УМК учителя и ученика. </w:t>
      </w:r>
    </w:p>
    <w:p>
      <w:pPr>
        <w:pStyle w:val="Style3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е планы и рабочие программы  соответствуют ООП.</w:t>
      </w:r>
    </w:p>
    <w:p>
      <w:pPr>
        <w:pStyle w:val="Style3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ие программы по предметам учебного плана выполняются в полном объёме (100%), включая практическую часть.</w:t>
      </w:r>
    </w:p>
    <w:p>
      <w:pPr>
        <w:pStyle w:val="Style3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numPr>
          <w:ilvl w:val="1"/>
          <w:numId w:val="1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чество уроков и индивидуальной работы с обучающими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внутришкольного контроля, согласно плану работы школы проводятся тематические проверки состояния преподавания предметов в общеобразовательном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и осуществляются с целью выявления  данных, характеризующих работу учителей, с целью реализации личностно-ориентированного подхода к обучению учащихся с учетом их индивидуальных и возрастных особенностей, а также по поэтапной подготовке учащихся к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ходе проверок проводится следующая работа:</w:t>
      </w:r>
    </w:p>
    <w:p>
      <w:pPr>
        <w:pStyle w:val="Style3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ещение и анализ уроков;</w:t>
      </w:r>
    </w:p>
    <w:p>
      <w:pPr>
        <w:pStyle w:val="Style3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сравнительного анализа успеваемости учащихся за 3 года;</w:t>
      </w:r>
    </w:p>
    <w:p>
      <w:pPr>
        <w:pStyle w:val="Style3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исследования  психо-эмоционального состояния учащихся и их комфортности обучения на уроках;</w:t>
      </w:r>
    </w:p>
    <w:p>
      <w:pPr>
        <w:pStyle w:val="Style3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административных контрольных работ;</w:t>
      </w:r>
    </w:p>
    <w:p>
      <w:pPr>
        <w:pStyle w:val="Style3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а рабочих тетрадей учащихся (выборочно), тетрадей для контрольных работ;</w:t>
      </w:r>
    </w:p>
    <w:p>
      <w:pPr>
        <w:pStyle w:val="Style3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анализа участия учащихся в интеллектуальных и творческих конкурсах на уровне школы и города.</w:t>
      </w:r>
    </w:p>
    <w:p>
      <w:pPr>
        <w:pStyle w:val="Style3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5% учащихся имеют положительное отношение к предметам, с удовольствием идут на урок, никогда не пропускают уроки без уважительной причины, довольны отношением учителей к ним, комфортно чувствуют себя на уроках, испытывают положительные эмоции, обучающимся нравится работать парами, в команде.  Ребятам нравится, что учителя на уроках используют интересные презентации, фильмы, проводят уроки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ализ посещенных уроков показывает, что все учителя-предметники работают согласно утвержденным рабочим программам, своевременно проводят корректировку календарно-тематического планирования.Все учителя владеют методикой преподавания предметов с использованием современной компьютерной техники, всегда имеют развернутый план-конспект урока. С целью подготовки учащихся к государственной итоговой аттестации широко внедряют в учебную деятельность тестовые формы контро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уроках реализуется системно - деятельностный подход, учителя  создают условия и направляют учеников на приобретение знаний в процессе собственной деятельности. Выявляя пробелы в знаниях учащихся, учителя-предметники организуют индивидуальную работу, реализуя  при этом личностно-ориентированный  подход к обу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имые уроки соответствуют требованиям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numPr>
          <w:ilvl w:val="1"/>
          <w:numId w:val="12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чество внеурочной деятельности (включая классное руководство)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неурочная деятельность в нашем образовательном учреждении является составной частью учебно-воспитательного процесса и одной из форм организации свободного времени учащихся. На занятиях во внеурочной деятельности, классные руководители создают условия для самореализации и самоопределения личности каждого ученика, где основным принципом, решающим современные образовательные задачи становится принцип деятельности и целостного представления о мире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В 1-м классе</w:t>
      </w:r>
      <w:r>
        <w:rPr>
          <w:rFonts w:eastAsia="Times New Roman" w:cs="Times New Roman" w:ascii="Times New Roman" w:hAnsi="Times New Roman"/>
          <w:szCs w:val="24"/>
          <w:lang w:eastAsia="ru-RU"/>
        </w:rPr>
        <w:t> можно увидеть, как важен именно деятельностный подход, где ученики учатся не только открывать для себя новые знания, но и сами открывают в себе, то, что им больше всего интересно. Они  учатся пользоваться дополнительной литературой, отбирать нужную информацию, делать выводы, оценивать не только себя, но и свою работу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Во втором классе</w:t>
      </w:r>
      <w:r>
        <w:rPr>
          <w:rFonts w:eastAsia="Times New Roman" w:cs="Times New Roman" w:ascii="Times New Roman" w:hAnsi="Times New Roman"/>
          <w:szCs w:val="24"/>
          <w:lang w:eastAsia="ru-RU"/>
        </w:rPr>
        <w:t> можно увидеть, как раскрываются творческие способности обучающихся в области театрального и художественного искусства. Педагог помогает раскрыться всем детям, в том числе  и замкнутым,  и стеснительным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В третьем классе</w:t>
      </w:r>
      <w:r>
        <w:rPr>
          <w:rFonts w:eastAsia="Times New Roman" w:cs="Times New Roman" w:ascii="Times New Roman" w:hAnsi="Times New Roman"/>
          <w:szCs w:val="24"/>
          <w:lang w:eastAsia="ru-RU"/>
        </w:rPr>
        <w:t> каждый ученик уже пробует себя в роли исследователя или садовода, дизайнера или просто наблюдателя за своей деятельностью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К четвертому классу</w:t>
      </w:r>
      <w:r>
        <w:rPr>
          <w:rFonts w:eastAsia="Times New Roman" w:cs="Times New Roman" w:ascii="Times New Roman" w:hAnsi="Times New Roman"/>
          <w:szCs w:val="24"/>
          <w:lang w:eastAsia="ru-RU"/>
        </w:rPr>
        <w:t>  учитель уже знает, на что способен каждый его ученик, в какой области он преуспел. И тогда выпускник начальной школы чувствует себя уверенно, принимает активное участие во всех  классных, школьных делах, знает что хочет, в какой области ему нет равных – он сможет проявить  себя и помочь тому, кто в этом нуждаетс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елая вывод, можно с уверенностью сказать, что каждый выпускник начальной школы умеет учиться, применять полученные знания на практике самостоятельно в любой жизненной ситуаци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 2024-2025 учебном году родители учащихся начальных классов приняли участие в анкетировании «У</w:t>
      </w:r>
      <w:r>
        <w:rPr>
          <w:rFonts w:cs="Times New Roman" w:ascii="Times New Roman" w:hAnsi="Times New Roman"/>
          <w:szCs w:val="24"/>
        </w:rPr>
        <w:t>довлетворенность занятиями  по внеурочной деятельности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2126"/>
        <w:gridCol w:w="1417"/>
        <w:gridCol w:w="1843"/>
        <w:gridCol w:w="1134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равится ли посещать Вашему ребенку занятия по внеурочной деятельност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ы ли Вы набором занятий по внеурочной деятельности, предложенным школой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ете ли Вы расписание занятий по внеурочной деятельности, которые посещает Ваш ребенок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да нрав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гда нрав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нрав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ое влияние оказывают эти занятия на развитие положительных качеств и способностей Вашего ребёнка, на его  подготовку к продолжению образования, трудовой и профессиональной деятельност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ое влияние оказывают занятия по внеурочной деятельности на формирование интересов, развитие их талантов и способностей Вашего ребёнк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бы Вы хотели изменить в работе кружков, секций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ч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знач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знач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акого влияния не оказыв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акого влияния не оказыва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86% родителей удовлетворены организацией занятий по внеурочной деятельности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numPr>
          <w:ilvl w:val="1"/>
          <w:numId w:val="1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довлетворённость учеников и их родителей уроками и условиями в школ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  2024-2025учебном году в  анкетировании приняли участие 25 обучающихся, что составляет 75% от общего количества обучающихся 5-9 клас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79"/>
        <w:gridCol w:w="1057"/>
        <w:gridCol w:w="1389"/>
        <w:gridCol w:w="1057"/>
        <w:gridCol w:w="1102"/>
        <w:gridCol w:w="1120"/>
        <w:gridCol w:w="1403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просы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лю этот предмет и у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чу знать этот 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авляют заниматься по предмет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люблю этот 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ый трудный для меня 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ый нужный для моей будущей жизни 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ют очень много домашней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Таким образом, любимыми предметами для учащихся школы являются физическая культура, история, информатика и география, но хотят знать иностранный язык и химию. Самым трудным предметом оказался немецкий язык, математика и информатика.  Нужными предметами для будущей профессии считают физическую культуру и информатику</w:t>
      </w:r>
    </w:p>
    <w:p>
      <w:pPr>
        <w:pStyle w:val="Style35"/>
        <w:numPr>
          <w:ilvl w:val="1"/>
          <w:numId w:val="12"/>
        </w:numPr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я занятости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развития творческих способностей детей в школе работают кружки и спортивные  секции, что является важной составной частью воспитательной системы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ём детей в кружки и спортивные секции  проводится на добровольной основе по заявлениям родителей. Занятия проводятся согласно утверждённому расписанию, которое составляется с учётом занятости  детей, их возрастных особенносте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Дополнительным образованием охвачены 100 % детей и подростков.  Всего  работают 7 объединени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Охват дополнительным образованием за 3 года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ым образованием на конец охвачены 100 % детей и подростков. Всего  работают 9 объединений, их посещают 54 учащих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09"/>
        <w:gridCol w:w="992"/>
        <w:gridCol w:w="1134"/>
        <w:gridCol w:w="1050"/>
        <w:gridCol w:w="1020"/>
        <w:gridCol w:w="898"/>
        <w:gridCol w:w="883"/>
        <w:gridCol w:w="975"/>
        <w:gridCol w:w="975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22-2023 уч.год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23-2024уч.год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24-2025 уч.год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1полугодие</w:t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ни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ж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ни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ж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ни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е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о – техническ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о -би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истко-краевед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ртив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удожественного-прикладного    творч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енно –патриотическ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. – педаг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Специфика внеурочной деятельности заключается в том, что в условиях образовательного учреждения ребенок получает возможность подключиться к занятиям по интересам, познать новый  способ существования – безоценочный, при этом обеспечивающий достижение успеха благодаря его способности независимо от успеваемости по обязательным учебным дисциплинам.  Промежуточная аттестация по программам внеурочной деятельности проводится в форме проектов, творческих работ, олимпиад, исследовательских работ, выставок, участия в соревнованиях,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Информация по промежуточной аттестации по программам внеурочной деятельности</w:t>
      </w:r>
    </w:p>
    <w:tbl>
      <w:tblPr>
        <w:tblW w:w="958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551"/>
        <w:gridCol w:w="3614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ы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роведения аттестации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ё Оренбурж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-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нцев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танец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ревнование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ро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Зачет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ые тал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еатрализованное представление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овор о важ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 теа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еатрализованное представление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умелые ру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ональная грамо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чет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ориентац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 – мои горизо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ональная грамо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ворческая рабо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sz w:val="24"/>
          <w:szCs w:val="24"/>
          <w:lang w:val="ru-RU" w:eastAsia="ru-RU"/>
        </w:rPr>
      </w:r>
    </w:p>
    <w:p>
      <w:pPr>
        <w:pStyle w:val="TextBody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ониторинг занятости</w:t>
      </w:r>
    </w:p>
    <w:p>
      <w:pPr>
        <w:pStyle w:val="Style35"/>
        <w:spacing w:lineRule="auto" w:line="240"/>
        <w:ind w:left="0" w:hanging="0"/>
        <w:jc w:val="center"/>
        <w:rPr/>
      </w:pPr>
      <w:r>
        <w:rPr/>
        <w:t>детей и подростков во внеурочное время в образовательном учреждении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868"/>
        <w:gridCol w:w="868"/>
        <w:gridCol w:w="868"/>
        <w:gridCol w:w="868"/>
        <w:gridCol w:w="868"/>
        <w:gridCol w:w="868"/>
        <w:gridCol w:w="921"/>
        <w:gridCol w:w="993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казатели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1-2022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2-2023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3-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4-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полугодие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обучающихся, посещающих кружки, секции на базе: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образовательного учрежде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угих учреждени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%</w:t>
            </w:r>
          </w:p>
        </w:tc>
      </w:tr>
    </w:tbl>
    <w:p>
      <w:pPr>
        <w:pStyle w:val="Style3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высилось количество детей, занимающихся в других дополни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Качество условий, обеспечивающих образовательны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ебный процесс характеризуется следующими показателями своей обеспеченност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1515"/>
      </w:tblGrid>
      <w:tr>
        <w:trPr>
          <w:trHeight w:val="233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е кабинеты начальных клас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чебные кабинеты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ортивный за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девал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Библиотека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ната для приема пищ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</w:rPr>
        <w:t>Обеспечение эффективных условий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соответствии с программой развития школы в  2024-2025 учебном году осуществлялась работа по реализации задач конкретного этапа жизнедеятельности школы.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Усилия администрации и педагогического коллектива были направлены на создание условий для развития ребёнка как свободной, ответственной и  творческой личности на основе гармонизации образования и воспитания, вариативности программ, учебников, элективных курсов, использования инновационных технологий, формирования здорового образа жизни, инновационных форм работы как в учебном процессе, так и воспитательном процессе. 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се учащиеся школы обеспечены учебниками. Ежегодно обновляется фонд библиотеки, которая оснащена компьютером с выходом в интернет, принтером, ксероксом, сканером. Имеется читальный зал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едусмотрены меры по оказанию помощи слабоуспевающим детям в овладении программ или материалом, организованны индивидуально-групповые занятия, консультации по подготовке к промежуточной и итоговой аттестации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Учебный план школы (далее – УП) реализует основную образовательную программу начального общего, основного общего  образования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неурочная деятельность осуществляется по направлениям развития личности на добровольной основе в соответствии с выбором участников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равила техники безопасности на уроках соблюдают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</w:rPr>
        <w:t>Комплексная безопасность шк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Cs w:val="24"/>
          <w:shd w:fill="FFFFFF" w:val="clear"/>
          <w:lang w:eastAsia="ar-SA"/>
        </w:rPr>
        <w:t>Комплексная безопасность школы - это совокупность мер и мероприятий по обеспечению безопасного функционирования и  готовности сотрудников и учащихся к рациональным действиям в чрезвычайных ситуациях, которая ведется по контролю соблюдения требований охраны труда, правил техники безопасности. Безопасность школы включала</w:t>
      </w:r>
      <w:r>
        <w:rPr>
          <w:rFonts w:cs="Times New Roman" w:ascii="Times New Roman" w:hAnsi="Times New Roman"/>
          <w:i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eastAsia="ar-SA"/>
        </w:rPr>
        <w:t>пожарную, электрическую, взрывоопасность, опасность.</w:t>
      </w:r>
      <w:r>
        <w:rPr>
          <w:rFonts w:cs="Times New Roman" w:ascii="Times New Roman" w:hAnsi="Times New Roman"/>
          <w:i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eastAsia="ar-SA"/>
        </w:rPr>
        <w:t>Реализация вышеперечисленных работ осуществлялась в школе по защите здоровья и сохранения жизни, соблюдении техники безопасности учащимися и работниками школы, обучении учащихся методам обеспечения личной безопасности и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Cs w:val="24"/>
          <w:shd w:fill="FFFFFF" w:val="clear"/>
          <w:lang w:eastAsia="ar-SA"/>
        </w:rPr>
        <w:t>В ходе работы проводились инструктажи по технике безопасности (далее ТБ), охране труда (далее ОТ) учащимися и работниками школы, эвакуации в ЧС, велись беседы  по профилактике безопасности жизни. На сайте школы имеется информация для родителей и учащихся школы по правилам безопасности в различных жизненных ситуац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В начале учебного года была проведена проверка комиссии по ОТ доку</w:t>
        <w:softHyphen/>
        <w:t>ментации по тех</w:t>
        <w:softHyphen/>
        <w:t>нике безопасно</w:t>
        <w:softHyphen/>
        <w:t xml:space="preserve">сти во всех учебных кабинетах, мастер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Сформированы нормативно-правовые документы  в папке № 1 «Законодательные и нормативные акты по антитеррористической защищённости (Российской Федерации,  региональные, муниципальные) и папка № 2 «Нормативные документы по организации антитеррористической работы (школьны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Следует отметить, что в течение учебного отслеживалось состояние территории школы, запасные эвакуационных выходы, проверялось состояние электрощитов, огнетушителей, обеспечивался  предварительный  контроль  мест  проведения массовых мероприятий на территории и в здании школы, проводились  учебные  занятия  по  безопасности  дорожного движения среди уча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Для работы в случае ЧС природного, техногенного и криминогенного характера имеются инструкции по действиям персонала на все возможные чрезвычайные ситуации. Разработана схема оповещения педагогических работников в нерабочее время о ЧС природного и техног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Вывод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Отрабатываются действия сотрудников школы и учащихся школы  в случае ЧС, соблюдается контроль пропускного режима, ведется работа по техническому обслуживанию технических средств охраны, пожарной сигнализации, </w:t>
      </w:r>
      <w:r>
        <w:rPr>
          <w:rFonts w:cs="Times New Roman" w:ascii="Times New Roman" w:hAnsi="Times New Roman"/>
          <w:szCs w:val="24"/>
          <w:shd w:fill="FFFFFF" w:val="clear"/>
        </w:rPr>
        <w:t xml:space="preserve">соблюдаются нормы охраны труда, здоровья работников и обучающихся, профилактика травматизма. </w:t>
      </w:r>
    </w:p>
    <w:p>
      <w:pPr>
        <w:pStyle w:val="Style3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бота по охране труда. </w:t>
      </w:r>
      <w:r>
        <w:rPr>
          <w:rFonts w:cs="Times New Roman" w:ascii="Times New Roman" w:hAnsi="Times New Roman"/>
          <w:sz w:val="24"/>
          <w:szCs w:val="24"/>
        </w:rPr>
        <w:t xml:space="preserve">Согласно ст. 209 ТК РФ охрана труда– система сохранения жизни и здоровья работников в процессе трудовой деятельности. Она направлена на предотвращение травматизма в школе, повышение ответственности за жизнь и здоровье детей и работников школы, обеспечение антитеррористической  безопасности и безопасности школьных перевозок, организацию гражданской обороны и соблюдение СанПиНа. </w:t>
      </w:r>
    </w:p>
    <w:p>
      <w:pPr>
        <w:pStyle w:val="Style3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школе разработано и утверждено положение о системе управления охраной труда, проведена  проверка о готовности учебных кабинетов к осуществлению учебно-воспитательного процесса, соблюдения правил охраны труда, санитарно-гигиенических норм. Имеется соглашение по охране труда. Захаренко В.И, завхоз, проводил общий технический осмотр здания и сооружений на соответствие безопасной эксплуатаци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амидуллина Ю.В </w:t>
      </w:r>
      <w:r>
        <w:rPr>
          <w:rFonts w:cs="Times New Roman" w:ascii="Times New Roman" w:hAnsi="Times New Roman"/>
          <w:sz w:val="24"/>
          <w:szCs w:val="24"/>
        </w:rPr>
        <w:t>Ф вела журнал с сопроводительными актами проверки (2 раза в год), доукомплектовывала  медицинские аптечки на рабочих местах (кабинете технологии, кабинете биологии, химии, информатики). Проводилась проверка кабинетов повышенной опасности на предмет соблюдения требований техники безопасности, проверка заполнения журналов и проведения инструктажа с учащимися, состояния охраны труда в комнате приема пищи и  на спортивной площадке. Работники школы обеспечены спецодеждой, чистящими и моющими средствами, о чём сделаны соответствующие записи в личных карточках учёта. В школе имеется журнал учёта инструкций по охране труда с присвоением порядкового номера. Инструкции, выданные каждому работнику под роспись, размещены на рабочих местах. На всех учащихся заполнен листок здоровья в классных журналах. Своевременно проводятся инструктажи с учащимися при организации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школе имеются акта периодических испытаний гидравлического испытания (опрессовки) отопительной системы. В коридоре имеется план эвакуации. Ежеквартально проводится анализ травматизма среди учащихся и работников школы. В целях предотвращения травматизма детей своевременно проводятся инструктажи ответственными лицами, во время проведения спортивно – оздоровительных мероприятий, проведен комплекс мер по обеспечению безопасности. Школа оснащена автоматической системой пожарной сигнализации и оповещения людей о пожаре, поддерживает их исправность, регулярно проводится их техническое обслуживание. Первичные средства пожаротушения находятся в исправном состоянии и в необходимом количестве. Ежегодно выполняются мероприятия по проверке и перезарядке огнетушителей. По ОТ имеется специальная оценка условий труда, паспорт безопасности, паспорт дорожной безопасности, здание школы оборудовано системой видеонаблюдения.</w:t>
      </w:r>
    </w:p>
    <w:p>
      <w:pPr>
        <w:pStyle w:val="Style3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педагоги школы прошли обучение по оказанию первой медицинской помощи и получили сертификаты.  За 202</w:t>
      </w:r>
      <w:r>
        <w:rPr>
          <w:rFonts w:cs="Times New Roman" w:ascii="Times New Roman" w:hAnsi="Times New Roman"/>
          <w:sz w:val="24"/>
          <w:szCs w:val="24"/>
          <w:lang w:val="ru-RU"/>
        </w:rPr>
        <w:t>2-2023</w:t>
      </w:r>
      <w:r>
        <w:rPr>
          <w:rFonts w:cs="Times New Roman" w:ascii="Times New Roman" w:hAnsi="Times New Roman"/>
          <w:sz w:val="24"/>
          <w:szCs w:val="24"/>
        </w:rPr>
        <w:t xml:space="preserve"> учебный год несчастных случаев с работниками и учащимися школы не зафикс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2023-2024 учебном году продолжить решать вопросы охраны труда и безопасности образовательного процесса по предупреждению травматизма и несчастного случая с работниками и учащимися школы, обеспечивая надлежащее функционирование системы управления охраной труда.</w:t>
      </w:r>
    </w:p>
    <w:p>
      <w:pPr>
        <w:pStyle w:val="Style3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еспече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зопасность подвоза</w:t>
      </w:r>
      <w:r>
        <w:rPr>
          <w:rFonts w:cs="Times New Roman" w:ascii="Times New Roman" w:hAnsi="Times New Roman"/>
          <w:sz w:val="24"/>
          <w:szCs w:val="24"/>
        </w:rPr>
        <w:t xml:space="preserve"> детей из школы  на районные мероприятия. В школе имеется необходимая нормативно-правовая база по подвозу детей</w:t>
      </w:r>
    </w:p>
    <w:p>
      <w:pPr>
        <w:pStyle w:val="Style3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Особое внимани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уделялось обеспечению безопасности в условиях распространения новой коронавирусной инфекции. В образовательной организации изданы необходимые нормативные документы, проведены инструктажи со всеми участниками образовательного процесса, соблюдаются требования Постановления Главного государственного санитарного врача РФ от 30.06.2020 </w:t>
      </w:r>
      <w:r>
        <w:rPr>
          <w:rFonts w:cs="Times New Roman" w:ascii="Times New Roman" w:hAnsi="Times New Roman"/>
          <w:sz w:val="24"/>
          <w:szCs w:val="24"/>
          <w:lang w:bidi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16 "Об утверждении санитарно-эпидемиологических правил СП 3.1/2.4.3598-20 "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bidi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)". </w:t>
      </w:r>
      <w:r>
        <w:rPr>
          <w:rFonts w:cs="Times New Roman" w:ascii="Times New Roman" w:hAnsi="Times New Roman"/>
          <w:sz w:val="24"/>
          <w:szCs w:val="24"/>
          <w:lang w:bidi="ru-RU"/>
        </w:rPr>
        <w:t>Из муниципального бюджета на приобретение бактерицидных ламп, бесконтактных термометров, средств индивидуальной защиты, дезсредств выделены дополнительные денежные сре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 w:bidi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ебные кабинеты на 85% обеспечены учебно-наглядными пособиями и лабораторным оборуд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дключение к Интернету в учебных кабинетах через Wi-fi способствует эффективности образовательного процесса. Недостаточное финансирование для обслуживания компьютерной техники. 2 ноутбука требуют замены жесткого д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Для проведения уроков по предмету «Труд.(Технология)» оборудована  мастер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Ежегодно в школе проводится косметический ремонт. В этом учебном году провели ремонт спортзала, котельной, отремонтировали крыльцо,  покрасили панели в классных комнатах и в коридорах, провели замену подсветок над досками, покрашены стены школы с наружней сторон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В рамках выполнения противопожарных мероприятий в  2011 году проведены работы по  установке  автоматической пожарной сигнализации в школе, в 2012 году – прозвонка электросетей. В 2013 году установлена тревожная кнопка. Произведен монтаж системы РСПИ «Стрелец-Мониторинг» в 2014 году, подключена в марте 2017года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школе имеется библиот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/>
      </w:pPr>
      <w:r>
        <w:rPr/>
        <w:t>Обеспеченность учебной литературой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</w:tblGrid>
      <w:tr>
        <w:trPr>
          <w:trHeight w:val="4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ий фонд библиоте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й фон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ность активным фондом (%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1-2022 уч.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26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4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2-2023 уч.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268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3-2024 уч.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20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68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100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4-2025 уч.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5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ab/>
      </w:r>
      <w:r>
        <w:rPr>
          <w:rFonts w:cs="Times New Roman" w:ascii="Times New Roman" w:hAnsi="Times New Roman"/>
          <w:szCs w:val="24"/>
        </w:rPr>
        <w:t xml:space="preserve">   Объем  библиотечного  фонда  -  2058 единиц.   Книгообеспечение  - 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ращаемость  - 10530  единиц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ъем  учебного  фонда - 697 еди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Фонд  библиотеки  формируется за  счет  муниципального бюджета и субвен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>Состав фонда и его  использован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4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 литературы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земпляров в фонде                                                             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но з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ебная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ческая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разовательная организация для использования при реализации образовательных программ выбир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ебники из числа входящих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России от 20.05.2020 № 254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 xml:space="preserve"> В  библиотеке  имеются электронные  образовательные  ресурсы  - медиатека  -105 дисков, мультимедийные средства  - 15.  Средний  уровень  посещаемости  библиотеки  - 5 человек  в день. </w:t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Обеспеченность активным фондом  </w:t>
      </w:r>
      <w:r>
        <w:rPr>
          <w:rFonts w:cs="Times New Roman" w:ascii="Times New Roman" w:hAnsi="Times New Roman"/>
          <w:szCs w:val="24"/>
          <w:lang w:eastAsia="ar-SA"/>
        </w:rPr>
        <w:t xml:space="preserve">учебников (без учета учебников по музыке, ИЗО, технологии, физической культуре) 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составила 100%., через фонд обмена 10 учебников.   (МОБУ «Новосергиевская СОШ №2»-биология 6 класс-10 учебников). Разработан порядок обеспечения уч-ся учебниками из библиотечного фонда.</w:t>
      </w:r>
    </w:p>
    <w:p>
      <w:pPr>
        <w:pStyle w:val="Style35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Style3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Информационно-развивающая среда</w:t>
      </w:r>
    </w:p>
    <w:p>
      <w:pPr>
        <w:pStyle w:val="Style3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информационных ресурсов ОУ</w:t>
      </w:r>
    </w:p>
    <w:p>
      <w:pPr>
        <w:pStyle w:val="Style3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паратно-программное обеспечение</w:t>
      </w:r>
    </w:p>
    <w:tbl>
      <w:tblPr>
        <w:tblW w:w="10032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91"/>
        <w:gridCol w:w="5041"/>
      </w:tblGrid>
      <w:tr>
        <w:trPr>
          <w:trHeight w:val="120" w:hRule="atLeast"/>
        </w:trPr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ределение ПК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(по факту наличия)</w:t>
            </w:r>
          </w:p>
        </w:tc>
      </w:tr>
      <w:tr>
        <w:trPr>
          <w:trHeight w:val="132" w:hRule="atLeast"/>
        </w:trPr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32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ее количество ПК и ноутбуков в школе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32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моноблока, 1ПК,  9 ноутбуков, 1 аппаратно-программный комплекс для детей с НОДА</w:t>
            </w:r>
          </w:p>
        </w:tc>
      </w:tr>
      <w:tr>
        <w:trPr>
          <w:trHeight w:val="132" w:hRule="atLeast"/>
        </w:trPr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32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ция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32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моноблока, 1ПК</w:t>
            </w:r>
          </w:p>
        </w:tc>
      </w:tr>
      <w:tr>
        <w:trPr>
          <w:trHeight w:val="132" w:hRule="atLeast"/>
        </w:trPr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32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еля(предметные кабинеты)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32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 ноутбуков </w:t>
            </w:r>
          </w:p>
        </w:tc>
      </w:tr>
      <w:tr>
        <w:trPr>
          <w:trHeight w:val="132" w:hRule="atLeast"/>
        </w:trPr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32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блиотекарь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32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бинеты информатики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аппаратно-программный комплекс для детей с НОДА , 1 моноблок, 1  ноутбук (мобильный класс)</w:t>
            </w:r>
          </w:p>
        </w:tc>
      </w:tr>
    </w:tbl>
    <w:p>
      <w:pPr>
        <w:pStyle w:val="Style37"/>
        <w:numPr>
          <w:ilvl w:val="0"/>
          <w:numId w:val="10"/>
        </w:numPr>
        <w:suppressAutoHyphens w:val="true"/>
        <w:spacing w:lineRule="atLeast" w:line="100" w:before="280" w:after="28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ащенность образовательного учреждения оргтехникой</w:t>
      </w:r>
    </w:p>
    <w:tbl>
      <w:tblPr>
        <w:tblW w:w="9904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01"/>
        <w:gridCol w:w="5103"/>
      </w:tblGrid>
      <w:tr>
        <w:trPr>
          <w:trHeight w:val="108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08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техники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по факту наличия)</w:t>
            </w:r>
          </w:p>
          <w:p>
            <w:pPr>
              <w:pStyle w:val="Normal"/>
              <w:spacing w:lineRule="atLeast" w:line="108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льтимедийный проектор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ножительно-копировальная техник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ыкальный центр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левизор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Style37"/>
        <w:numPr>
          <w:ilvl w:val="0"/>
          <w:numId w:val="10"/>
        </w:numPr>
        <w:suppressAutoHyphens w:val="true"/>
        <w:spacing w:lineRule="atLeast" w:line="100" w:before="280" w:after="2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оследних двух лет пополнилась материально-техническая база школы следующим оборудованием:</w:t>
      </w:r>
    </w:p>
    <w:p>
      <w:pPr>
        <w:pStyle w:val="Style37"/>
        <w:numPr>
          <w:ilvl w:val="0"/>
          <w:numId w:val="10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Два телевизора</w:t>
      </w:r>
    </w:p>
    <w:p>
      <w:pPr>
        <w:pStyle w:val="Style37"/>
        <w:numPr>
          <w:ilvl w:val="0"/>
          <w:numId w:val="10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дин МФУ</w:t>
      </w:r>
    </w:p>
    <w:p>
      <w:pPr>
        <w:pStyle w:val="Style37"/>
        <w:numPr>
          <w:ilvl w:val="0"/>
          <w:numId w:val="10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Один ноутбук</w:t>
      </w:r>
    </w:p>
    <w:p>
      <w:pPr>
        <w:pStyle w:val="Style35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дена работа по установке и настройке программного обеспечения на ноутбуки и моноблок, установлен и настроен беспроводной интернет </w:t>
      </w:r>
      <w:r>
        <w:rPr>
          <w:rFonts w:cs="Times New Roman" w:ascii="Times New Roman" w:hAnsi="Times New Roman"/>
          <w:szCs w:val="24"/>
          <w:lang w:val="en-US"/>
        </w:rPr>
        <w:t>Wi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fi</w:t>
      </w:r>
    </w:p>
    <w:p>
      <w:pPr>
        <w:pStyle w:val="Normal"/>
        <w:spacing w:before="0" w:after="0"/>
        <w:ind w:left="113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3 Санитарно-гигиенические и эстетические условия</w:t>
      </w:r>
    </w:p>
    <w:p>
      <w:pPr>
        <w:pStyle w:val="Style35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создания безопасных условий труда, сохранения жизни и здоровья обучающихся, работников  в процессе образовательной деятельности, приказом по школе назначаются заведующие кабинетами (физики, химии, информатики, технологии), спортивным залом, за остальными кабинетами закрепляются учителя-предметники, которые осуществляют контроль за соблюдением техники безопасности и санитарно-гигиенических норм. Ежедневно до начала занятий учителя проверяют кабинеты, устраняют неисправности оборудования и инструментов, следят за соблюдением режимов проветривания, освещения, периодичности влажных уборок, проводимых младшим обслуживающим персоналом. В случае обнаружения каких-либо отклонений от правил и норм охраны труда данные заносятся в журнал административно-общественного контроля.</w:t>
      </w:r>
    </w:p>
    <w:p>
      <w:pPr>
        <w:pStyle w:val="Style35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исания выявляемые специалистами надзорных органов, выносимые в ходе проверок, устраняются своевременно.</w:t>
      </w:r>
    </w:p>
    <w:p>
      <w:pPr>
        <w:pStyle w:val="Style37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Особое внимание в 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2024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году уделялось обеспечению безопасности в условиях распространения новой коронавирусной инфекции. В образовательной организации изданы необходимые нормативные документы, проведены инструктажи со всеми участниками образовательного процесса, соблюдаются требования Постановления Главного государственного санитарного врача РФ от 30.06.2020 </w:t>
      </w:r>
      <w:r>
        <w:rPr>
          <w:rFonts w:cs="Times New Roman" w:ascii="Times New Roman" w:hAnsi="Times New Roman"/>
          <w:sz w:val="24"/>
          <w:szCs w:val="24"/>
          <w:lang w:bidi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16 "Об утверждении санитарно-эпидемиологических правил СП 3.1/2.4.3598-20 "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bidi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)". </w:t>
      </w:r>
      <w:r>
        <w:rPr>
          <w:rFonts w:cs="Times New Roman" w:ascii="Times New Roman" w:hAnsi="Times New Roman"/>
          <w:sz w:val="24"/>
          <w:szCs w:val="24"/>
          <w:lang w:bidi="ru-RU"/>
        </w:rPr>
        <w:t>Из муниципального бюджета на приобретение бактерицидных ламп, бесконтактных термометров, средств индивидуальной защиты, дезсредств выделены дополнительные денежные средства</w:t>
      </w:r>
    </w:p>
    <w:p>
      <w:pPr>
        <w:pStyle w:val="Style37"/>
        <w:shd w:fill="FFFFFF" w:val="clear"/>
        <w:spacing w:before="73" w:after="17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.4 Организация питания</w:t>
      </w:r>
    </w:p>
    <w:p>
      <w:pPr>
        <w:pStyle w:val="Style37"/>
        <w:shd w:fill="FFFFFF" w:val="clear"/>
        <w:spacing w:before="73" w:after="17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В МОБУ "Краснополянская ООШ" организовано питание обучающихся за счет подвоза из МОБУ "Новосергиевская СОШ №4", имеется комната для приема пищи на 27 мест. Горячим питанием (завтрак) охвачены все дети 1-9 классы, что составляет 100 %.</w:t>
      </w:r>
    </w:p>
    <w:p>
      <w:pPr>
        <w:pStyle w:val="Normal"/>
        <w:shd w:fill="FFFFFF" w:val="clear"/>
        <w:spacing w:lineRule="auto" w:line="240" w:before="73" w:after="171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Стоимость питания : для обучающихся 1-4 классов – 69, 21 р, из них выделяется из федерального бюджета 58,24 руб, областного бюджета 10,28 руб, местного бюджета 0,69 руб;  для обучающихся  5-9 классов - 12,59 р(региональный бюджет 8руб, муниципальный бюджет-4,59руб), для детей с ОВЗ- 81,82руб(областного бюджета 81руб, местного бюджета 0,82 руб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3" w:after="171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ащиеся 1-4-х классов обеспечиваются бесплатным горячим питанием  (основание:  пункт 2.1  статьи   37   №  273-ФЗ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3" w:after="171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учащиеся с ограниченными возможностями здоровья обеспечиваются бесплатным двухразовым питанием (основание: часть 7 статьи 79 № 273-ФЗ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3" w:after="171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учащиеся с ограниченными возможностями здоровья, получающие образование на дому обеспечиваются продуктовым набором (сухим пайком) (основание: часть 7 статьи 79 № 273-ФЗ, письмо Минобрнауки России от 14.01.2016 № 07-81 «Об осуществлении выплат компенсации родителям (законным представителям) детей, обучающихся на дому»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3" w:after="171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дети-инвалиды, имеющие статус  учащихся с ограниченными возможностями здоровья, обеспечиваются бесплатным двухразовым питанием (основание: часть 7 статьи 79 № 273-ФЗ, письмо Минобрнауки России от 14.01.2016 № 07-81 «Об осуществлении выплат компенсации родителям (законным представителям) детей, обучающихся на дому»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3" w:after="171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Cs w:val="24"/>
          <w:lang w:eastAsia="ru-RU"/>
        </w:rPr>
        <w:t>дети из малоимущих семей.</w:t>
      </w:r>
    </w:p>
    <w:p>
      <w:pPr>
        <w:pStyle w:val="Style3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 за питание назначена Клюева И.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Cs w:val="24"/>
          <w:shd w:fill="FFFFFF" w:val="clear"/>
        </w:rPr>
        <w:t xml:space="preserve">В школе разработана и утверждена нормативно-правовая база по организации питания, имеется стенд по правильному питанию. </w:t>
      </w:r>
      <w:r>
        <w:rPr>
          <w:rFonts w:cs="Times New Roman" w:ascii="Times New Roman" w:hAnsi="Times New Roman"/>
          <w:szCs w:val="24"/>
          <w:lang w:eastAsia="ar-SA"/>
        </w:rPr>
        <w:t xml:space="preserve">В рацион питания включены молочные блюда, мясо, рыба, макаронные изделия, овощи, хлеб, хлебобулочные изделия, круп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lang w:eastAsia="ar-SA"/>
        </w:rPr>
        <w:t>Обеспечение пищевыми продуктами и продовольственным сырьем осуществляется согласно договорам, заключенным с поставщиком  МУП  «Новосергиевка  АКВА»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. Подвоз питания осуществлялся с МОБУ «Новосергиевская СОШ №4». Умывальники находятся вне обеденного зала, краны и смесители в исправном состоянии. Составлен график питания классов. Посещение столовой организовано после третьего урока в 2 потока.  Организовано дежурство учителей, имеются стенды со сменными страницами, где размещены меню, табель питания, расценки продукции. Имеется цикличное и ежедневное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</w:t>
      </w:r>
      <w:r>
        <w:rPr>
          <w:rFonts w:eastAsia="Nimbus Roman No9 L;MS Mincho" w:cs="Times New Roman" w:ascii="Times New Roman" w:hAnsi="Times New Roman"/>
          <w:szCs w:val="24"/>
        </w:rPr>
        <w:t>В целях пропаганды здорового питания в школе реализовалась «</w:t>
      </w:r>
      <w:r>
        <w:rPr>
          <w:rFonts w:cs="Times New Roman" w:ascii="Times New Roman" w:hAnsi="Times New Roman"/>
          <w:szCs w:val="24"/>
        </w:rPr>
        <w:t xml:space="preserve">Целевая программа по организации питания учащихся» </w:t>
      </w:r>
      <w:r>
        <w:rPr>
          <w:rFonts w:eastAsia="Nimbus Roman No9 L;MS Mincho" w:cs="Times New Roman" w:ascii="Times New Roman" w:hAnsi="Times New Roman"/>
          <w:szCs w:val="24"/>
        </w:rPr>
        <w:t xml:space="preserve">по вопросам формирования культуры здорового и безопасного образа жизни, в том числе культуры здорового питания. Классными руководителями и ответственной за школьное питание в 1-9 классах рамках программы проводились классные часы и мероприят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Cs w:val="24"/>
          <w:shd w:fill="FFFFFF" w:val="clear"/>
        </w:rPr>
        <w:t>Общественная комиссия осуществляла работу по контролю за организацией и качеством питания учащихся и осуществляла ежемесячный контроль за  качеством питания. Справки по итогам проверок предоставлялись в администрацию школы для информирования педагогического коллектива и родительского комитета.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  <w:shd w:fill="FFFFFF" w:val="clear"/>
        </w:rPr>
        <w:t xml:space="preserve">     Классными руководителями в течение учебного года проводилась просветительская работа среди учащихся по формированию представления о необходимости заботы о своём здоровье, важности правильного питания, как составной части сохранения и укрепления здоровья. 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  <w:shd w:fill="FFFFFF" w:val="clear"/>
        </w:rPr>
        <w:t>Вопрос организации питания  рассматривался на педагогическом совете, совещаниях при директоре и на оперативных планерках с педагогическим коллективом. В беседах по правильному питанию принимал участие фельдшер участковой больн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ывод:</w:t>
      </w:r>
      <w:r>
        <w:rPr>
          <w:rFonts w:cs="Times New Roman" w:ascii="Times New Roman" w:hAnsi="Times New Roman"/>
          <w:szCs w:val="24"/>
          <w:lang w:eastAsia="ar-SA"/>
        </w:rPr>
        <w:t xml:space="preserve"> Режим работы в школе соответствует нормам СанПиН и направлен на сохранение и укрепление здоровь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Cs w:val="24"/>
          <w:lang w:eastAsia="ar-SA"/>
        </w:rPr>
        <w:t>Не смотря на положительную динамику в организации школьного питания,  имеется большой  недостаток это отсутствие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before="0" w:after="0"/>
        <w:ind w:left="113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5 Использование социальной сферы микро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реждение активно взаимодействует с социальными партнерами в целях реализации программы воспитания и социализации обучающихся. </w:t>
      </w:r>
      <w:r>
        <w:rPr>
          <w:rFonts w:cs="Times New Roman" w:ascii="Times New Roman" w:hAnsi="Times New Roman"/>
          <w:szCs w:val="24"/>
        </w:rPr>
        <w:t xml:space="preserve"> Социальными партнёрами школы являются: </w:t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51435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МКУ «Отдел образования МО «Новосергиевский район Оренбургской област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67.6pt;margin-top:4.05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МКУ «Отдел образования МО «Новосергиевский район Оренбургской области»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995</wp:posOffset>
                </wp:positionH>
                <wp:positionV relativeFrom="paragraph">
                  <wp:posOffset>167640</wp:posOffset>
                </wp:positionV>
                <wp:extent cx="1800225" cy="742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одительская обществ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86.85pt;margin-top:13.2pt;width:141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одительская общественность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045</wp:posOffset>
                </wp:positionH>
                <wp:positionV relativeFrom="paragraph">
                  <wp:posOffset>34290</wp:posOffset>
                </wp:positionV>
                <wp:extent cx="2181225" cy="10858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085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МОБУ «Краснополянская ОО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8.35pt;margin-top:2.7pt;width:171.7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МОБУ «Краснополянская ООШ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5270</wp:posOffset>
                </wp:positionH>
                <wp:positionV relativeFrom="paragraph">
                  <wp:posOffset>23495</wp:posOffset>
                </wp:positionV>
                <wp:extent cx="1857375" cy="723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ДЮС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20.1pt;margin-top:1.85pt;width:146.2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ДЮСШ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2545</wp:posOffset>
                </wp:positionV>
                <wp:extent cx="1809750" cy="762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Дом творчества п.Новосергие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1.35pt;margin-top:3.35pt;width:142.4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Дом творчества п.Новосергиевка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4695</wp:posOffset>
                </wp:positionH>
                <wp:positionV relativeFrom="paragraph">
                  <wp:posOffset>69215</wp:posOffset>
                </wp:positionV>
                <wp:extent cx="1838325" cy="762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Методические объединения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57.85pt;margin-top:5.45pt;width:144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Методические объединения учреждения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495</wp:posOffset>
                </wp:positionH>
                <wp:positionV relativeFrom="paragraph">
                  <wp:posOffset>69215</wp:posOffset>
                </wp:positionV>
                <wp:extent cx="2162175" cy="723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ельский Дом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41.85pt;margin-top:5.45pt;width:170.2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ельский Дом культуры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46" w:right="45" w:firstLine="56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57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Сельская школа, оставаясь социокультурным центром жизни на селе, отражает все противоречия и проблемы, присущие обществу.  На первый план выходит обострение противоречий между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-  высокими требованиями государства к уровню и качеству образования и возможностью их предоставления со стороны сельской школы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- возросшими потребностями образовательного учреждения в отношении существующей материально-технической базы и имеющейся зависимостью от наполняемости муниципального бюджет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-    ростом числа детей с ослабленным здоровь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  симптомами «профессионального выгорания», старением педагогического состава и отсутствием молодых специалистов ввиду недостаточного обеспечения в сельской местности их социальных, культурных и материальных запросо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Для решения современных проблем необходимо опираться на положительный опыт работы, достигнутый педагогическим коллективом в результате деятельности по программе развит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113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 Кадр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eastAsia="Arial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 xml:space="preserve">Учебно-воспитательный процесс в 2024 – 2025 учебном году в МОБУ "Краснополянская ООШ" осуществляют 10 педагогических рабо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</w:rPr>
        <w:t>Распределение педагогических работников по катег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Высшая категория – 5 (50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Первая категория – 4 (4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Соответствие занимаемой должности- 1 (1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Слайд 6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Распределение педагогов по стажу работы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Имеют стаж работы от 0 до 3 лет-1(10</w:t>
      </w:r>
      <w:r>
        <w:rPr/>
        <w:t>%) А.Ю</w:t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 xml:space="preserve">Имеют стаж от 3-10 лет-2 чел.(20%)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имеют стаж работы от 10-15 лет-2 чел. (20%)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имеют стаж работы от 15-20 лет-  1 чел (10%)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имеют стаж более 20 лет-4 чел(40%) 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школы и заместитель директора по УВР аттестованы на соответствие занимаемой должности по должности «руководитель». 2 руководителя (100%) имеют дополнительную профессиональную переподготовку по должности «Менеджмент образования», своевременно повышает квалификацию по должности «руководитель», посещая проблемные курсы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учителя школы  регулярно проходят курсы повышения квалификации, что  развивает творческую активность, стимулирует деятельность, повышает их профессионализм, помогает осознать дифференцированную оценку результатов педагогического труда. Так за последние 3 года 100% педагогов своевременно прошли курсовую подготовку на базе ИПК и ППРО ОГПУ, РЦРО,  ОГУ, ЦНППМ, других организаций. Все педагоги ОО и руководитель прошли подготовку по внедрению обновленных ФГОС. В  школе  ведётся ежегодный мониторинг курсовой подготовки, своевременно  заключаются договора на обучение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подавателями школы демонстрируется высокий уровень педагогической активности, проявляющийся также в самообразовании и самосовершенствован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чителя школы обобщают опыт и участвуют в различных методических мероприятиях школьного и муниципального уровня. Так  в апреле 2023 года на базе нашей школы был проведен семинар учителей начальных классов  и обобщен опыт работы учителя  начальных классов Клюевой И.П по теме "Использование современных технологий в начальной школе в условиях реализации ФГОС" и Червяк Р.М по теме «Применение и использование ИКТ на уроках в начальной школе». Хамидуллина Ю.В выступала на методическом объединении учителей биологии по теме «Работа со слабоуспевающими учащимися на уроках биологии». </w:t>
      </w:r>
      <w:r>
        <w:rPr>
          <w:rFonts w:eastAsia="Times New Roman" w:cs="Calibri" w:ascii="Calibri" w:hAnsi="Calibri"/>
          <w:lang w:eastAsia="ar-SA"/>
        </w:rPr>
        <w:t xml:space="preserve"> </w:t>
      </w:r>
      <w:r>
        <w:rPr>
          <w:rFonts w:cs="Times New Roman" w:ascii="Times New Roman" w:hAnsi="Times New Roman"/>
          <w:szCs w:val="24"/>
        </w:rPr>
        <w:t>Сармова А.Ю на заседании районного методического объединения заместителей директора по УВР выступала по теме «Педагогический дебют. Молодые учителя как важно участвовать в конкурсах»,  на заседании районного методического объединения учителей начальных классов выступала с докладом по теме «Использование игровых технологий на уроках в начальной школе», на заседании учителей информатике выступала с докладом по теме «Изучение информатики в младших классах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ва учителя являются экспертами ОГЭ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намика участия педагогов в методических мероприятиях, где можно представить свой педагогический опыт растет с каждым годом, что свидетельствует о заинтересованности педагогов в новых формах и методах работы по своему направлению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Слайд 8. </w:t>
      </w:r>
      <w:r>
        <w:rPr/>
        <w:t>Участие педагогов в профессиональных конкурсах различного уров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24"/>
        <w:gridCol w:w="2524"/>
        <w:gridCol w:w="2525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2-2023 уч.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-2024 уч.г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4-2025 уч.год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конкурс профессионального мастерства педагогов "Мой лучший урок" (муниципальный уровень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участник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3 мест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4 участник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1-1место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1-2 место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1-3 место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1-участни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 участник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left" w:pos="709" w:leader="none"/>
                <w:tab w:val="left" w:pos="1335" w:leader="none"/>
              </w:tabs>
              <w:spacing w:lineRule="auto" w:line="240" w:before="0" w:after="200"/>
              <w:jc w:val="both"/>
              <w:rPr>
                <w:rFonts w:ascii="Times New Roman" w:hAnsi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/>
              </w:rPr>
              <w:t>Всероссийский  конкурс «Педагогический дебют» (муниципальный уровень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победите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 участник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left" w:pos="709" w:leader="none"/>
                <w:tab w:val="left" w:pos="1335" w:leader="none"/>
              </w:tabs>
              <w:spacing w:lineRule="auto" w:line="240" w:before="0" w:after="200"/>
              <w:jc w:val="both"/>
              <w:rPr>
                <w:rFonts w:ascii="Times New Roman" w:hAnsi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/>
              </w:rPr>
              <w:t>Всероссийский  конкурс «Педагогический дебют»(региональный уровень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победите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left" w:pos="709" w:leader="none"/>
                <w:tab w:val="left" w:pos="1335" w:leader="none"/>
              </w:tabs>
              <w:spacing w:lineRule="auto" w:line="240" w:before="0" w:after="200"/>
              <w:jc w:val="both"/>
              <w:rPr>
                <w:rFonts w:ascii="Times New Roman" w:hAnsi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/>
              </w:rPr>
              <w:t>Всероссийский  конкурс «Педагогический дебют» (всероссийский уровень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1-лауреа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left" w:pos="709" w:leader="none"/>
                <w:tab w:val="left" w:pos="1335" w:leader="none"/>
              </w:tabs>
              <w:spacing w:lineRule="auto" w:line="240" w:before="0" w:after="200"/>
              <w:jc w:val="both"/>
              <w:rPr>
                <w:rFonts w:ascii="Times New Roman" w:hAnsi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/>
              </w:rPr>
              <w:t>Конкурс профессионального мастерства «Учитель Оренбуржья-2024»(муниципальный уровень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1 участни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0446"/>
        <w:gridCol w:w="23"/>
      </w:tblGrid>
      <w:tr>
        <w:trPr/>
        <w:tc>
          <w:tcPr>
            <w:tcW w:w="313" w:type="dxa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04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4"/>
              </w:rPr>
              <w:t>Из таблицы видно, что значительно повысилось количество участников конкурсов педагогического мастерства и их результативность. В 2023-2024 учебном году педагоги участвовали в 3 конкурсах профессионального мастерства разных уровней, результативность составила- 62%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</w:rPr>
              <w:t>В этом учебном году два учителя отправили документы на сайты конкурсов, ждем результаты.</w:t>
            </w:r>
            <w:r>
              <w:rPr>
                <w:rFonts w:cs="Times New Roman" w:ascii="Times New Roman" w:hAnsi="Times New Roman"/>
                <w:b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 xml:space="preserve">Мониторинг награждения педагогических работников МОБУ «Краснополянская ООШ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32"/>
              </w:rPr>
              <w:t>Все 10 учителей школы имеют награды различного уровн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етная грамота министерства образования Оренбургской области-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лагодарственное письмо Правительства Оренбургской области-1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я Главы администрации Новосергиевского района-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дарственное письмо Главы администрации Новосергиевского района-3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Администрации Новосергиевского района-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етная грамота Новосергиевского РОО-3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отдела образования-1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дарственное письмо Новосергиевского РОО-1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есение на Доску Почета-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етная грамота Общероссийского Профсоюза образования -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 целях повышения качества образовательной деятельности в Школе веде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в его развитии. 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Анализ сравнительных данных за последние три года позволяет сделать вывод, что наблюдается увеличение количества педагогических работников с высшей и первой квалификационной категорией. Образование педагогов соответствует базовому образовательному преподаваемому предм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целом, ОУ обеспечено кадрами. Все учителя имеют полную учебную нагрузку. Большинство педагогов ориентированы на достижение высоких профессиональных результатов, позитивно настроены на работу, в системе занимаются самообразовательной деятельностью, направленной на повышение методического уровня. Все педагоги работают над индивидуальной методической темой, используя элементы современных образовательных технологий, работают в режиме инновации. Темы самообразования педагогов отражают методическую тему школы «Современные подходы к организации образовательного процесса в условиях введения обновленных ФГОС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 педагогические работники владеют компьютерными технологиями. Имеется опыт участи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 xml:space="preserve">учащихся и их учителей в различных сетевых мероприятиях (проектах, викторинах, конкурсах и т.п.) самого разного уровня: областного, районного. Учителя школы проверили уровень цифровой грамотности, выполнив Цифровой диктант и получив сертификаты. Также учителя школы прошли обучение по информационной безопасности и получили удостоверения о повышении квалификации на портале Единый урок. Учителя школы приняли участие во всероссийской образовательной акции «Урок цифры», а также прослушивали вебинары и участвовали в онлайн-семинарах по разным темам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4"/>
              </w:rPr>
              <w:t>100% преподавателей  имеют базовые навыки использования ИКТ, 2 педагога имеют персональный сайт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 xml:space="preserve">В целях реализации в полном объёме рабочих программ и для организации дистанционного обучения используются возможности интерактивных образовательных платформ и ресурсов: РЭШ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Uhci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4"/>
              </w:rPr>
              <w:t xml:space="preserve">, Яндекс-учебник, ФГИС «Моя Школа»      </w:t>
            </w:r>
          </w:p>
        </w:tc>
        <w:tc>
          <w:tcPr>
            <w:tcW w:w="23" w:type="dxa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стников/призовых мест</w:t>
            </w:r>
          </w:p>
        </w:tc>
      </w:tr>
    </w:tbl>
    <w:p>
      <w:pPr>
        <w:pStyle w:val="Style35"/>
        <w:tabs>
          <w:tab w:val="clear" w:pos="708"/>
          <w:tab w:val="left" w:pos="7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35"/>
        <w:tabs>
          <w:tab w:val="clear" w:pos="708"/>
          <w:tab w:val="left" w:pos="70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вод: Повысилось количество участников конкурсов педагогического мастерства. Не высокие результаты участия преподавателей в педагогических и профессиональных конкурсах демонстрирует не достаточную степень профессионального мастерства.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целях повышения качества образовательной деятельности в Школе веде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в его развитии. 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 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Анализ сравнительных данных за последние три года позволяет сделать вывод, что наблюдается увеличение количества педагогических работников с высшей и первой квалификационной категорией. Образование педагогов соответствует базовому образовательному преподаваемому предмету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целом, ОУ обеспечено кадрами. Все учителя имеют полную учебную нагрузку. Все педагоги школы имеют педагогическое образование. 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шинство педагогов ориентированы на достижение высоких профессиональных результатов, позитивно настроены на работу, в системе занимаются самообразовательной деятельностью, направленной на повышение методического уровня. Все педагоги работают над индивидуальной методической темой, используя элементы современных образовательных технологий, работают в режиме инновации. Темы самообразования педагогов отражают методическую тему школы «Современные подходы к организации образовательного процесса в условиях реализации ФГОС второго поколения»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се педагогические работники владеют компьютерными технологиями. Имеется опыт участия 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учащихся и их учителей в различных сетевых мероприятиях (проектах, викторинах, конкурсах и т.п.) самого разного уровня: областного, районного. Учителя школы проверили уровень цифровой грамотности, выполнив Цифровой диктант и получив сертификаты. Также учителя школы прошли обучение по информационной безопасности и получили удостоверения о повышении квалификации на портале Единый урок. Учителя школы приняли участие во всероссийской образовательной акции «Урок цифры», а также прослушивали вебинары и участвовали в онлайн-семинарах по разным темам. Внутри школы осуществляется электронный документооборот, а также между школой и РОО, между школой и другими образовательными учреждениями.    Постоянно обновляется сайт школы. В настоящее время приказом по школе закреплены ответственные за разделы для постоянного обновления сайта.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00% преподавателей в основном имеют базовые и начальные навыки использования ИКТ. Значительно повысился уровень компетенции учителей по заполнению электронного дневника.2 педагога имеют сайт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В целях реализации в полном объёме рабочих программ и для организации дистанционного обучения использовались возможности интерактивных образовательных платформ и ресурсов: РЭШ, </w:t>
      </w:r>
      <w:r>
        <w:rPr>
          <w:rFonts w:cs="Times New Roman" w:ascii="Times New Roman" w:hAnsi="Times New Roman"/>
          <w:szCs w:val="24"/>
          <w:lang w:val="en-US"/>
        </w:rPr>
        <w:t>Uhc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, Яндекс-платформа для онлайн-обучения, </w:t>
      </w:r>
      <w:r>
        <w:rPr>
          <w:rFonts w:cs="Times New Roman" w:ascii="Times New Roman" w:hAnsi="Times New Roman"/>
          <w:szCs w:val="24"/>
          <w:lang w:val="en-US"/>
        </w:rPr>
        <w:t>Videourok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net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своей работе были использованы как собственные разработки, так и заимствованный материал с образовательных ресурсов, а также прикреплённые задания из файлов.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Для обратной связи с родителями и детьми  использовались мессенджер </w:t>
      </w:r>
      <w:r>
        <w:rPr>
          <w:rFonts w:cs="Times New Roman" w:ascii="Times New Roman" w:hAnsi="Times New Roman"/>
          <w:szCs w:val="24"/>
          <w:lang w:val="en-US"/>
        </w:rPr>
        <w:t>WhatsApp</w:t>
      </w:r>
      <w:r>
        <w:rPr>
          <w:rFonts w:cs="Times New Roman" w:ascii="Times New Roman" w:hAnsi="Times New Roman"/>
          <w:szCs w:val="24"/>
        </w:rPr>
        <w:t xml:space="preserve">, электронная почта, социальные сети Одноклассники и </w:t>
      </w:r>
      <w:r>
        <w:rPr>
          <w:rFonts w:cs="Times New Roman" w:ascii="Times New Roman" w:hAnsi="Times New Roman"/>
          <w:szCs w:val="24"/>
          <w:lang w:val="en-US"/>
        </w:rPr>
        <w:t>VK</w:t>
      </w:r>
      <w:r>
        <w:rPr>
          <w:rFonts w:cs="Times New Roman" w:ascii="Times New Roman" w:hAnsi="Times New Roman"/>
          <w:szCs w:val="24"/>
        </w:rPr>
        <w:t xml:space="preserve">. Для каждого класса были созданы группы в  </w:t>
      </w:r>
      <w:r>
        <w:rPr>
          <w:rFonts w:cs="Times New Roman" w:ascii="Times New Roman" w:hAnsi="Times New Roman"/>
          <w:szCs w:val="24"/>
          <w:lang w:val="en-US"/>
        </w:rPr>
        <w:t>VK</w:t>
      </w:r>
      <w:r>
        <w:rPr>
          <w:rFonts w:cs="Times New Roman" w:ascii="Times New Roman" w:hAnsi="Times New Roman"/>
          <w:szCs w:val="24"/>
        </w:rPr>
        <w:t xml:space="preserve"> (группы по классам и МОБУ «Краснополянская ООШ») для удобства общения и контроля, так как родители организуют рабочую обстановку для ребёнка и следят, чтобы он вовремя участвовал в учебном процессе.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Ежедневно проверялись домашние задания. По итогам оценивания проводилось или аудио рецензирование, или онлайн-консультации. При необходимости проводилась работа над ошибками. Замечаний по дозировке домашнего задания не было. По данным мониторинга иногда возникали сложности у некоторых учащихся в основном из-за низкой скорости интернета и зависания сайтов по причине большой нагрузки. В период дистанционного обучения, по просьбе родителей (законных представителей) был снижен объём домашних заданий по причине истощаемости нервной системы детей на момент окончания учебного года и для профилактики возникновения аффективных реакций. 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Style35"/>
        <w:tabs>
          <w:tab w:val="clear" w:pos="708"/>
          <w:tab w:val="left" w:pos="700" w:leader="none"/>
        </w:tabs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</w:rPr>
        <w:t>едагоги занимались самообразованием: прошли курсы повышения квалификации по основной деятельности и профессиональную переподготовку по вопросам цифровой образовательной среды в образовательную деятельность.</w:t>
      </w:r>
    </w:p>
    <w:p>
      <w:pPr>
        <w:pStyle w:val="Style35"/>
        <w:tabs>
          <w:tab w:val="clear" w:pos="708"/>
          <w:tab w:val="left" w:pos="700" w:leader="none"/>
        </w:tabs>
        <w:spacing w:before="0" w:after="0"/>
        <w:ind w:left="567" w:hanging="0"/>
        <w:contextualSpacing/>
        <w:jc w:val="both"/>
        <w:rPr/>
      </w:pPr>
      <w:r>
        <w:rPr/>
        <w:t>обучились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472"/>
        <w:gridCol w:w="2735"/>
        <w:gridCol w:w="2312"/>
        <w:gridCol w:w="160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Самообразов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Тем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ол-во часов/вебинаров, семина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Кол-во учителей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бинары, семинары, конференции, мастер-классы, уро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бинары издательства «Просвещение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бинары издательства «Русское слово»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УЧИ.Р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уроках всероссийской образовательной акции «Урок цифр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елеуро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бразовательный центр Каменный гор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ы повышения квалификации, профессиональная переподготов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фровая грамотность педагогического работника, ООО "Центр инновационного образования и воспитания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иплом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ертифика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ймификация на уроках в начальной школе в условиях цифровой среды обуч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ертифика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е цифровые компетенции и основы информационной безопас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ертифика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ждународная профориентационная акция "День ИТ-знаний-20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ертифика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декс-учебни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</w:tr>
    </w:tbl>
    <w:p>
      <w:pPr>
        <w:pStyle w:val="Style35"/>
        <w:tabs>
          <w:tab w:val="clear" w:pos="708"/>
          <w:tab w:val="left" w:pos="70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Вывод: Повысилось количество участников конкурсов педагогического мастерства. Не высокие результаты участия преподавателей в педагогических и профессиональных конкурсах демонстрирует не достаточную степень профессионального мастерства.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В целях повышения качества образовательной деятельности в Школе веде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в его развитии. 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 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Анализ сравнительных данных за последние три года позволяет сделать вывод, что наблюдается увеличение количества педагогических работников с высшей и первой квалификационной категорией. Образование педагогов соответствует базовому образовательному преподаваемому предмету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В целом, ОУ обеспечено кадрами. Все учителя имеют полную учебную нагрузку. Все педагоги школы имеют педагогическое образование. 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bookmarkStart w:id="4" w:name="221"/>
      <w:bookmarkEnd w:id="4"/>
      <w:r>
        <w:rPr>
          <w:rFonts w:eastAsia="Times New Roman" w:cs="Times New Roman" w:ascii="Times New Roman" w:hAnsi="Times New Roman"/>
          <w:bCs/>
          <w:szCs w:val="24"/>
          <w:lang w:eastAsia="ru-RU"/>
        </w:rPr>
        <w:t>Большинство педагогов ориентированы на достижение высоких профессиональных результатов, позитивно настроены на работу, в системе занимаются самообразовательной деятельностью, направленной на повышение методического уровня. Все педагоги работают над индивидуальной методической темой, используя элементы современных образовательных технологий, работают в режиме инновации. Темы самообразования педагогов отражают методическую тему школы «Современные подходы к организации образовательного процесса в условиях реализации ФГОС второго поколения»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Все педагогические работники владеют компьютерными технологиями. Имеется опыт участия </w:t>
      </w:r>
      <w:r>
        <w:rPr>
          <w:rFonts w:eastAsia="Times New Roman" w:cs="Times New Roman" w:ascii="Times New Roman" w:hAnsi="Times New Roman"/>
          <w:bCs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учащихся и их учителей в различных сетевых мероприятиях (проектах, викторинах, конкурсах и т.п.) самого разного уровня: областного, районного. Учителя школы проверили уровень цифровой грамотности, выполнив Цифровой диктант и получив сертификаты. Также учителя школы прошли обучение по информационной безопасности и получили удостоверения о повышении квалификации на портале Единый урок. Учителя школы приняли участие во всероссийской образовательной акции «Урок цифры», а также прослушивали вебинары и участвовали в онлайн-семинарах по разным темам. Внутри школы осуществляется электронный документооборот, а также между школой и РОО, между школой и другими образовательными учреждениями.    Постоянно обновляется сайт школы. В настоящее время приказом по школе закреплены ответственные за разделы для постоянного обновления сайта.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100% преподавателей в основном имеют базовые и начальные навыки использования ИКТ. Значительно повысился уровень компетенции учителей по заполнению электронного дневника.2 педагога имеют сайт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91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7 Общественно-государственное управление и стимулирование качества образования</w:t>
      </w:r>
    </w:p>
    <w:p>
      <w:pPr>
        <w:pStyle w:val="Normal"/>
        <w:suppressAutoHyphens w:val="true"/>
        <w:spacing w:lineRule="auto" w:line="240" w:before="0" w:after="0"/>
        <w:ind w:left="-91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>Воспитательная работа в образовательном учреждении строится через функционирование детского объединения «Дружба», целью работы которого является воспитание свободной, творчески развитой, социально-ориентированной личности, способной к саморазвитию, самореализации, самовыражению.  Одна из задач школьного объединения - приобщение ученического коллектива и каждого школьника к самоорганизации своей личной жизни и деятельности, к самовоспитанию. Органом общешкольного ученического самоуправления является Совет обучающихся.  В Совет обучающихся входят по одному  представителю из каждого класса (5-9кл).Ежегодно на первом заседании Совета обучающихся путем открытого голосования избирается его председатель. В структуру Совета обучающихся  входят 5 секторов:  учебный, спортивный, культурно-массовый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трудовой, вожат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течение года члены Совета обучающихся принимают активное участие в работе педагогических советов, в заседаниях Совета школы, обсуждая школьные проблемы вместе с педагогами, родителями, они понимают, что для того чтобы в школе было интересно учиться, надо брать инициативу в свои руки, тогда жизнь будет яркой, увлекательн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У создана система ученического самоуправления, которая служит для развития личности школьников, выработки у них социально значимых качеств  активности, ответственности, отзывчив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ители являются неоценимыми помощниками в вопросах воспитания учащихся школы. Самые активные из них входят в состав органов самоуправления школы: Совет школы, общешкольный Совет родителей. На заседаниях общешкольного Совета родителей, проводимых 1 раз в четверть, представители Совета родителей получают полную информацию об организации УВП в школе, которую они сообщают на классных родительских собраниях, что позволяет каждому родителю быть в курсе событий, вместе со своими детьми становиться активными участниками не только общешкольных, но и массовых мероприятий, таких как «Кросс нации»;«Лыжня – России»; мероприятий, посвященных Дню матери, ярмарка «Дары осени», «Прощание с Букварём», «Последний звонок», «Выпускной бал», празднование  Дня Победы и других. Кроме того, участвуют в реализации социальных проектов, направленных на благоустройство территории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>Совет родителей функционирует  для</w:t>
      </w:r>
      <w:r>
        <w:rPr>
          <w:rFonts w:cs="Times New Roman" w:ascii="Times New Roman" w:hAnsi="Times New Roman"/>
          <w:szCs w:val="24"/>
        </w:rPr>
        <w:t xml:space="preserve"> укрепления связей между семьёй и школой в целях установления единства требований, предъявляемых к детям со стороны педагогического коллектива и семьи; привлечения родительской общественности к участию в жизни школы, к организации педагогической пропаганды знаний среди родителей и населения; помощи в укреплении хозяйственной и учебно-материальной базы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ятельность Совета школы заключается в определении основных направлений программы развития учреждения, в стимулировании труда педагогических работников, контроле за соблюдением надлежащих условий обучения и воспитания обучающихся, привлечении социальных партнёров и внебюджетных средств для финансово-экономического обеспечения работы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 настоящее время, осознавая свою роль в соуправлении учреждением, члены Совета школы реально заинтересованы в создании оптимальных условий для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ены Совета школы входят в состав комиссии по контролю за качеством питания. Такая деятельность позволяет общественности принимать участие в оценке качества образования и  повышает ответственность руководителя и педагогов за результаты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атегическая цель деятельности Совета школы сегодня –  создать в учреждении такую среду, которая смогла бы обеспечить для учащихся сохранение и укрепление здоровья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718810" cy="80175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Анализ показателей деятельност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9"/>
        <w:gridCol w:w="1263"/>
        <w:gridCol w:w="2359"/>
        <w:gridCol w:w="290"/>
      </w:tblGrid>
      <w:tr>
        <w:trPr>
          <w:trHeight w:val="533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9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2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3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9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(18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,3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(25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6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6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высшим образованием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>
          <w:trHeight w:val="328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им педагогическим образованием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м профессиональным образованием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м профессиональным педагогическим образованием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6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высшей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(60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вой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(40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 5 лет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(10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ьше 30 лет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3 (30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6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 30 лет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(10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 55 лет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(20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0(100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201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0(100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бочих мест для работы на компьютере или ноутбуке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диатеки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ств сканирования и распознавания текста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хода в интернет с библиотечных компьютеров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истемы контроля распечатки материалов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%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,4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21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Анализ показателей указывает на то, что Школа имеет достаточную инфраструктуру, которая соответствует требованиям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Cs w:val="24"/>
                </w:rPr>
                <w:t>СП 2.4.3648-20</w:t>
              </w:r>
            </w:hyperlink>
            <w:r>
              <w:rPr>
                <w:rFonts w:eastAsia="Times New Roman" w:cs="Times New Roman" w:ascii="Times New Roman" w:hAnsi="Times New Roman"/>
                <w:szCs w:val="24"/>
              </w:rPr>
              <w:t xml:space="preserve"> «Санитарно-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ГОС общего образования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5" w:name="189"/>
      <w:bookmarkStart w:id="6" w:name="189"/>
      <w:bookmarkEnd w:id="6"/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center"/>
      <w:outlineLvl w:val="2"/>
    </w:pPr>
    <w:rPr>
      <w:rFonts w:ascii="Times New Roman" w:hAnsi="Times New Roman" w:cs="Times New Roman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Times New Roman"/>
      <w:b/>
      <w:bCs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eastAsia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>
      <w:b/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Calibri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rFonts w:ascii="Arial" w:hAnsi="Arial" w:cs="Arial"/>
      <w:sz w:val="24"/>
    </w:rPr>
  </w:style>
  <w:style w:type="character" w:styleId="Style10">
    <w:name w:val="Нижний колонтитул Знак"/>
    <w:qFormat/>
    <w:rPr>
      <w:rFonts w:ascii="Arial" w:hAnsi="Arial" w:cs="Arial"/>
      <w:sz w:val="24"/>
    </w:rPr>
  </w:style>
  <w:style w:type="character" w:styleId="Style11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6"/>
      <w:szCs w:val="26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2">
    <w:name w:val="Основной шрифт абзаца2"/>
    <w:qFormat/>
    <w:rPr/>
  </w:style>
  <w:style w:type="character" w:styleId="C1">
    <w:name w:val="c1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C14">
    <w:name w:val="c14"/>
    <w:qFormat/>
    <w:rPr>
      <w:rFonts w:cs="Times New Roman"/>
    </w:rPr>
  </w:style>
  <w:style w:type="character" w:styleId="Zag11">
    <w:name w:val="Zag_11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caps/>
      <w:spacing w:val="20"/>
      <w:sz w:val="18"/>
      <w:szCs w:val="1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color w:val="943634"/>
      <w:spacing w:val="5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3">
    <w:name w:val="Цитата 2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8">
    <w:name w:val="Выделенная цитата Знак"/>
    <w:qFormat/>
    <w:rPr>
      <w:rFonts w:ascii="Times New Roman" w:hAnsi="Times New Roman" w:cs="Times New Roman"/>
      <w:caps/>
      <w:color w:val="622423"/>
      <w:spacing w:val="5"/>
      <w:lang w:val="en-US"/>
    </w:rPr>
  </w:style>
  <w:style w:type="character" w:styleId="Style19">
    <w:name w:val="Слабое выделение"/>
    <w:qFormat/>
    <w:rPr>
      <w:rFonts w:cs="Times New Roman"/>
      <w:i/>
    </w:rPr>
  </w:style>
  <w:style w:type="character" w:styleId="Style20">
    <w:name w:val="Сильное выделение"/>
    <w:qFormat/>
    <w:rPr>
      <w:rFonts w:cs="Times New Roman"/>
      <w:i/>
      <w:caps/>
      <w:spacing w:val="10"/>
      <w:sz w:val="20"/>
    </w:rPr>
  </w:style>
  <w:style w:type="character" w:styleId="Style21">
    <w:name w:val="Слабая ссылка"/>
    <w:qFormat/>
    <w:rPr>
      <w:rFonts w:ascii="Calibri" w:hAnsi="Calibri" w:cs="Times New Roman"/>
      <w:i/>
      <w:color w:val="622423"/>
    </w:rPr>
  </w:style>
  <w:style w:type="character" w:styleId="Style22">
    <w:name w:val="Сильная ссылка"/>
    <w:qFormat/>
    <w:rPr>
      <w:rFonts w:ascii="Calibri" w:hAnsi="Calibri" w:cs="Times New Roman"/>
      <w:b/>
      <w:i/>
      <w:color w:val="622423"/>
    </w:rPr>
  </w:style>
  <w:style w:type="character" w:styleId="Style23">
    <w:name w:val="Название книги"/>
    <w:qFormat/>
    <w:rPr>
      <w:rFonts w:cs="Times New Roman"/>
      <w:caps/>
      <w:color w:val="622423"/>
      <w:spacing w:val="5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4">
    <w:name w:val="Знак Знак"/>
    <w:qFormat/>
    <w:rPr>
      <w:sz w:val="24"/>
      <w:lang w:val="ru-RU"/>
    </w:rPr>
  </w:style>
  <w:style w:type="character" w:styleId="Highlight">
    <w:name w:val="highlight"/>
    <w:qFormat/>
    <w:rPr/>
  </w:style>
  <w:style w:type="character" w:styleId="Style26">
    <w:name w:val="style26"/>
    <w:qFormat/>
    <w:rPr/>
  </w:style>
  <w:style w:type="character" w:styleId="Style241">
    <w:name w:val="style24"/>
    <w:qFormat/>
    <w:rPr/>
  </w:style>
  <w:style w:type="character" w:styleId="FontStyle60">
    <w:name w:val="Font Style60"/>
    <w:qFormat/>
    <w:rPr>
      <w:rFonts w:ascii="Arial" w:hAnsi="Arial" w:cs="Arial"/>
      <w:color w:val="000000"/>
      <w:sz w:val="22"/>
    </w:rPr>
  </w:style>
  <w:style w:type="character" w:styleId="FontStyle56">
    <w:name w:val="Font Style56"/>
    <w:qFormat/>
    <w:rPr>
      <w:rFonts w:ascii="Arial" w:hAnsi="Arial" w:cs="Arial"/>
      <w:b/>
      <w:color w:val="000000"/>
      <w:sz w:val="22"/>
    </w:rPr>
  </w:style>
  <w:style w:type="character" w:styleId="FontStyle57">
    <w:name w:val="Font Style57"/>
    <w:qFormat/>
    <w:rPr>
      <w:rFonts w:ascii="Arial" w:hAnsi="Arial" w:cs="Arial"/>
      <w:i/>
      <w:color w:val="000000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eastAsia="OpenSymbol"/>
    </w:rPr>
  </w:style>
  <w:style w:type="character" w:styleId="WW8Num10z1">
    <w:name w:val="WW8Num10z1"/>
    <w:qFormat/>
    <w:rPr>
      <w:rFonts w:ascii="OpenSymbol" w:hAnsi="OpenSymbol" w:eastAsia="OpenSymbol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Style27">
    <w:name w:val="Выделение жирным"/>
    <w:qFormat/>
    <w:rPr>
      <w:b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3">
    <w:name w:val="s3"/>
    <w:qFormat/>
    <w:rPr>
      <w:rFonts w:ascii="Arial" w:hAnsi="Arial" w:cs="Arial"/>
      <w:sz w:val="24"/>
    </w:rPr>
  </w:style>
  <w:style w:type="character" w:styleId="S4">
    <w:name w:val="s4"/>
    <w:qFormat/>
    <w:rPr>
      <w:rFonts w:ascii="Arial" w:hAnsi="Arial" w:cs="Arial"/>
      <w:b/>
      <w:sz w:val="20"/>
    </w:rPr>
  </w:style>
  <w:style w:type="character" w:styleId="Style171">
    <w:name w:val="style171"/>
    <w:qFormat/>
    <w:rPr>
      <w:sz w:val="24"/>
    </w:rPr>
  </w:style>
  <w:style w:type="character" w:styleId="NoSpacingChar">
    <w:name w:val="No Spacing Char"/>
    <w:qFormat/>
    <w:rPr>
      <w:rFonts w:ascii="Cambria" w:hAnsi="Cambria" w:cs="Cambria"/>
      <w:lang w:val="en-US"/>
    </w:rPr>
  </w:style>
  <w:style w:type="character" w:styleId="Spelle">
    <w:name w:val="spelle"/>
    <w:basedOn w:val="Style5"/>
    <w:qFormat/>
    <w:rPr/>
  </w:style>
  <w:style w:type="character" w:styleId="Style28">
    <w:name w:val="Основной текст_"/>
    <w:qFormat/>
    <w:rPr>
      <w:sz w:val="19"/>
      <w:szCs w:val="19"/>
      <w:shd w:fill="FFFFFF" w:val="clear"/>
    </w:rPr>
  </w:style>
  <w:style w:type="character" w:styleId="C10">
    <w:name w:val="c10"/>
    <w:basedOn w:val="Style5"/>
    <w:qFormat/>
    <w:rPr/>
  </w:style>
  <w:style w:type="character" w:styleId="Grame">
    <w:name w:val="grame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25">
    <w:name w:val="Основной текст (2)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Заголовок №1_"/>
    <w:basedOn w:val="Style5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basedOn w:val="2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1">
    <w:name w:val="Основной текст (2) + 11 pt"/>
    <w:basedOn w:val="2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65">
    <w:name w:val="Основной текст + Курсив65"/>
    <w:basedOn w:val="Style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64">
    <w:name w:val="Основной текст + Курсив64"/>
    <w:basedOn w:val="Style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3">
    <w:name w:val="Стиль1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yle29">
    <w:name w:val="Обычный (веб) Знак"/>
    <w:qFormat/>
    <w:rPr>
      <w:rFonts w:ascii="Arial" w:hAnsi="Arial" w:eastAsia="Times New Roman" w:cs="Arial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i/>
      <w:sz w:val="22"/>
      <w:szCs w:val="22"/>
      <w:lang w:val="en-GB" w:bidi="ar-SA"/>
    </w:rPr>
  </w:style>
  <w:style w:type="character" w:styleId="S1">
    <w:name w:val="s1"/>
    <w:qFormat/>
    <w:rPr>
      <w:b/>
      <w:i/>
      <w:sz w:val="28"/>
      <w:lang w:val="en-GB" w:bidi="ar-SA"/>
    </w:rPr>
  </w:style>
  <w:style w:type="character" w:styleId="S2">
    <w:name w:val="s2"/>
    <w:qFormat/>
    <w:rPr>
      <w:b/>
      <w:i/>
      <w:sz w:val="28"/>
      <w:lang w:val="en-GB" w:bidi="ar-SA"/>
    </w:rPr>
  </w:style>
  <w:style w:type="character" w:styleId="Style30">
    <w:name w:val="Не вступил в силу"/>
    <w:qFormat/>
    <w:rPr>
      <w:b/>
      <w:bCs/>
      <w:color w:val="008080"/>
    </w:rPr>
  </w:style>
  <w:style w:type="character" w:styleId="Style31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Zag111">
    <w:name w:val="zag11"/>
    <w:basedOn w:val="Style5"/>
    <w:qFormat/>
    <w:rPr/>
  </w:style>
  <w:style w:type="character" w:styleId="14">
    <w:name w:val="Знак Знак1"/>
    <w:qFormat/>
    <w:rPr>
      <w:b/>
      <w:bCs/>
      <w:kern w:val="2"/>
      <w:sz w:val="48"/>
      <w:szCs w:val="48"/>
      <w:lang w:val="ru-RU" w:bidi="ar-SA"/>
    </w:rPr>
  </w:style>
  <w:style w:type="character" w:styleId="Highlighthighlightactive">
    <w:name w:val="highlight highlight_active"/>
    <w:qFormat/>
    <w:rPr/>
  </w:style>
  <w:style w:type="character" w:styleId="Applestylespan">
    <w:name w:val="apple-style-span"/>
    <w:qFormat/>
    <w:rPr/>
  </w:style>
  <w:style w:type="character" w:styleId="51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32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3">
    <w:name w:val="Абзац списка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DejaVu Sans" w:cs="DejaVu Sans"/>
      <w:b w:val="false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36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0"/>
      <w:szCs w:val="20"/>
      <w:lang w:val="en-US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27">
    <w:name w:val="Название2"/>
    <w:basedOn w:val="Normal"/>
    <w:next w:val="TextBody"/>
    <w:qFormat/>
    <w:pPr>
      <w:keepNext w:val="true"/>
      <w:suppressAutoHyphens w:val="true"/>
      <w:spacing w:lineRule="atLeast" w:line="100" w:before="240" w:after="120"/>
      <w:textAlignment w:val="baseline"/>
    </w:pPr>
    <w:rPr>
      <w:rFonts w:ascii="Liberation Sans" w:hAnsi="Liberation Sans" w:eastAsia="DejaVu Sans" w:cs="DejaVu Sans"/>
      <w:kern w:val="2"/>
      <w:sz w:val="28"/>
      <w:szCs w:val="28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Cs w:val="24"/>
    </w:rPr>
  </w:style>
  <w:style w:type="paragraph" w:styleId="16">
    <w:name w:val="Цитата1"/>
    <w:basedOn w:val="Normal"/>
    <w:qFormat/>
    <w:pPr>
      <w:suppressAutoHyphens w:val="true"/>
      <w:spacing w:lineRule="atLeast" w:line="100" w:before="0" w:after="0"/>
      <w:ind w:left="-720" w:right="-365" w:firstLine="720"/>
      <w:textAlignment w:val="baseline"/>
    </w:pPr>
    <w:rPr>
      <w:rFonts w:ascii="Times New Roman" w:hAnsi="Times New Roman" w:eastAsia="Times New Roman" w:cs="Times New Roman"/>
      <w:kern w:val="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 w:before="0" w:after="0"/>
      <w:ind w:left="60" w:hanging="0"/>
      <w:jc w:val="both"/>
      <w:textAlignment w:val="baseline"/>
    </w:pPr>
    <w:rPr>
      <w:rFonts w:ascii="Times New Roman" w:hAnsi="Times New Roman" w:eastAsia="Times New Roman" w:cs="Times New Roman"/>
      <w:kern w:val="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kern w:val="2"/>
      <w:szCs w:val="24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  <w:spacing w:lineRule="atLeast" w:line="100"/>
      <w:ind w:left="720" w:hanging="0"/>
      <w:textAlignment w:val="baseline"/>
    </w:pPr>
    <w:rPr>
      <w:rFonts w:ascii="Times New Roman" w:hAnsi="Times New Roman" w:eastAsia="Times New Roman" w:cs="Times New Roman"/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Times New Roman" w:hAnsi="Times New Roman" w:cs="Times New Roman"/>
      <w:caps/>
      <w:spacing w:val="20"/>
      <w:sz w:val="18"/>
      <w:szCs w:val="18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4"/>
      <w:lang w:val="en-US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szCs w:val="24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Times New Roman" w:hAnsi="Times New Roman" w:cs="Times New Roman"/>
      <w:caps/>
      <w:color w:val="622423"/>
      <w:spacing w:val="5"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jc w:val="center"/>
      <w:outlineLvl w:val="9"/>
    </w:pPr>
    <w:rPr>
      <w:b w:val="false"/>
      <w:caps/>
      <w:color w:val="632423"/>
      <w:spacing w:val="20"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Style44">
    <w:name w:val="РћСЃРЅРѕРІРЅРѕР№ С‚РµРєСЃС‚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eastAsia="Times New Roman" w:cs="Times New Roman"/>
      <w:szCs w:val="24"/>
    </w:rPr>
  </w:style>
  <w:style w:type="paragraph" w:styleId="210">
    <w:name w:val="РЎРїРёСЃРѕРє 2"/>
    <w:basedOn w:val="Normal"/>
    <w:qFormat/>
    <w:pPr>
      <w:widowControl w:val="false"/>
      <w:autoSpaceDE w:val="false"/>
      <w:spacing w:lineRule="auto" w:line="240" w:before="0" w:after="0"/>
      <w:ind w:left="566" w:hanging="282"/>
    </w:pPr>
    <w:rPr>
      <w:rFonts w:ascii="Times New Roman" w:hAnsi="Times New Roman" w:eastAsia="Times New Roman" w:cs="Times New Roman"/>
      <w:szCs w:val="24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eastAsia="DejaVu Sans" w:cs="DejaVu Sans"/>
      <w:kern w:val="2"/>
      <w:sz w:val="28"/>
      <w:szCs w:val="28"/>
      <w:lang w:bidi="hi-I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eastAsia="DejaVu Sans" w:cs="DejaVu Sans"/>
      <w:i/>
      <w:iCs/>
      <w:kern w:val="2"/>
      <w:sz w:val="20"/>
      <w:szCs w:val="24"/>
      <w:lang w:bidi="hi-IN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DejaVu Sans" w:cs="DejaVu Sans"/>
      <w:kern w:val="2"/>
      <w:sz w:val="20"/>
      <w:szCs w:val="24"/>
      <w:lang w:bidi="hi-IN"/>
    </w:rPr>
  </w:style>
  <w:style w:type="paragraph" w:styleId="110">
    <w:name w:val="Название объекта1"/>
    <w:basedOn w:val="Normal"/>
    <w:next w:val="Normal"/>
    <w:qFormat/>
    <w:pPr>
      <w:widowControl w:val="false"/>
      <w:suppressAutoHyphens w:val="true"/>
      <w:spacing w:lineRule="auto" w:line="240"/>
    </w:pPr>
    <w:rPr>
      <w:rFonts w:ascii="Calibri" w:hAnsi="Calibri" w:cs="DejaVu Sans"/>
      <w:b/>
      <w:bCs/>
      <w:color w:val="4F81BD"/>
      <w:kern w:val="2"/>
      <w:sz w:val="18"/>
      <w:szCs w:val="18"/>
      <w:lang w:bidi="hi-IN"/>
    </w:rPr>
  </w:style>
  <w:style w:type="paragraph" w:styleId="Style47">
    <w:name w:val="Заголовок таблицы"/>
    <w:basedOn w:val="Style40"/>
    <w:qFormat/>
    <w:pPr>
      <w:widowControl w:val="false"/>
      <w:spacing w:lineRule="auto" w:line="240"/>
      <w:jc w:val="center"/>
      <w:textAlignment w:val="auto"/>
    </w:pPr>
    <w:rPr>
      <w:rFonts w:ascii="Arial" w:hAnsi="Arial" w:eastAsia="DejaVu Sans" w:cs="DejaVu Sans"/>
      <w:b/>
      <w:bCs/>
      <w:sz w:val="20"/>
      <w:lang w:bidi="hi-IN"/>
    </w:rPr>
  </w:style>
  <w:style w:type="paragraph" w:styleId="Style48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ascii="Arial" w:hAnsi="Arial" w:eastAsia="DejaVu Sans" w:cs="DejaVu Sans"/>
      <w:b w:val="false"/>
      <w:kern w:val="2"/>
      <w:sz w:val="20"/>
      <w:szCs w:val="24"/>
      <w:lang w:bidi="hi-IN"/>
    </w:rPr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DejaVu Sans" w:cs="DejaVu Sans"/>
      <w:color w:val="000000"/>
      <w:kern w:val="2"/>
      <w:sz w:val="20"/>
      <w:szCs w:val="24"/>
    </w:rPr>
  </w:style>
  <w:style w:type="paragraph" w:styleId="Style5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Cs w:val="24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DejaVu Sans" w:cs="DejaVu Sans"/>
      <w:color w:val="000000"/>
      <w:kern w:val="2"/>
      <w:sz w:val="20"/>
      <w:szCs w:val="24"/>
      <w:lang w:eastAsia="zh-CN"/>
    </w:rPr>
  </w:style>
  <w:style w:type="paragraph" w:styleId="111">
    <w:name w:val="Без интервала1"/>
    <w:basedOn w:val="Normal"/>
    <w:qFormat/>
    <w:pPr>
      <w:spacing w:lineRule="auto" w:line="240" w:before="0" w:after="0"/>
    </w:pPr>
    <w:rPr>
      <w:rFonts w:ascii="Cambria" w:hAnsi="Cambria" w:cs="Times New Roman"/>
      <w:sz w:val="20"/>
      <w:szCs w:val="20"/>
      <w:lang w:val="en-US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16" w:before="0" w:after="0"/>
      <w:ind w:firstLine="480"/>
      <w:jc w:val="both"/>
    </w:pPr>
    <w:rPr>
      <w:rFonts w:ascii="Calibri" w:hAnsi="Calibri" w:cs="Times New Roman"/>
      <w:sz w:val="19"/>
      <w:szCs w:val="19"/>
      <w:lang w:val="en-US"/>
    </w:rPr>
  </w:style>
  <w:style w:type="paragraph" w:styleId="113">
    <w:name w:val="Обычный (веб)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Cs w:val="24"/>
      <w:lang w:bidi="hi-IN"/>
    </w:rPr>
  </w:style>
  <w:style w:type="paragraph" w:styleId="C8">
    <w:name w:val="c8"/>
    <w:basedOn w:val="Standard"/>
    <w:qFormat/>
    <w:pPr>
      <w:widowControl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lang w:bidi="hi-I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7" w:before="0" w:after="22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17" w:before="222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тиль1"/>
    <w:basedOn w:val="Normal"/>
    <w:next w:val="TextBody"/>
    <w:qFormat/>
    <w:pPr>
      <w:tabs>
        <w:tab w:val="clear" w:pos="708"/>
        <w:tab w:val="left" w:pos="1755" w:leader="none"/>
      </w:tabs>
      <w:spacing w:lineRule="auto" w:line="240" w:before="0" w:after="0"/>
    </w:pPr>
    <w:rPr>
      <w:rFonts w:ascii="Calibri" w:hAnsi="Calibri" w:eastAsia="Times New Roman" w:cs="Times New Roman"/>
      <w:szCs w:val="24"/>
      <w:lang w:val="en-US" w:bidi="en-US"/>
    </w:rPr>
  </w:style>
  <w:style w:type="paragraph" w:styleId="116">
    <w:name w:val="Заголовок 11"/>
    <w:basedOn w:val="Normal"/>
    <w:qFormat/>
    <w:pPr>
      <w:spacing w:lineRule="auto" w:line="240" w:before="0" w:after="0"/>
      <w:ind w:left="17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paragraph" w:styleId="214">
    <w:name w:val="Заголовок 21"/>
    <w:basedOn w:val="Normal"/>
    <w:qFormat/>
    <w:pPr>
      <w:spacing w:lineRule="auto" w:line="240" w:before="0" w:after="0"/>
      <w:ind w:left="100" w:hanging="0"/>
      <w:outlineLvl w:val="2"/>
    </w:pPr>
    <w:rPr>
      <w:rFonts w:ascii="Times New Roman" w:hAnsi="Times New Roman" w:eastAsia="Times New Roman" w:cs="Times New Roman"/>
      <w:b/>
      <w:bCs/>
      <w:szCs w:val="24"/>
      <w:lang w:val="en-US" w:bidi="en-US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Cs w:val="24"/>
      <w:lang w:val="en-US" w:bidi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80" w:after="0"/>
      <w:ind w:firstLine="240"/>
      <w:jc w:val="both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 w:before="1000" w:after="0"/>
      <w:ind w:left="400" w:right="400" w:hanging="400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left="5960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Rvps140">
    <w:name w:val="rvps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eastAsia="Times New Roman"/>
      <w:sz w:val="28"/>
      <w:szCs w:val="24"/>
    </w:rPr>
  </w:style>
  <w:style w:type="paragraph" w:styleId="Style56">
    <w:name w:val="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eastAsia="Times New Roman" w:cs="Times New Roman"/>
      <w:szCs w:val="24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Cs w:val="24"/>
    </w:rPr>
  </w:style>
  <w:style w:type="paragraph" w:styleId="Style58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</w:pPr>
    <w:rPr>
      <w:rFonts w:ascii="Times New Roman" w:hAnsi="Times New Roman" w:eastAsia="Times New Roman" w:cs="Times New Roman"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240" w:hanging="0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Cs w:val="24"/>
    </w:rPr>
  </w:style>
  <w:style w:type="paragraph" w:styleId="21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Cs w:val="24"/>
    </w:rPr>
  </w:style>
  <w:style w:type="paragraph" w:styleId="21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Cs w:val="24"/>
      <w:lang w:val="en-US" w:bidi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s://drive.google.com/file/d/1CNS3paRXCGfXhKPHlbzJckjXxdIne2k6/view?usp=shari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35:00Z</dcterms:created>
  <dc:creator>ebars</dc:creator>
  <dc:description/>
  <cp:keywords/>
  <dc:language>en-US</dc:language>
  <cp:lastModifiedBy>Татьяна</cp:lastModifiedBy>
  <cp:lastPrinted>2025-03-24T14:44:00Z</cp:lastPrinted>
  <dcterms:modified xsi:type="dcterms:W3CDTF">2025-03-24T10:01:00Z</dcterms:modified>
  <cp:revision>53</cp:revision>
  <dc:subject/>
  <dc:title/>
</cp:coreProperties>
</file>