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Регистрация заявления</w:t>
      </w:r>
      <w:r>
        <w:rPr>
          <w:sz w:val="28"/>
          <w:szCs w:val="28"/>
        </w:rPr>
        <w:t xml:space="preserve">                            </w:t>
      </w:r>
      <w:r>
        <w:rPr/>
        <w:t xml:space="preserve">                   Директору  МОБУ «Краснополянская ООШ»</w:t>
      </w:r>
    </w:p>
    <w:p>
      <w:pPr>
        <w:pStyle w:val="Normal"/>
        <w:rPr/>
      </w:pPr>
      <w:r>
        <w:rPr/>
        <w:t xml:space="preserve">№ </w:t>
      </w:r>
      <w:r>
        <w:rPr/>
        <w:t>____ «___»_____20__г.                                        Захаренко Т.Н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ФИО родителя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о жительства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ород(село)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лица___________________ дом___ корп.___кв___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нять в МОБУ «Краснополянская                      Место регистрации:</w:t>
      </w:r>
    </w:p>
    <w:p>
      <w:pPr>
        <w:pStyle w:val="Normal"/>
        <w:rPr/>
      </w:pPr>
      <w:r>
        <w:rPr/>
        <w:t xml:space="preserve"> </w:t>
      </w:r>
      <w:r>
        <w:rPr/>
        <w:t>ООШ»                                                                        Город(село)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_____________                                         улица___________________ дом___ корп.___кв___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л. (дом., раб.)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л.(сотовый)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рошу принять моего (ю) сына (дочь)   ________________________________________</w:t>
      </w:r>
    </w:p>
    <w:p>
      <w:pPr>
        <w:pStyle w:val="Normal"/>
        <w:spacing w:lineRule="atLeas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.И.О. ребенк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______________________________________  ___________________________________</w:t>
      </w:r>
    </w:p>
    <w:p>
      <w:pPr>
        <w:pStyle w:val="Normal"/>
        <w:spacing w:lineRule="atLeas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число, месяц, год рождения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  ___ класс 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мею право на внеочередное, первоочередное  преимущественное право приема в образовательное учреждение </w:t>
      </w:r>
      <w:r>
        <w:rPr>
          <w:color w:val="000000"/>
        </w:rPr>
        <w:t xml:space="preserve">(нужное подчеркнут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языке и изучение родного __________________языка,  литературного чтения, родной литературы на родном __________________ я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ИО матери:___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сто работы, должность и телефон матери: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ИО отца: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Место работы, должность и телефон отца: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С Уставом общеобразовательной организации</w:t>
      </w:r>
      <w:r>
        <w:rPr>
          <w:sz w:val="22"/>
          <w:szCs w:val="22"/>
        </w:rPr>
        <w:t xml:space="preserve">, </w:t>
      </w:r>
      <w:r>
        <w:rPr/>
        <w:t xml:space="preserve">лицензией на осуществление образовательной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деятельности, со свидетельством о государственной аккредитации, с учебно-программной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документацией, основными образовательными программами, реализуемыми общеобразовательной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организацией, и другими документами, регламентирующими осуществление образовательной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   </w:t>
      </w:r>
      <w:r>
        <w:rPr/>
        <w:t>деятельности ознакомлен(а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(согласна) на обработку персональных данных в порядке, установленном законодательством Российской Федерации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Приложения к заявлению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</w:rPr>
        <w:t>копия паспорта __________________________________________________ на ___ л. в ___ экз.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</w:rPr>
        <w:t>копия свидетельства о рождении ___________________________________ на ___ л. в ___ экз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780" w:right="180" w:hanging="360"/>
        <w:rPr/>
      </w:pPr>
      <w:r>
        <w:rPr>
          <w:color w:val="000000"/>
        </w:rPr>
        <w:t xml:space="preserve">копия свидетельства о регистрации __________________________________________________ </w:t>
      </w:r>
    </w:p>
    <w:p>
      <w:pPr>
        <w:pStyle w:val="Normal"/>
        <w:suppressAutoHyphens w:val="false"/>
        <w:spacing w:before="280" w:after="280"/>
        <w:ind w:left="420" w:right="180" w:hanging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по местожительству на ____ л. в ____ экз.;</w:t>
      </w:r>
    </w:p>
    <w:p>
      <w:pPr>
        <w:pStyle w:val="Normal"/>
        <w:numPr>
          <w:ilvl w:val="0"/>
          <w:numId w:val="1"/>
        </w:numPr>
        <w:suppressAutoHyphens w:val="false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</w:rPr>
        <w:t>справка с места работы родителя_____________________, имеющего льготы на ___ л. в___экз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иные документы___________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04" w:right="238" w:gutter="0" w:header="0" w:top="2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2:00Z</dcterms:created>
  <dc:creator>Vladelec</dc:creator>
  <dc:description/>
  <cp:keywords/>
  <dc:language>en-US</dc:language>
  <cp:lastModifiedBy>Татьяна</cp:lastModifiedBy>
  <cp:lastPrinted>2021-04-01T13:16:00Z</cp:lastPrinted>
  <dcterms:modified xsi:type="dcterms:W3CDTF">2021-05-17T05:00:00Z</dcterms:modified>
  <cp:revision>15</cp:revision>
  <dc:subject/>
  <dc:title>Директору МОУ «Новосергиевская средняя</dc:title>
</cp:coreProperties>
</file>