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й номер ___________ </w:t>
      </w:r>
    </w:p>
    <w:p>
      <w:pPr>
        <w:pStyle w:val="Normal"/>
        <w:spacing w:lineRule="auto" w:line="360"/>
        <w:ind w:left="5245" w:hanging="524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ОБУ «Краснополянская ООШ»        Т.Н. Захаренко                                  родителя (законного представителя)        Фамилия _______________________       Имя ___________________________     Отчество _______________________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выдать документы моего (ей) сына (дочери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5245" w:hanging="524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ребё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а(цы)______________  класса, в связи с переходом  (переезд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ать образовательное учреждение, местоположени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20______ г </w:t>
        <w:tab/>
        <w:t xml:space="preserve">                ______________________ (подпись)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получил: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 об основном общем образовании получил:  _______________________________       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«______»________________20____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33:00Z</dcterms:created>
  <dc:creator>Альфия</dc:creator>
  <dc:description/>
  <cp:keywords/>
  <dc:language>en-US</dc:language>
  <cp:lastModifiedBy>HP</cp:lastModifiedBy>
  <dcterms:modified xsi:type="dcterms:W3CDTF">2018-07-13T15:18:00Z</dcterms:modified>
  <cp:revision>5</cp:revision>
  <dc:subject/>
  <dc:title/>
</cp:coreProperties>
</file>